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 6-9 класс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материал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едеральный  государственный образовательный  стандарт основного общего образования (утвержден приказом Министерства образования и науки Российской Федерации  от «17»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2010 г.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897);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даментальное ядро содержания общего образования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мерная  программа  по литературе ( Примерные программы по учебным предметам. Литература 5-9 классы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торская программа  по литературе под ред. И.Н. Сухих (Литература: программа для 5-9 классов: основное общее образование / [Т.В. Рыжкова, М.П. Воюшина, М.С. Костюхина и др.]; под ред. И.Н. Сухих. - М.: Издательский центр «Академия», 2009.);</w:t>
            </w:r>
          </w:p>
          <w:p>
            <w:pPr>
              <w:pStyle w:val="NoSpacing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тература.  Учеб. для общеобразоват. учреждений. В 2 ч.; под ред. В.Я.Коровиной.-17-е изд. – М.: Просвещение, 2011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итература. Программы общеобразовательных учреждений 5-11 классы (базовый уровень), 10-11 классы (профильный уровень) / под. ред. В.Я. Коровиной. – 11-е изд. – М.: просвещение, 2009. В.Я. Коровиной. Методическое пособие/ Сост. Г.М. Вялкова; под ред.Л.Н. Савиной. – 2-е изд., стереотип. – М.: «Планета», 2011. – 269 с. – (образовательный стандарт)</w:t>
            </w:r>
          </w:p>
          <w:p>
            <w:pPr>
              <w:pStyle w:val="NoSpacing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изучения предмет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  <w:t>• 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  <w:br/>
              <w:t>• поэтапное, последовательное формирование умений читать, комментировать, анализировать и интерпретировать художественный текст;</w:t>
              <w:br/>
      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  <w:br/>
              <w:br/>
      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  <w:br/>
      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рок реализаци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ного предмета в учебном план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306 ч, в том числе:  в 6 классе — 68 ч, в 7 классе — 68 ч, в 8 классе — 68 ч, в 9 классе — 102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литературы ученик должен знать/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ую природу словесного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ую характеристику развития русской литературы (этапы развития, основные литературные направл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ов и содержание изучен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леживать темы русской литературы в их историческом измен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ндивидуальное и общее в эстетических принципах и стилях поэтов и писателей разных эпо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идейную и эстетическую позицию писа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оизведение литературы с учетом художественных особенностей и жанровой специф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облематику современной литера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оизведения современной литературы с учетом преемственности литературных жанров и сти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героя, повествователя и автора в художественном произведе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своеобразие эмоционально-образного мира автора и откликаться на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нформацию в словарях, справочниках, периодике,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авторскую позицию, отражать свое отношение к прочитанно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устные и письменные высказывания в связи с изученным произведение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6:00Z</dcterms:created>
  <dc:creator>МОУ СОШ №30</dc:creator>
  <dc:description/>
  <dc:language>en-US</dc:language>
  <cp:lastModifiedBy>Майорова</cp:lastModifiedBy>
  <dcterms:modified xsi:type="dcterms:W3CDTF">2014-11-24T11:06:00Z</dcterms:modified>
  <cp:revision>2</cp:revision>
  <dc:subject/>
  <dc:title>Литература 5 класс</dc:title>
</cp:coreProperties>
</file>