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f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tbl>
      <w:tblPr>
        <w:tblW w:w="22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7"/>
        <w:gridCol w:w="11387"/>
      </w:tblGrid>
      <w:tr>
        <w:trPr/>
        <w:tc>
          <w:tcPr>
            <w:tcW w:w="11387" w:type="dxa"/>
            <w:tcBorders/>
          </w:tcPr>
          <w:p>
            <w:pPr>
              <w:pStyle w:val="Bef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drawing>
                <wp:inline distT="0" distB="0" distL="0" distR="0">
                  <wp:extent cx="1446530" cy="148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7" w:type="dxa"/>
            <w:tcBorders/>
          </w:tcPr>
          <w:p>
            <w:pPr>
              <w:pStyle w:val="Normal"/>
              <w:shd w:fill="FFFFFF" w:val="clear"/>
              <w:ind w:left="708" w:firstLine="708"/>
              <w:jc w:val="right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ind w:left="2880" w:firstLine="720"/>
              <w:jc w:val="right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Директор МОУ СОШ № 57</w:t>
            </w:r>
          </w:p>
          <w:p>
            <w:pPr>
              <w:pStyle w:val="Normal"/>
              <w:shd w:fill="FFFFFF" w:val="clear"/>
              <w:ind w:left="2880" w:firstLine="720"/>
              <w:jc w:val="right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_______________ В.А. Майорова</w:t>
            </w:r>
          </w:p>
          <w:p>
            <w:pPr>
              <w:pStyle w:val="Bef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Приказ № 01-02/127 от 23.07.2013г</w:t>
            </w:r>
          </w:p>
        </w:tc>
      </w:tr>
    </w:tbl>
    <w:p>
      <w:pPr>
        <w:pStyle w:val="Bef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ПРАВИЛА ПОВЕДЕНИЯ </w:t>
      </w:r>
    </w:p>
    <w:p>
      <w:pPr>
        <w:pStyle w:val="Heading2"/>
        <w:spacing w:before="0" w:after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учащихся средней общеобразовательной школы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№ </w:t>
      </w:r>
      <w:r>
        <w:rPr>
          <w:b/>
          <w:color w:val="FF0000"/>
          <w:sz w:val="32"/>
          <w:szCs w:val="32"/>
          <w:u w:val="single"/>
        </w:rPr>
        <w:t>57 г. Ярославля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10"/>
        <w:spacing w:before="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Данные правила устанавливают нормы поведения учеников в здании и на территории школы.</w:t>
      </w:r>
    </w:p>
    <w:p>
      <w:pPr>
        <w:pStyle w:val="Style10"/>
        <w:spacing w:before="240" w:after="0"/>
        <w:ind w:left="708" w:firstLine="708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Цель Правил - создание в школе нормальной рабочей обстановки, Правила для учащихся средней общеобразовательной школы № 57 способствуют успешной учебе каждого ученика, воспитывают уважение к личности и ее правам, развивают культуру поведения и навыки общения. </w:t>
      </w:r>
    </w:p>
    <w:p>
      <w:pPr>
        <w:pStyle w:val="Style10"/>
        <w:numPr>
          <w:ilvl w:val="0"/>
          <w:numId w:val="2"/>
        </w:numPr>
        <w:spacing w:before="240" w:after="0"/>
        <w:rPr>
          <w:b/>
          <w:b/>
          <w:bCs/>
          <w:color w:val="FF0000"/>
          <w:sz w:val="31"/>
          <w:szCs w:val="31"/>
          <w:u w:val="single"/>
        </w:rPr>
      </w:pPr>
      <w:r>
        <w:rPr>
          <w:b/>
          <w:bCs/>
          <w:color w:val="FF0000"/>
          <w:sz w:val="31"/>
          <w:szCs w:val="31"/>
          <w:u w:val="single"/>
        </w:rPr>
        <w:t>Общие правила поведения</w:t>
      </w:r>
    </w:p>
    <w:p>
      <w:pPr>
        <w:pStyle w:val="Style10"/>
        <w:spacing w:before="240" w:after="0"/>
        <w:ind w:left="360" w:hanging="0"/>
        <w:rPr>
          <w:b/>
          <w:b/>
          <w:bCs/>
          <w:color w:val="FF0000"/>
          <w:sz w:val="31"/>
          <w:szCs w:val="31"/>
          <w:u w:val="single"/>
        </w:rPr>
      </w:pPr>
      <w:r>
        <w:rPr>
          <w:b/>
          <w:bCs/>
          <w:color w:val="FF0000"/>
          <w:sz w:val="31"/>
          <w:szCs w:val="31"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31"/>
          <w:szCs w:val="31"/>
        </w:rPr>
        <w:t xml:space="preserve">1.1.  Настоящие правила разработаны в соответствии п.1.5, п.1.8; п.1.9, статьи 13, п.2.13,  статьи 32 Закона РФ «Об образовании» и п. 4.8 и 4.9     Устава школы. </w:t>
        <w:br/>
        <w:t xml:space="preserve">1.2. Учащийся приходит в школу за 15-20 минут до начала занятий, в школьной форме  установленного образца, чистый и опрятный, снимает    в гардеробе верхнюю одежду,     надевает сменную обувь, занимает свое рабочее место и готовит все необходимые учебные     принадлежности к предстоящему уроку. </w:t>
        <w:br/>
        <w:t xml:space="preserve">1.3. Учащийся Школы проявляет уважение к старшим, заботится о младших. Школьники уступают  дорогу взрослым, старшие школьники –   младшим, мальчики - девочкам. </w:t>
        <w:br/>
        <w:t xml:space="preserve">1.4. Вне Школы учащиеся ведут себя везде и всюду так, чтобы не уронить свою честь и  достоинство, не запятнать доброе имя Школы. </w:t>
        <w:br/>
        <w:t xml:space="preserve">1.5. Учащиеся берегут имущество школы, аккуратно относятся как к своему, так и к чужому  имуществу. </w:t>
        <w:br/>
        <w:t xml:space="preserve">1.6. Соблюдать и выполнять правила и нормы охраны труда, правила дорожного движения,  противопожарной защиты и    электробезопасности, правила поведения на льду и     на воде; </w:t>
      </w:r>
    </w:p>
    <w:p>
      <w:pPr>
        <w:pStyle w:val="Style10"/>
        <w:spacing w:before="0" w:after="0"/>
        <w:jc w:val="both"/>
        <w:rPr>
          <w:b/>
          <w:b/>
          <w:sz w:val="31"/>
          <w:szCs w:val="31"/>
        </w:rPr>
      </w:pPr>
      <w:r>
        <w:rPr>
          <w:b/>
          <w:bCs/>
          <w:sz w:val="31"/>
          <w:szCs w:val="31"/>
        </w:rPr>
        <w:t>1.</w:t>
      </w:r>
      <w:r>
        <w:rPr>
          <w:b/>
          <w:sz w:val="31"/>
          <w:szCs w:val="31"/>
        </w:rPr>
        <w:t xml:space="preserve">7. Беречь учебники, школьные книги, учебное оборудование и имущество Школы, экономно  расходовать электроэнергию и воду; в случае   порчи или поломки по вине   обучающегося  восстановить или отремонтировать за свой счет или возместить ущерб (стоимость); </w:t>
      </w:r>
    </w:p>
    <w:p>
      <w:pPr>
        <w:pStyle w:val="Style10"/>
        <w:spacing w:before="0" w:after="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1.8. Первыми здороваться со старшими, воспитывать в себе и показывать    примеры культуры  поведения другим ;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15" w:hanging="0"/>
        <w:rPr>
          <w:color w:val="FF0000"/>
          <w:sz w:val="31"/>
          <w:szCs w:val="31"/>
        </w:rPr>
      </w:pPr>
      <w:r>
        <w:rPr>
          <w:b/>
          <w:bCs/>
          <w:color w:val="FF0000"/>
          <w:sz w:val="31"/>
          <w:szCs w:val="31"/>
          <w:u w:val="single"/>
        </w:rPr>
        <w:t>2. Поведение на занятиях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2.1. При входе педагога в класс, учащиеся встают в знак приветствия и садятся после того, как  педагог ответит на приветствие и разрешит    сесть. Подобным образом   учащиеся приветствуют  любого взрослого, вошедшего в класс во время занятий. </w:t>
        <w:br/>
        <w:t xml:space="preserve">2.2. Каждый учитель определяет для своих занятий правила поведения учащихся на занятиях в   соответствии с законами Российской Федерации и правилами Школы. </w:t>
        <w:br/>
        <w:t xml:space="preserve">2.3. Во время урока нельзя шуметь, отвлекаться самому и отвлекать товарищей от занятий  посторонними разговорами, играми и другими,    не относящимися к уроку делами. Урочное  время должно использоваться учащимися только для учебных целей. </w:t>
        <w:br/>
        <w:t xml:space="preserve">2.4. Если во время занятий учащемуся необходимо выйти из класса, то он должен поднять руку  и  попросить разрешение педагога. </w:t>
        <w:br/>
        <w:t xml:space="preserve">2.5. Если учащийся хочет задать вопрос учителю или ответить на вопрос учителя, он поднимает  руку. </w:t>
        <w:br/>
        <w:t>2.6. Звонок (сигнал) об окончании урока дается для учителя. Только когда учитель объявит об  окончании занятий, учащийся вправе покинуть класс. При выходе учителя или   другого  взрослого из класса учащиеся встают.</w:t>
      </w:r>
    </w:p>
    <w:p>
      <w:pPr>
        <w:pStyle w:val="Normal"/>
        <w:spacing w:before="280" w:after="280"/>
        <w:ind w:left="315" w:hanging="0"/>
        <w:rPr>
          <w:color w:val="FF0000"/>
          <w:sz w:val="31"/>
          <w:szCs w:val="31"/>
          <w:u w:val="single"/>
        </w:rPr>
      </w:pPr>
      <w:r>
        <w:rPr>
          <w:b/>
          <w:bCs/>
          <w:color w:val="FF0000"/>
          <w:sz w:val="31"/>
          <w:szCs w:val="31"/>
          <w:u w:val="single"/>
        </w:rPr>
        <w:t>3. Поведение до начала, в перерывах и после окончания занятий</w:t>
      </w:r>
    </w:p>
    <w:p>
      <w:pPr>
        <w:pStyle w:val="Style10"/>
        <w:spacing w:before="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3.1.  Во время перерывов (перемен) учащийся обязан: </w:t>
        <w:br/>
        <w:t xml:space="preserve">        - навести чистоту и порядок на своем рабочем месте; </w:t>
        <w:br/>
        <w:t xml:space="preserve">        - выйти из класса; </w:t>
        <w:br/>
        <w:t xml:space="preserve">        - подчиняться требованиям педагога и работников школы; </w:t>
        <w:br/>
        <w:t xml:space="preserve">        - помочь подготовить класс по просьбе педагога к следующему уроку;</w:t>
      </w:r>
    </w:p>
    <w:p>
      <w:pPr>
        <w:pStyle w:val="Style10"/>
        <w:spacing w:before="0" w:after="0"/>
        <w:rPr/>
      </w:pPr>
      <w:r>
        <w:rPr>
          <w:b/>
          <w:sz w:val="31"/>
          <w:szCs w:val="31"/>
        </w:rPr>
        <w:t>3.2. После окончания занятий учащиеся:</w:t>
      </w:r>
    </w:p>
    <w:p>
      <w:pPr>
        <w:pStyle w:val="Style10"/>
        <w:spacing w:before="0" w:after="0"/>
        <w:rPr/>
      </w:pPr>
      <w:r>
        <w:rPr>
          <w:b/>
          <w:sz w:val="31"/>
          <w:szCs w:val="31"/>
        </w:rPr>
        <w:t xml:space="preserve">        </w:t>
      </w:r>
      <w:r>
        <w:rPr>
          <w:b/>
          <w:sz w:val="31"/>
          <w:szCs w:val="31"/>
        </w:rPr>
        <w:t>- организованно в сопровождении учителя, выходят в гардероб и получают верхнюю одежду;</w:t>
      </w:r>
    </w:p>
    <w:p>
      <w:pPr>
        <w:pStyle w:val="Style10"/>
        <w:spacing w:before="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     </w:t>
      </w:r>
      <w:r>
        <w:rPr>
          <w:b/>
          <w:sz w:val="31"/>
          <w:szCs w:val="31"/>
        </w:rPr>
        <w:t>-  переобувание сменной обуви и одевание верхней одежды производят в вестибюле школы;</w:t>
      </w:r>
    </w:p>
    <w:p>
      <w:pPr>
        <w:pStyle w:val="Style10"/>
        <w:spacing w:before="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     </w:t>
      </w:r>
      <w:r>
        <w:rPr>
          <w:b/>
          <w:sz w:val="31"/>
          <w:szCs w:val="31"/>
        </w:rPr>
        <w:t>- следуют домой по наиболее безопасному пути.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3.3. По окончании уроков обязательно выходить из класса с целью проветривания кабинета;</w:t>
      </w:r>
    </w:p>
    <w:p>
      <w:pPr>
        <w:pStyle w:val="Normal"/>
        <w:rPr/>
      </w:pPr>
      <w:r>
        <w:rPr>
          <w:b/>
          <w:sz w:val="31"/>
          <w:szCs w:val="31"/>
        </w:rPr>
        <w:t>3.4. Выполнять требования дежурного администратора, дежурного учителя и дежурных  учащихся.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3.5. В случае любых происшествий или травм немедленно сообщить об этом ближайшему  учителю, классному руководителю, дежурному  администратору, директору.</w:t>
      </w:r>
    </w:p>
    <w:p>
      <w:pPr>
        <w:pStyle w:val="Normal"/>
        <w:rPr/>
      </w:pPr>
      <w:r>
        <w:rPr>
          <w:b/>
          <w:sz w:val="31"/>
          <w:szCs w:val="31"/>
        </w:rPr>
        <w:t>3.6. Не допускать случаев психического и физического насилия над учащимися, все споры решать  мирным путем.</w:t>
      </w:r>
    </w:p>
    <w:p>
      <w:pPr>
        <w:pStyle w:val="Style10"/>
        <w:spacing w:before="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10"/>
        <w:spacing w:before="0" w:after="0"/>
        <w:rPr>
          <w:b/>
          <w:b/>
          <w:color w:val="FF0000"/>
          <w:sz w:val="31"/>
          <w:szCs w:val="31"/>
          <w:u w:val="single"/>
        </w:rPr>
      </w:pPr>
      <w:r>
        <w:rPr>
          <w:b/>
          <w:color w:val="FF0000"/>
          <w:sz w:val="31"/>
          <w:szCs w:val="31"/>
          <w:u w:val="single"/>
        </w:rPr>
        <w:t>4. Учащимся запрещается:</w:t>
      </w:r>
    </w:p>
    <w:p>
      <w:pPr>
        <w:pStyle w:val="Style10"/>
        <w:spacing w:before="0" w:after="0"/>
        <w:jc w:val="center"/>
        <w:rPr>
          <w:b/>
          <w:b/>
          <w:color w:val="FF0000"/>
          <w:sz w:val="31"/>
          <w:szCs w:val="31"/>
          <w:u w:val="single"/>
        </w:rPr>
      </w:pPr>
      <w:r>
        <w:rPr>
          <w:b/>
          <w:color w:val="FF0000"/>
          <w:sz w:val="31"/>
          <w:szCs w:val="31"/>
          <w:u w:val="single"/>
        </w:rPr>
      </w:r>
    </w:p>
    <w:p>
      <w:pPr>
        <w:pStyle w:val="Style10"/>
        <w:spacing w:before="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4.1. Пропускать занятия без уважительных причин. В случае пропуска занятий учащийся должен  предъявить классному руководителю справку от врача или, если это не более  одного дня,  записку от родителей (лиц, их заменяющих) о причине отсутствия на занятиях. </w:t>
      </w:r>
    </w:p>
    <w:p>
      <w:pPr>
        <w:pStyle w:val="Style10"/>
        <w:spacing w:before="0" w:after="0"/>
        <w:rPr/>
      </w:pPr>
      <w:r>
        <w:rPr>
          <w:b/>
          <w:sz w:val="31"/>
          <w:szCs w:val="31"/>
        </w:rPr>
        <w:t xml:space="preserve">4.2. Бегать по лестницам, вблизи оконных проемов и в других местах, не приспособленных для  игр; </w:t>
        <w:br/>
        <w:t xml:space="preserve">4.3. Толкать друг друга, бросаться предметами и применять физическую силу; </w:t>
        <w:br/>
        <w:t>4.4. Употреблять непристойные выражения и жесты, шуметь, мешать другим отдыхать.</w:t>
      </w:r>
    </w:p>
    <w:p>
      <w:pPr>
        <w:pStyle w:val="Style10"/>
        <w:spacing w:before="0" w:after="0"/>
        <w:jc w:val="both"/>
        <w:rPr/>
      </w:pPr>
      <w:r>
        <w:rPr>
          <w:b/>
          <w:sz w:val="31"/>
          <w:szCs w:val="31"/>
        </w:rPr>
        <w:t>4.5.  Приносить в школу посторонние вещи, не имеющие отношение к учебному процессу  (мобильные телефоны, плейеры, диски, кассеты,  игрушки и т.д.)</w:t>
      </w:r>
    </w:p>
    <w:p>
      <w:pPr>
        <w:pStyle w:val="Style10"/>
        <w:spacing w:before="0" w:after="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 xml:space="preserve">4.6. Запрещается курение во всех помещениях школы и на территории школьного двора. </w:t>
      </w:r>
    </w:p>
    <w:p>
      <w:pPr>
        <w:pStyle w:val="Style10"/>
        <w:spacing w:before="0" w:after="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4.7.  Нельзя без разрешения педагогов уходить из Школы и с ее территории в урочное время.   </w:t>
      </w:r>
    </w:p>
    <w:p>
      <w:pPr>
        <w:pStyle w:val="Style10"/>
        <w:spacing w:before="0" w:after="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4.8.  Нельзя приносить в Школу и на ее территорию с любой целью и использовать любым способом оружие, взрывчатые, взрыво - или огнеопасные вещества, газовые   баллончики,  спиртные напитки, сигареты, наркотики, другие одурманивающие средства, а также токсичные вещества и яды.</w:t>
      </w:r>
    </w:p>
    <w:p>
      <w:pPr>
        <w:pStyle w:val="Style10"/>
        <w:spacing w:before="0" w:after="0"/>
        <w:jc w:val="both"/>
        <w:rPr/>
      </w:pPr>
      <w:r>
        <w:rPr>
          <w:b/>
          <w:sz w:val="31"/>
          <w:szCs w:val="31"/>
        </w:rPr>
        <w:t>4.9. В школе запрещается: залезать на подоконники, шкафы, оборудование помещений и здания,  открывать и входить в хозяйственные помещения, не предназначенные для  нахождения там людей, открывать электрические шкафы, использовать не в соответствии с их назначением  спортивные и игровые конструкции на территории школы.</w:t>
      </w:r>
    </w:p>
    <w:p>
      <w:pPr>
        <w:pStyle w:val="Style10"/>
        <w:spacing w:before="0" w:after="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4.10. Не допускать случаев психического и физического насилия над учащимися, все споры решать  мирным путем.</w:t>
      </w:r>
    </w:p>
    <w:p>
      <w:pPr>
        <w:pStyle w:val="Style10"/>
        <w:spacing w:before="0" w:after="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10"/>
        <w:spacing w:before="0" w:after="0"/>
        <w:rPr>
          <w:b/>
          <w:b/>
          <w:color w:val="FF0000"/>
          <w:sz w:val="31"/>
          <w:szCs w:val="31"/>
          <w:u w:val="single"/>
        </w:rPr>
      </w:pPr>
      <w:r>
        <w:rPr>
          <w:b/>
          <w:color w:val="FF0000"/>
          <w:sz w:val="31"/>
          <w:szCs w:val="31"/>
          <w:u w:val="single"/>
        </w:rPr>
        <w:t>5.  Дежурный по классу:</w:t>
      </w:r>
    </w:p>
    <w:p>
      <w:pPr>
        <w:pStyle w:val="Style10"/>
        <w:spacing w:before="0" w:after="0"/>
        <w:rPr>
          <w:b/>
          <w:b/>
          <w:sz w:val="31"/>
          <w:szCs w:val="31"/>
        </w:rPr>
      </w:pPr>
      <w:r>
        <w:rPr>
          <w:b/>
          <w:color w:val="FF0000"/>
          <w:sz w:val="31"/>
          <w:szCs w:val="31"/>
          <w:u w:val="single"/>
        </w:rPr>
        <w:br/>
      </w:r>
      <w:r>
        <w:rPr>
          <w:b/>
          <w:sz w:val="31"/>
          <w:szCs w:val="31"/>
        </w:rPr>
        <w:t xml:space="preserve">5.1. Находится в классе во время перемены; </w:t>
        <w:br/>
        <w:t xml:space="preserve">5.2. Обеспечивает порядок в классе; </w:t>
        <w:br/>
        <w:t xml:space="preserve">5.3. Помогает педагогу подготовить класс к следующему уроку; </w:t>
        <w:br/>
        <w:t>5.4. После окончания занятий производит посильную уборку класса.</w:t>
      </w:r>
    </w:p>
    <w:p>
      <w:pPr>
        <w:pStyle w:val="Style10"/>
        <w:spacing w:before="0" w:after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10"/>
        <w:spacing w:before="0" w:after="0"/>
        <w:rPr>
          <w:b/>
          <w:b/>
          <w:color w:val="FF0000"/>
          <w:sz w:val="31"/>
          <w:szCs w:val="31"/>
          <w:u w:val="single"/>
        </w:rPr>
      </w:pPr>
      <w:r>
        <w:rPr>
          <w:b/>
          <w:color w:val="FF0000"/>
          <w:sz w:val="31"/>
          <w:szCs w:val="31"/>
          <w:u w:val="single"/>
        </w:rPr>
        <w:t>6.  Учащиеся, находясь в столовой:</w:t>
      </w:r>
    </w:p>
    <w:p>
      <w:pPr>
        <w:pStyle w:val="Normal"/>
        <w:rPr/>
      </w:pPr>
      <w:r>
        <w:rPr>
          <w:b/>
          <w:sz w:val="31"/>
          <w:szCs w:val="31"/>
        </w:rPr>
        <w:br/>
        <w:t xml:space="preserve">6.1. Подчиняются требованиям педагога и работников столовой; </w:t>
        <w:br/>
        <w:t xml:space="preserve">6.2. Соблюдают очередь при получении еды; </w:t>
        <w:br/>
        <w:t xml:space="preserve">6.3. Проявляют внимание и осторожность при получении и употреблении горячих и жидких  блюд; </w:t>
        <w:br/>
        <w:t xml:space="preserve">6.4. Употребляют еду и напитки, приобретенные в столовой и принесенные с собой, только в  столовой; </w:t>
        <w:br/>
        <w:t>6.5. Находясь в столовой, проявлять аккуратность, не оставлять продуктов питания и посуды на  столах, не сорить на пол.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6.6. Во время еды вести себя спокойно, не размахивать столовыми приборами, не кричать, не толкаться.</w:t>
      </w:r>
    </w:p>
    <w:p>
      <w:pPr>
        <w:pStyle w:val="Normal"/>
        <w:rPr/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6.7. Перед приемом пищи вымыть руки с мылом.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6.8. Не следует находиться в столовой в верхней одежде и головном уборе.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6.9. Заходить в помещение пищеблока запрещается.</w:t>
      </w:r>
    </w:p>
    <w:p>
      <w:pPr>
        <w:pStyle w:val="Style10"/>
        <w:rPr>
          <w:b/>
          <w:b/>
          <w:bCs/>
          <w:color w:val="FF0000"/>
          <w:sz w:val="31"/>
          <w:szCs w:val="31"/>
          <w:u w:val="single"/>
        </w:rPr>
      </w:pPr>
      <w:r>
        <w:rPr>
          <w:b/>
          <w:bCs/>
          <w:color w:val="FF0000"/>
          <w:sz w:val="31"/>
          <w:szCs w:val="31"/>
          <w:u w:val="single"/>
        </w:rPr>
        <w:t>8. Заключительные положения</w:t>
      </w:r>
    </w:p>
    <w:p>
      <w:pPr>
        <w:pStyle w:val="Normal"/>
        <w:rPr/>
      </w:pPr>
      <w:r>
        <w:rPr>
          <w:b/>
          <w:sz w:val="31"/>
          <w:szCs w:val="31"/>
        </w:rPr>
        <w:t xml:space="preserve">8.1. Учащиеся не имеют права во время нахождения на территории школы и при проведении  школьных мероприятий совершать действия   опасные для жизни и здоровья самого себя и  окружающих. </w:t>
        <w:br/>
        <w:t xml:space="preserve">8.2. Настоящие правила действуют на территории школы, а также распространяются на все  мероприятия, проводимые школой. </w:t>
        <w:br/>
        <w:t xml:space="preserve">8.3. За нарушение настоящих правил и Устава школы учащиеся привлекаются к ответственности   согласно положению о поощрениях и взысканиях. </w:t>
        <w:br/>
      </w:r>
    </w:p>
    <w:sectPr>
      <w:type w:val="nextPage"/>
      <w:pgSz w:orient="landscape" w:w="23811" w:h="16838"/>
      <w:pgMar w:left="720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ef">
    <w:name w:val="bef"/>
    <w:basedOn w:val="Normal"/>
    <w:qFormat/>
    <w:pPr>
      <w:spacing w:before="90" w:after="0"/>
      <w:ind w:firstLine="720"/>
      <w:jc w:val="both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280" w:after="28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9:00Z</dcterms:created>
  <dc:creator>ШВАЧКО Л.П.</dc:creator>
  <dc:description/>
  <dc:language>en-US</dc:language>
  <cp:lastModifiedBy>Майорова</cp:lastModifiedBy>
  <cp:lastPrinted>2010-09-17T08:39:00Z</cp:lastPrinted>
  <dcterms:modified xsi:type="dcterms:W3CDTF">2014-11-06T10:59:00Z</dcterms:modified>
  <cp:revision>2</cp:revision>
  <dc:subject/>
  <dc:title>ПРАВИЛА ПОВЕДЕНИЯ учащихся средней общеобразовательной школы</dc:title>
</cp:coreProperties>
</file>