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6099810" cy="804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480"/>
                              <w:gridCol w:w="607"/>
                              <w:gridCol w:w="342"/>
                              <w:gridCol w:w="4052"/>
                              <w:gridCol w:w="851"/>
                              <w:gridCol w:w="11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              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Обязательная учебная нагрузка на учащего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Наименования факультативных занят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чебные проекты, исследования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Наименования проектов, темы исследова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о-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Наименования предме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культурное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нагру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3.55pt;mso-wrap-distance-left:9pt;mso-wrap-distance-right:9pt;mso-wrap-distance-top:0pt;mso-wrap-distance-bottom:0pt;margin-top:32.3pt;mso-position-vertical-relative:page;margin-left:-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480"/>
                        <w:gridCol w:w="607"/>
                        <w:gridCol w:w="342"/>
                        <w:gridCol w:w="4052"/>
                        <w:gridCol w:w="851"/>
                        <w:gridCol w:w="11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ебные                предметы</w:t>
                            </w:r>
                          </w:p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Обязательная учебная нагрузка на учащего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именования факультативных занят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ебные проекты, исследования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именования проектов, темы исследова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о-групповые занятия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именования предме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Максимальная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учебная нагруз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щекультурное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>Максимальная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нагруз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3:00Z</dcterms:created>
  <dc:creator>Admin</dc:creator>
  <dc:description/>
  <cp:keywords/>
  <dc:language>en-US</dc:language>
  <cp:lastModifiedBy>Майорова</cp:lastModifiedBy>
  <cp:lastPrinted>2014-09-18T09:33:00Z</cp:lastPrinted>
  <dcterms:modified xsi:type="dcterms:W3CDTF">2014-09-18T05:33:00Z</dcterms:modified>
  <cp:revision>6</cp:revision>
  <dc:subject/>
  <dc:title/>
</cp:coreProperties>
</file>