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drawing>
          <wp:anchor behindDoc="0" distT="0" distB="0" distL="0" distR="0" simplePos="0" locked="0" layoutInCell="0" allowOverlap="1" relativeHeight="2">
            <wp:simplePos x="0" y="0"/>
            <wp:positionH relativeFrom="column">
              <wp:posOffset>-708660</wp:posOffset>
            </wp:positionH>
            <wp:positionV relativeFrom="line">
              <wp:posOffset>-346710</wp:posOffset>
            </wp:positionV>
            <wp:extent cx="1724025" cy="2628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2" r="-18" b="-12"/>
                    <a:stretch>
                      <a:fillRect/>
                    </a:stretch>
                  </pic:blipFill>
                  <pic:spPr bwMode="auto">
                    <a:xfrm>
                      <a:off x="0" y="0"/>
                      <a:ext cx="1724025" cy="2628900"/>
                    </a:xfrm>
                    <a:prstGeom prst="rect">
                      <a:avLst/>
                    </a:prstGeom>
                  </pic:spPr>
                </pic:pic>
              </a:graphicData>
            </a:graphic>
          </wp:anchor>
        </w:drawing>
      </w:r>
      <w:r>
        <w:rPr>
          <w:rFonts w:eastAsia="Times New Roman" w:cs="Times New Roman" w:ascii="Times New Roman" w:hAnsi="Times New Roman"/>
          <w:b/>
          <w:bCs/>
          <w:kern w:val="2"/>
          <w:sz w:val="48"/>
          <w:szCs w:val="48"/>
          <w:lang w:eastAsia="ru-RU"/>
        </w:rPr>
        <w:t xml:space="preserve">Детский педикуле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огда ребенку ставят диагноз «</w:t>
      </w:r>
      <w:r>
        <w:rPr>
          <w:rFonts w:eastAsia="Times New Roman" w:cs="Times New Roman" w:ascii="Times New Roman" w:hAnsi="Times New Roman"/>
          <w:b/>
          <w:bCs/>
          <w:sz w:val="24"/>
          <w:szCs w:val="24"/>
          <w:shd w:fill="FFFFFF" w:val="clear"/>
          <w:lang w:eastAsia="ru-RU"/>
        </w:rPr>
        <w:t>педикулез</w:t>
      </w:r>
      <w:r>
        <w:rPr>
          <w:rFonts w:eastAsia="Times New Roman" w:cs="Times New Roman" w:ascii="Times New Roman" w:hAnsi="Times New Roman"/>
          <w:sz w:val="24"/>
          <w:szCs w:val="24"/>
          <w:shd w:fill="FFFFFF" w:val="clear"/>
          <w:lang w:eastAsia="ru-RU"/>
        </w:rPr>
        <w:t>»- многие родители впадают в панику и начинают испытывать чувство стыда. И как раз напрасно. Если у ребенка заве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shd w:fill="FFFFFF" w:val="clear"/>
          <w:lang w:eastAsia="ru-RU"/>
        </w:rPr>
        <w:t>вш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это не значит, что семья не чистоплотная, а родители не познакомили малыша с гигиеной. В последнее время участились случа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shd w:fill="FFFFFF" w:val="clear"/>
          <w:lang w:eastAsia="ru-RU"/>
        </w:rPr>
        <w:t>педикуле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у детей, которые проживают в нормальных условиях и которые соблюдают элементарные правила личной гиги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связывают это явление с изменением биологических особенностей вшей. Для своевременного диагностирования заболевания и его эффективной профилактики необходимо знать, что собой представляет педикулез.</w:t>
      </w:r>
    </w:p>
    <w:p>
      <w:pPr>
        <w:pStyle w:val="Normal"/>
        <w:spacing w:lineRule="auto" w:line="240" w:before="280" w:after="280"/>
        <w:jc w:val="both"/>
        <w:rPr/>
      </w:pPr>
      <w:r>
        <w:rPr>
          <w:rFonts w:eastAsia="Times New Roman" w:cs="Times New Roman" w:ascii="Times New Roman" w:hAnsi="Times New Roman"/>
          <w:b/>
          <w:bCs/>
          <w:sz w:val="24"/>
          <w:szCs w:val="24"/>
          <w:lang w:eastAsia="ru-RU"/>
        </w:rPr>
        <w:t>Педикулез- это заболевание, которое провоцируют вши</w:t>
      </w:r>
      <w:r>
        <w:rPr>
          <w:rFonts w:eastAsia="Times New Roman" w:cs="Times New Roman" w:ascii="Times New Roman" w:hAnsi="Times New Roman"/>
          <w:sz w:val="24"/>
          <w:szCs w:val="24"/>
          <w:lang w:eastAsia="ru-RU"/>
        </w:rPr>
        <w:t>. Головные вши паразитируют чаще всего в волосах и питаются кровью. На протяжении своего жизненного цикла вошь проходит 3 стадии развития: яйцо, более известное в народе как «гнида», личинка и половозрелая вошь. Взрослая особь живет в среднем от 25 до 35 суток, а каждая самка ежедневно откладывает по 4 яйца в день.</w:t>
      </w:r>
    </w:p>
    <w:p>
      <w:pPr>
        <w:pStyle w:val="Normal"/>
        <w:spacing w:lineRule="auto" w:line="240" w:before="280" w:after="280"/>
        <w:jc w:val="both"/>
        <w:rPr/>
      </w:pPr>
      <w:r>
        <w:rPr>
          <w:rFonts w:eastAsia="Times New Roman" w:cs="Times New Roman" w:ascii="Times New Roman" w:hAnsi="Times New Roman"/>
          <w:b/>
          <w:bCs/>
          <w:sz w:val="24"/>
          <w:szCs w:val="24"/>
          <w:lang w:eastAsia="ru-RU"/>
        </w:rPr>
        <w:t>Головные вши</w:t>
      </w:r>
      <w:r>
        <w:rPr>
          <w:rFonts w:eastAsia="Times New Roman" w:cs="Times New Roman" w:ascii="Times New Roman" w:hAnsi="Times New Roman"/>
          <w:sz w:val="24"/>
          <w:szCs w:val="24"/>
          <w:lang w:eastAsia="ru-RU"/>
        </w:rPr>
        <w:t xml:space="preserve"> могут существовать и вне человеческого тела в течение суток. Размножение вшей происходит путем перемещения с одного человека на другого, при пользовании общими вещами, такими как расческа, одежда, игрушки. Вошь является разносчиком такого опасного заболевания как тиф. Источником вируса являются люди, которые уже переболели им и периодически имеют рецидив этого заболевания - Болезнь Брыля. Поэтому, при лечении педикулеза параллельно идет профилактика тиф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ризнак того, что у ребенка вши – это ощущение зуда на поверхности головы, что сигнализирует о том, что ребенку следует тщательно осмотреть голову. Редко можно увидеть самих вшей, но вот гниды (яйца вшей) заметить легко. Они имеют овальную форму, серовато-белый цвет, размер с кунжутное семечко, прикрепляются к основанию волоса, их тяжело смыть или сду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спокоить ребенка, что бы он не стеснялся и не стыдился, а также не испытывал чувства вины за случившееся. Объясните крохе, что такое вши и каким образом вы будете проводить лечение. К данной проблеме необходим спокойный подход, а достаточно эффективные средства лечения и борьбы с недугом можно найти в любой аптеке.</w:t>
      </w:r>
    </w:p>
    <w:p>
      <w:pPr>
        <w:pStyle w:val="Normal"/>
        <w:spacing w:lineRule="auto" w:line="240" w:before="280" w:after="280"/>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t>Лечение ребенка от вше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авиться от вшей, вам помогут средства, которые продаются в аптеке без рецепта врача. Любое средство от вшей, будь это шампунь, или гель, жидкость, похожи друг на друга по составу, который представлен в виде комбинации двух соединений: пиретрина с пайперониловым бутоксидом, работающими вместе, или содержащие только пиретрин, но в синтетическом виде. Лечение необходимо проводить строго по инструкции, ведь данные препараты содержат пестициды. Специалисты не рекомендуют использовать спрей, потому что в результате обработки ребенок может быть подвержен максимальному количеству пестиц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от вшей у детей чаще всего проводится в домашних условиях, но бывают исключения, требующие консультации у вра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их случаях врач сам будет проводить обработку и лечение ребенка, или пропишет подходящие для каждого конкретного случая лек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приходится стричь ребенка, но не обязательно налысо, просто короткие волосы легче обрабатывать. Только не забывайте, что парикмахер не станет стричь ребенка со вшами.</w:t>
      </w:r>
    </w:p>
    <w:p>
      <w:pPr>
        <w:pStyle w:val="Normal"/>
        <w:spacing w:lineRule="auto" w:line="240" w:before="280" w:after="280"/>
        <w:jc w:val="both"/>
        <w:rPr/>
      </w:pPr>
      <w:r>
        <w:rPr>
          <w:rFonts w:eastAsia="Times New Roman" w:cs="Times New Roman" w:ascii="Times New Roman" w:hAnsi="Times New Roman"/>
          <w:sz w:val="24"/>
          <w:szCs w:val="24"/>
          <w:lang w:eastAsia="ru-RU"/>
        </w:rPr>
        <w:t>Мыть волосы нужно над ванной или раковиной, но не под душем. Таким образом смываемый раствор средства от головных вшей, не сможет попасть на тело, что обезопасит кожу малыша от воздействия пестиц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начать лечение, нужно снять с ребенка верхнюю одежду и дать ему небольшое полотенце, чтобы он закрыл лицо. Если средство от вшей попадет ребенку в глаза, их сразу же надо промыть обильным количеством 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этого на коже ребенка появится слабое раздражение или зуд не прекратится, не стоит считать, что это снова завелись в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лечение продолжается поиском гнид в волосяном покрове детской головы. Средство от головных вшей, конечно, убьет их, однако, увы, не всех. Чем большее гнид вы обнаружите и удалите, тем меньше будет вероятность того, что вши появятся снова через несколько недель. А еще исчезнет риск перепутать бывших гнид (мертвых) с новыми (жив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ть гниды удобнее всего специальным гребнем и ножницами с тупыми концами, которые не позволят повредить кожу головы ребенка. Этими ножницами следует отрезать волосы, к корням которых закреплены гниды или снимать каждую гниду ногтями, что занимает очень много времени и сил, но зато волосы остаются на месте. Следующее, что необходимо сделать, после удаления головных вшей - расчесать волосы ребенка, которые должны быть сухими. С гребня удалять гниды следует водой и старой зубной щеткой. Всю одежду, в которой ребенок был при удалении вшей, а также полотенце следует сразу же выстирать в кипятке, а потом высушить в горячей сушил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детей и взрослых, зараженных головными вшами, необходимо обрабатывать в одно и то же время, ведь для заражения хватит даже одной маленькой вши, которая способна отложить до 10 яиц в день! Вши легко переходят с одного человека на другого. Поэтому надо проверить головы всех членов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обработке нуждается весь дом. Для этого соберите вещи, которые можно стирать и с которыми соприкасался ребенок (особенно головой). А именно: куртки с капюшонами, шарфы, шапки, ленты для волос, наволочки, простыни, полотенца и прочее. Их необходимо выстирать в кипятке, а потом высушить горячей сушилкой (если таковой нет, надо прогладить вещи с обеих сторон утюгом на высокой темп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 которые невозможно постирать – следует пропылесосить или отдать в химчистку. Диваны и подушки, ковры и матрасы, мягкие игрушки – обработайте пылесосом, вытащите из него мешок, уберите в целлофановый пакет и выброс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детей нужно ежедневно, еще около десяти дней после обработки. Вы должны убедиться, что гнид не осталось, ведь вы могли нескольких из них не заметить. Осматривая голову, особое внимание уделите задней части шеи и местам за ушами. Если головные вши замечены снова, следует повторить обработку, но промежуток времени между повторами должен быть как минимум десять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что лечение головных вшей может быть проще и быстрее, если вы обнаружите вшей сразу после их появления. Объясните ребенку, что он не должен делиться такими вещами, как расческа, наушники, головной убор, украшения для волос и прочее с другими детьми.</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Breadcrumbseparator">
    <w:name w:val="breadcrumbseparato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9:00Z</dcterms:created>
  <dc:creator>user2</dc:creator>
  <dc:description/>
  <dc:language>en-US</dc:language>
  <cp:lastModifiedBy>user2</cp:lastModifiedBy>
  <dcterms:modified xsi:type="dcterms:W3CDTF">2015-02-27T06:39:00Z</dcterms:modified>
  <cp:revision>2</cp:revision>
  <dc:subject/>
  <dc:title/>
</cp:coreProperties>
</file>