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ГИЕНИЧЕСКАЯ ОЦЕНКА УСЛОВИЙ РЕАЛИЗАЦИИ ФГО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АЧАЛЬНОЙ ШКОЛЕ (на 01.09.2011 г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ОУ  СОШ № 57 г. Ярославля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первых классов  в МОУ "СОШ №57":</w:t>
      </w:r>
      <w:r>
        <w:rPr>
          <w:b/>
          <w:sz w:val="26"/>
          <w:szCs w:val="26"/>
        </w:rPr>
        <w:t xml:space="preserve">  3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численность обучающихся в 1-х классах: 62  ( 1а – 25, 1б- 25, 1в СКК 7-вида до 1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Характеристика участка и здания школ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3"/>
        <w:gridCol w:w="168"/>
        <w:gridCol w:w="1486"/>
        <w:gridCol w:w="1650"/>
        <w:gridCol w:w="2816"/>
      </w:tblGrid>
      <w:tr>
        <w:trPr>
          <w:trHeight w:val="2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ри школе:                         отсутству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составля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частка ограждена забор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  ( с трех сторон)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ок имеет следующие зоны и их разм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пы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клумб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жите размер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жите размер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ришкольного участка  составля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  территории +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спортивно-игровой зоне для начальной школы оборудованы следующие площадк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ая для спортивных игр, метания мяча, прыж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кажите общий размер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 кв.м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здание построено по типовому проект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вместимос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челов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наполняемость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 обучающихс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 человек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 человек (классы СКК 7 вида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25 человек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размеще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ьном здании - 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в начальной школ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челове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ладших школьников проводи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закрепленных класс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лассов в начальной школе составля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5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х19м +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ункт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врача площадь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3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убного врач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3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психол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,4 кв.м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логопед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 кв.м.</w:t>
            </w:r>
          </w:p>
        </w:tc>
      </w:tr>
      <w:tr>
        <w:trPr>
          <w:trHeight w:val="7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ый санузе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нитарные узлы расположены в школе на каждом этаж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имеют площадь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7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ни оборудованы прибо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мывальники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тазы и чаши Гену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детей в школ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уфете- раздатке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толовой она  работает: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товая проду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Характеристика оборудования школы</w:t>
      </w:r>
      <w:r>
        <w:rPr/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          </w:t>
      </w:r>
      <w:r>
        <w:rPr/>
        <w:t xml:space="preserve">1.   Какими номерами парт оборудованы классы   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86"/>
        <w:gridCol w:w="1386"/>
        <w:gridCol w:w="1386"/>
        <w:gridCol w:w="1386"/>
        <w:gridCol w:w="138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номер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р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Характеристика воздушно-теплов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беспечивает теплоснабжение школы:  центрально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Внесите в анкету следующие последние данные (с указанием даты) результатов лабораторно-инструментальных исследований ТУ Роспотребнадзора (в холодное/ теплое время год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1. температура воздуха в классах     +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лажность воздуха в классах        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стема проветр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Функционирование фрамуг и форточек (отметьте плюс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проветр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рамуг и форточе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асс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ух третях клас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овине клас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чем в половине класс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Когда Вы проветриваете учебные помещения: - во время уроков,</w:t>
      </w:r>
      <w:r>
        <w:rPr>
          <w:rFonts w:cs="Times New Roman" w:ascii="Times New Roman" w:hAnsi="Times New Roman"/>
          <w:b/>
        </w:rPr>
        <w:t xml:space="preserve"> во время  перемен +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 Когда Вы проветриваете рекреации</w:t>
      </w:r>
      <w:r>
        <w:rPr>
          <w:rFonts w:cs="Times New Roman" w:ascii="Times New Roman" w:hAnsi="Times New Roman"/>
          <w:b/>
        </w:rPr>
        <w:t>:   - во время уроков,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4. Когда Вы проводите сквозное проветривание учебных помещений: </w:t>
      </w:r>
      <w:r>
        <w:rPr>
          <w:rFonts w:cs="Times New Roman" w:ascii="Times New Roman" w:hAnsi="Times New Roman"/>
          <w:b/>
        </w:rPr>
        <w:t>- после занятий +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4.5. Как часто Вы проветриваете учебные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1638"/>
        <w:gridCol w:w="163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проводи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раза в д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раза в д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4-х раз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Характеристика естественного и искусственного освеще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окон в классах выполн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74"/>
        <w:gridCol w:w="2020"/>
        <w:gridCol w:w="2020"/>
        <w:gridCol w:w="160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гулируемыми солнцезащитными устройствами типа жалюз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каневыми шторами, сдвигающимися в стенные про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юлевыми шторами, не сдвигающимися в стенные про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сутствием штор на окнах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</w:rPr>
        <w:t xml:space="preserve">2.  Окраска ст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892"/>
      </w:tblGrid>
      <w:tr>
        <w:trPr>
          <w:trHeight w:val="3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цве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й, голубая, розов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краска учебной меб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89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цве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вет натурального дер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краска дверей, оконных 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89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цве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Цвет учебных досок.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89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цве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Мытье окон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 раза в году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</w:rPr>
        <w:t xml:space="preserve">7. Освещенность на рабочих местах учащихся по результатам замеров ТУ Роспотребнадзора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84"/>
        <w:gridCol w:w="2184"/>
        <w:gridCol w:w="218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ое зна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мальное значени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бинет 1 "А" класс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бинет 1 "Б" класс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свещенность учебной доски (лк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"А" класс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"Б" класс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Характеристика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работает по режиму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5-дневной недел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6-дневной нед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- по неделе разной продолжительности  для разных классов +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принимает в 1-ые классы детей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 которым к 1 сентября исполняется 6 лет 6 мес , и 7 ле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20" w:leader="none"/>
        </w:tabs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</w:rPr>
        <w:t>Проходят ли поступающие в школу дети психолого-медико-педагогическую комиссию и     учитывается ли ее заключение  относительно готовност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систематическом школьному обучению        -       Да,  ( только дети в СКК 7- вида)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ятся ли на базе  школы  подготовительные к школе занятия с детьми   -       </w:t>
      </w:r>
      <w:r>
        <w:rPr>
          <w:rFonts w:cs="Times New Roman" w:ascii="Times New Roman" w:hAnsi="Times New Roman"/>
          <w:b/>
        </w:rPr>
        <w:t xml:space="preserve">Да 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Особенности обучения первоклассников (подчеркните нужное):</w:t>
      </w:r>
    </w:p>
    <w:p>
      <w:pPr>
        <w:pStyle w:val="Normal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/>
        </w:rPr>
        <w:t xml:space="preserve">.    учебные занятия только в первую смену и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 режиму 5-дневной учебной недели; +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  проведение не более 4-х уроков в день;</w:t>
      </w:r>
    </w:p>
    <w:p>
      <w:pPr>
        <w:pStyle w:val="Normal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</w:rPr>
        <w:t xml:space="preserve">5.3.    </w:t>
      </w:r>
      <w:r>
        <w:rPr>
          <w:rFonts w:cs="Times New Roman" w:ascii="Times New Roman" w:hAnsi="Times New Roman"/>
          <w:b/>
        </w:rPr>
        <w:t xml:space="preserve">продолжительность уроков в первом полугодии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не более 35 минут; +</w:t>
      </w:r>
    </w:p>
    <w:p>
      <w:pPr>
        <w:pStyle w:val="Normal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</w:rPr>
        <w:t>5.4</w:t>
      </w:r>
      <w:r>
        <w:rPr>
          <w:rFonts w:cs="Times New Roman" w:ascii="Times New Roman" w:hAnsi="Times New Roman"/>
          <w:b/>
        </w:rPr>
        <w:t>.    динамическая пауза в середине учебного дня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родолжительностью не менее 45 мин; +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   «ступенчатое» наращивание дневной аудиторной нагрузки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нтябре, октябре – 3 урока по 30-35 мин    -    </w:t>
      </w:r>
      <w:r>
        <w:rPr>
          <w:rFonts w:cs="Times New Roman" w:ascii="Times New Roman" w:hAnsi="Times New Roman"/>
          <w:b/>
        </w:rPr>
        <w:t xml:space="preserve">Да 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со второй четверти – 4 урока по 35 мин     -    </w:t>
      </w:r>
      <w:r>
        <w:rPr>
          <w:rFonts w:cs="Times New Roman" w:ascii="Times New Roman" w:hAnsi="Times New Roman"/>
          <w:b/>
        </w:rPr>
        <w:t xml:space="preserve">Да 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   обучение проводится без домашних заданий   -   </w:t>
      </w:r>
      <w:r>
        <w:rPr>
          <w:rFonts w:cs="Times New Roman" w:ascii="Times New Roman" w:hAnsi="Times New Roman"/>
          <w:b/>
        </w:rPr>
        <w:t xml:space="preserve">Да  </w:t>
      </w:r>
    </w:p>
    <w:p>
      <w:pPr>
        <w:pStyle w:val="Normal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</w:rPr>
        <w:t xml:space="preserve">5.7.    балльная оценка знаний проводится     -       </w:t>
      </w:r>
      <w:r>
        <w:rPr>
          <w:rFonts w:cs="Times New Roman" w:ascii="Times New Roman" w:hAnsi="Times New Roman"/>
          <w:b/>
        </w:rPr>
        <w:t>Нет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 работы  групп продленного (ГПД)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720"/>
        <w:rPr/>
      </w:pPr>
      <w:r>
        <w:rPr/>
        <w:t>питан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84"/>
        <w:gridCol w:w="2184"/>
        <w:gridCol w:w="218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разово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разово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ует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2.    дневной сон для первоклассников -         </w:t>
      </w:r>
      <w:r>
        <w:rPr>
          <w:rFonts w:cs="Times New Roman" w:ascii="Times New Roman" w:hAnsi="Times New Roman"/>
          <w:b/>
        </w:rPr>
        <w:t xml:space="preserve">Нет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   прогулк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84"/>
        <w:gridCol w:w="2184"/>
        <w:gridCol w:w="218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 и мене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5-2,0 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проводитс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   приготовление домашних заданий (укажите среднее врем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1 классе   -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   Организация внеучебной деятельности предусматривает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5.1.  интеллектуально-статического характе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6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о-нравственное.+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6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,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6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  +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но-активны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2934" w:hanging="1734"/>
        <w:rPr/>
      </w:pPr>
      <w:r>
        <w:rPr>
          <w:rFonts w:cs="Times New Roman" w:ascii="Times New Roman" w:hAnsi="Times New Roman"/>
        </w:rPr>
        <w:t>спортивные секции,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2934" w:hanging="1734"/>
        <w:rPr/>
      </w:pPr>
      <w:r>
        <w:rPr>
          <w:rFonts w:cs="Times New Roman" w:ascii="Times New Roman" w:hAnsi="Times New Roman"/>
        </w:rPr>
        <w:t>игры на воздухе</w:t>
      </w:r>
      <w:r>
        <w:rPr>
          <w:rFonts w:cs="Times New Roman" w:ascii="Times New Roman" w:hAnsi="Times New Roman"/>
          <w:b/>
        </w:rPr>
        <w:t xml:space="preserve">  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6.5.3.   ежедневно проводятся внеучебные занятия (подчеркните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двигательного характер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статического характер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сочетание +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/>
        <w:t>ежедневная продолжительность внеучебных занят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1638"/>
        <w:gridCol w:w="163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5 ча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,0 часа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6.5.5.  наличие перерыва внутри занятий статического характера   -</w:t>
      </w:r>
      <w:r>
        <w:rPr>
          <w:rFonts w:cs="Times New Roman" w:ascii="Times New Roman" w:hAnsi="Times New Roman"/>
          <w:b/>
        </w:rPr>
        <w:t xml:space="preserve"> Да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личество уроков по дням недели (вместе с факультативами) составляет: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плотность учебной работы школь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90%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проведения  физкультминуток и гимнастики для глаз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часто проводятся  физкультминутки и 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91"/>
        <w:gridCol w:w="2092"/>
        <w:gridCol w:w="2092"/>
        <w:gridCol w:w="209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з в д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аза в д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аждом уро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слеживаем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На каких уроках проводятся  физкультминутки и 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73"/>
        <w:gridCol w:w="1673"/>
        <w:gridCol w:w="1674"/>
        <w:gridCol w:w="1673"/>
        <w:gridCol w:w="16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слеживаем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, по каким предметам проводятся сдвоенные уро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сдвоенные уроки не проводятся</w:t>
      </w:r>
      <w:r>
        <w:rPr>
          <w:rFonts w:cs="Times New Roman" w:ascii="Times New Roman" w:hAnsi="Times New Roman"/>
        </w:rPr>
        <w:t xml:space="preserve"> 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6. Продолжи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малых перемен -     </w:t>
      </w:r>
      <w:r>
        <w:rPr>
          <w:rFonts w:cs="Times New Roman" w:ascii="Times New Roman" w:hAnsi="Times New Roman"/>
          <w:b/>
        </w:rPr>
        <w:t xml:space="preserve">10  мин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больших перемен  -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20мин 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Характеристика организации школьного пит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ания учащихся предусматривает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вухразовое горячее питание (завтрак и обед) +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охват  горячим пит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183"/>
        <w:gridCol w:w="418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учащихс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 питают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 обед в ГП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(завтра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  Что входит в содержание горячего завтрака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в качестве горячего блюда –   </w:t>
      </w:r>
      <w:r>
        <w:rPr>
          <w:rFonts w:cs="Times New Roman" w:ascii="Times New Roman" w:hAnsi="Times New Roman"/>
          <w:b/>
        </w:rPr>
        <w:t xml:space="preserve">мясное +,  крупяное +,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молочно-крупяное +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в качестве горячего питья –   </w:t>
      </w:r>
      <w:r>
        <w:rPr>
          <w:rFonts w:cs="Times New Roman" w:ascii="Times New Roman" w:hAnsi="Times New Roman"/>
          <w:b/>
        </w:rPr>
        <w:t>чай +, какао +, кофейный напиток  с молоком +,  кисе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  Что входит в содержание горячего обеда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язательное первое блюдо +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качестве второго блюда – мясные или рыбные изделия с гарнир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еимущественно из овощей или макаронно-крупяных изделий: +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</w:rPr>
        <w:t>- в качестве третьего блюда – соки, компоты из свежих и сухих фруктов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жие фрукты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им образом школьники обеспечиваются питьевой водой?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left="1320" w:hanging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мкости с водой (бутилированная вода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>, баки, титаны, графины, кувшины с  кипяченой         водой и др.)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0. Как обеспечена посуда для питья стеклянная, фаянсов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Оснащение  медицинского кабинета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м и инструментар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АЛИЧИЕ МЕДИЦИНСКОГО ОБОРУДОВАНИЯ В УЧРЕЖДЕН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инструментарий</w:t>
            </w:r>
          </w:p>
        </w:tc>
      </w:tr>
      <w:tr>
        <w:trPr>
          <w:trHeight w:val="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или антропоме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кистевой 2-х видов (для детей и подро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измерения артериального давления с детской манжет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измерения артериального давления с обычной манжет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тофонендоско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 металличе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и одноразовые (компл. по 100 шт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Рот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чковых лин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матические таблицы (набор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ля подбора корригирующих оч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ая установка (в комплект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сто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 больш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 мал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медицинский почкообраз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ы одноразовые с иглами (компл. 10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м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кровоостанавливающий, резин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лка медицин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ь для льда</w:t>
            </w:r>
          </w:p>
        </w:tc>
      </w:tr>
      <w:tr>
        <w:trPr>
          <w:trHeight w:val="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ы иммобилизационные транспортные для больных с поврежде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хних конеч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них конеч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воноч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птеч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для хранения вакцин и медикамен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скорой помощи в физкультурном зале и школьных мастерски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___________ В.А. Майор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объектов и средств организации учеб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ладших школь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СОШ № 1 г. Ртищево Саратовской обл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 – демонстрационный материал (не менее 1 экземпляра на кла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 – полный комплект (на каждого ученика клас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Г – комплект, необходимый для работы в микрогруппе (1 экземпляр на 2 – 6 человек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50"/>
        <w:gridCol w:w="1499"/>
        <w:gridCol w:w="2717"/>
      </w:tblGrid>
      <w:tr>
        <w:trPr>
          <w:tblHeader w:val="true"/>
          <w:trHeight w:val="4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 ресурс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 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область «Фил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учение грамоте, русский язык, литературное чтение, иностранный язык)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ИК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– на рабочем месте учителя. Монитор 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5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фровые образовательные ресурс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библиотечного фонда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педагогами, использующими данный ресурс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 по програм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по предмет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о-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обучения грамоте (наборное полотно, алфавит, набор букв, образцы письменных букв, фишки для звукового анализ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плакаты к основным разделам грамматическ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сюжетных и предметных картинок, ситуационные плакаты с раздаточным материалом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/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оэтов и писа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.</w:t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и дидактического материала, карточки для индивидуальной или группов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лото, виктор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в соответствии с тематикой и видами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сред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в соответствии с программой обу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область «Математика» </w:t>
            </w:r>
          </w:p>
        </w:tc>
      </w:tr>
      <w:tr>
        <w:trPr>
          <w:trHeight w:val="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ИК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– на рабочем месте учителя. Монитор 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фровые образовательные ресурс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счёта и действий с числ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объекты, предназначенные для демонстрации и пересчёта чисел (размер объектов не менее 5 см), наглядные пособия для изучения чисел, числовая линейка с делениями от 0 до 100 и 1000 (длиной не менее 2 м), демонстрационное пособие с изображением сотенного квадрата (размером не менее 1 на 1 м), демонстрационная таблица умножени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математических фигур и т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измерения массы, длины, площади, скорости и объёма, време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весы разных типов, линейки, палетку, секундомер, набор мерных кружек, рулетки, часы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сред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ружающий мир, естествознание, история, обществознание, психология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ИК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фровые образовательные ресурс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наглядные пособ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риродоведческого, исторического и обществоведческого содержания в соответствие с программой обуч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о основным темам естествозн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людей России (политических деятелей, военачальников писателей. Поэтов, композиторов и др.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 и исторические настенные кар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географических и исторических кар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материа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альбомы, комплекты открыток, репродукций картин и др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сред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Искусство и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бразительное искусство и художественный труд, духовно-нравственная культура, музы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ИК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о звуковой карт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– на рабочем месте учителя. Монитор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фровые образовательные ресурс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народным промыслам, русскому искусству, декоративно-прикладному искусств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сред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логия западной музыки, антология отечественной музыки, антология русской классической музыки, антология русской народной фольклор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с обрядами русской традиционной культуры, фольклорным исполнением песен, декоративно-прикладным искусством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Здоровье. Физическая культура»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ИК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о звуковой карт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ем месте учителя - по возможности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фровые образовательные ресурс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ся в соответствии с возможностями педагога 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библиотеч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ля гимнастических упраж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стенку, скамейку, бревно, перекладину, палку, скакалк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весного обору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, мишени для метания, баскетбольные щи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чи.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ой 1 кг и 2 кг, мяч малый (теннисный), мяч малый (мягкий), мячи баскетбольные, волейбольные и футбольны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у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ля прыжков в высоту и длин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, планка для прыжков в высоту, стойка для прыжков  высоту, дорожка разметочная для прыжков в длину, рулетка измерительная,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ж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ля игры в волейб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, информати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ИК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о звуковой карт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ограммы, обеспечивающие работу в курсах «Технология» и «Информати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4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фровые образовательные ресурс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наборы для ручного тру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доски или клеёнки для работы с пластилином и природным материалом, цветная бумага, картон, клей, ножницы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сред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9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14"/>
        </w:tabs>
        <w:ind w:left="2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"/>
      <w:lvlJc w:val="left"/>
      <w:pPr>
        <w:tabs>
          <w:tab w:val="num" w:pos="922"/>
        </w:tabs>
        <w:ind w:left="922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."/>
      <w:lvlJc w:val="left"/>
      <w:pPr>
        <w:tabs>
          <w:tab w:val="num" w:pos="1027"/>
        </w:tabs>
        <w:ind w:left="1027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9:00Z</dcterms:created>
  <dc:creator>Сафронова Г. Н.</dc:creator>
  <dc:description/>
  <cp:keywords/>
  <dc:language>en-US</dc:language>
  <cp:lastModifiedBy>User</cp:lastModifiedBy>
  <cp:lastPrinted>2011-01-24T13:33:00Z</cp:lastPrinted>
  <dcterms:modified xsi:type="dcterms:W3CDTF">2011-04-18T07:19:00Z</dcterms:modified>
  <cp:revision>2</cp:revision>
  <dc:subject/>
  <dc:title>ГИГИЕНИЧЕСКАЯ ОЦЕНКА УСЛОВИЙ РЕАЛИЗАЦИИ ОБЩЕОБРАЗОВАТЕЛЬНЫХ СТАНДАРТОВ В НАЧАЛЬНОЙ ШКОЛЕ</dc:title>
</cp:coreProperties>
</file>