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 к № 01-02/237  от 10.10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оприятий, направленных на возрождение движения по сдаче норм физкультурного комплекса «Готов к труду и обороне» на 2014-2015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Быть здоровым – это классно!</w:t>
        <w:br/>
        <w:t xml:space="preserve">                                                                     Чувствовать себя прекрасно,</w:t>
      </w:r>
      <w:r>
        <w:rPr>
          <w:rFonts w:cs="Times New Roman" w:ascii="Times New Roman" w:hAnsi="Times New Roman"/>
          <w:vanish/>
          <w:lang w:val="ru-RU"/>
        </w:rPr>
        <w:t xml:space="preserve">увствовать себя прекрасно                                             </w:t>
      </w:r>
      <w:r>
        <w:rPr>
          <w:rFonts w:cs="Times New Roman" w:ascii="Times New Roman" w:hAnsi="Times New Roman"/>
          <w:lang w:val="ru-RU"/>
        </w:rPr>
        <w:br/>
        <w:t xml:space="preserve">                                                                      Каждый день и каждый час,</w:t>
        <w:br/>
        <w:t xml:space="preserve">                                                                     Может каждый ведь из нас</w:t>
      </w:r>
      <w:r>
        <w:rPr>
          <w:rFonts w:cs="Times New Roman" w:ascii="Times New Roman" w:hAnsi="Times New Roman"/>
          <w:b/>
          <w:lang w:val="ru-RU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Цель: </w:t>
      </w:r>
      <w:r>
        <w:rPr>
          <w:rFonts w:cs="Times New Roman" w:ascii="Times New Roman" w:hAnsi="Times New Roman"/>
          <w:lang w:val="ru-RU"/>
        </w:rPr>
        <w:t>сохранение здоровья ребенка средствами физической культуры и спорта, совершенствование физкультурно-оздоровительной и спортивной работы в школе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Создать условия способствующие освоению школьниками способов сохранения своего здоровь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Формировать представления и закреплять навыки здорового, безопасного образа жизн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рганизовать активный спортивный досуг через соревнования, конкурсы, игры, книжные выставки, прогулки, экскурсии, спортивные переменки, утреннюю </w:t>
      </w:r>
      <w:r>
        <w:rPr>
          <w:rFonts w:cs="Times New Roman" w:ascii="Times New Roman" w:hAnsi="Times New Roman"/>
          <w:lang w:eastAsia="ru-RU"/>
        </w:rPr>
        <w:t>гимнастику.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Осуществить  контроль  за уровнем физической подготовки и степенью владения практическими умениями физкультурно-оздоровительной направленност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lang w:eastAsia="ru-RU"/>
        </w:rPr>
        <w:t>Ожидаемый результат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увеличение желающих освоить способы сохранения своего здоровь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овышение интереса молодежи допризывного возраста к развитию физических и волевых качеств, готовности к защите Отечества улучшения психологического климата в коллектив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улучшения психологического климата в коллектив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снижение количества учащихся с девиантным поведением и вредными привычкам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циональное использование свободного времен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5"/>
        <w:gridCol w:w="1592"/>
        <w:gridCol w:w="1430"/>
        <w:gridCol w:w="1559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.п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раст участ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курс сочинений “У нас нет места вредным привычкам!”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-17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ябцова Е.А., Рудых В.В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здник  “Спорт, здоровье, красота”. Сдача норм ГТО: бег, прыжки в длину с разбега, мета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7-1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речин А.М. Сторожев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ень здоровья “Быстрее, выше, дальше, смелее!”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дача норм ГТО: подтягивание, наклон вперед с прямыми ногами, прыжки в длину с мест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группа-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 ле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группа-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-17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речин А.М. Сторожев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“</w:t>
            </w:r>
            <w:r>
              <w:rPr>
                <w:rFonts w:cs="Times New Roman" w:ascii="Times New Roman" w:hAnsi="Times New Roman"/>
                <w:lang w:val="ru-RU" w:eastAsia="ru-RU"/>
              </w:rPr>
              <w:t>Русские народные игры” Соревнования по лапт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группа-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 ле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группа-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-17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Журавлева Д.Д.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евнования по стрельб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-17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речин А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“</w:t>
            </w:r>
            <w:r>
              <w:rPr>
                <w:rFonts w:cs="Times New Roman" w:ascii="Times New Roman" w:hAnsi="Times New Roman"/>
                <w:lang w:val="ru-RU" w:eastAsia="ru-RU"/>
              </w:rPr>
              <w:t>Здоровье - день за днем, шаг за шагом” - круглый стол по обмену опытом укрепления и сохранения здоровь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еклассники, педагоги, родител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орожев М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курс проектов “Здоров будешь – все добудешь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группа-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1 ле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группа-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-17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речин А.М. Сторожев М.А.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дача норм ГТО лыжные гонки «Мороз невелик, стоять не велит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группа-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-11 л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группа-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-17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порт</w:t>
            </w:r>
            <w:r>
              <w:rPr>
                <w:rFonts w:cs="Times New Roman" w:ascii="Times New Roman" w:hAnsi="Times New Roman"/>
                <w:lang w:eastAsia="ru-RU"/>
              </w:rPr>
              <w:t>ивная площад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 старшеклассников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« К службе – готов!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-17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речин А.М. Сторожев М.А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0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основ ЗО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-11 клас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Школ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седание комиссии по обсуждению результатов сдачи норматив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Т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лены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9:00Z</dcterms:created>
  <dc:creator>Майорова</dc:creator>
  <dc:description/>
  <dc:language>en-US</dc:language>
  <cp:lastModifiedBy>Майорова</cp:lastModifiedBy>
  <dcterms:modified xsi:type="dcterms:W3CDTF">2014-11-18T09:39:00Z</dcterms:modified>
  <cp:revision>2</cp:revision>
  <dc:subject/>
  <dc:title/>
</cp:coreProperties>
</file>