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923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риказу департамента образования </w:t>
      </w:r>
    </w:p>
    <w:p>
      <w:pPr>
        <w:pStyle w:val="Normal"/>
        <w:ind w:left="9234" w:hanging="0"/>
        <w:rPr/>
      </w:pPr>
      <w:r>
        <w:rPr>
          <w:rFonts w:cs="Times New Roman CYR" w:ascii="Times New Roman CYR" w:hAnsi="Times New Roman CYR"/>
          <w:sz w:val="28"/>
          <w:szCs w:val="28"/>
        </w:rPr>
        <w:t>Ярославской области</w:t>
      </w:r>
    </w:p>
    <w:p>
      <w:pPr>
        <w:pStyle w:val="Normal"/>
        <w:ind w:left="9234" w:hanging="0"/>
        <w:jc w:val="both"/>
        <w:rPr>
          <w:sz w:val="28"/>
          <w:szCs w:val="28"/>
        </w:rPr>
      </w:pPr>
      <w:r>
        <w:rPr>
          <w:sz w:val="28"/>
          <w:szCs w:val="24"/>
        </w:rPr>
        <w:t>от 09.03.2010  № 127/01-0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4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введения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го общего образования в Ярославской</w:t>
        <w:tab/>
        <w:t xml:space="preserve">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42"/>
        <w:gridCol w:w="1206"/>
        <w:gridCol w:w="1453"/>
        <w:gridCol w:w="2040"/>
        <w:gridCol w:w="1311"/>
        <w:gridCol w:w="1482"/>
        <w:gridCol w:w="2319"/>
        <w:gridCol w:w="1215"/>
        <w:gridCol w:w="1083"/>
      </w:tblGrid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правления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иональный уровень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ниципальный уровень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ституциональный уровень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ативно-методическое обеспечение введения ФГ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Участие в разработке на основе ФГОС примерных образовательных программ начального обще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26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О, каф. уп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Участие в разработке примерных образовательных програ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  <w:sz w:val="22"/>
              </w:rPr>
            </w:pPr>
            <w:r>
              <w:rPr>
                <w:sz w:val="22"/>
              </w:rPr>
              <w:t>до 26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. коор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Участие в разработке примерных образовательных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26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firstLine="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Разработка и утверждение плана введения ФГОС в регион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1. Приказ о переходе учреждений на ФГОС. Подготовка нормативно - правовых а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5.02.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пина А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ванова 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Разработка и утверждение плана-графика в соответствии с порядк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5.03.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 МОУ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Разработка и утверждение планов-графиков введения ФГ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4.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Введение изменения в методику формирования расходов на реализацию государственного образовательного станда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густ 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рченкова В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астие в обсуждении изменений в методику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ределение источника финансирования з части БУП (внеурочной деятельности</w:t>
            </w:r>
            <w:r>
              <w:rPr>
                <w:color w:val="990000"/>
                <w:sz w:val="22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  <w:sz w:val="22"/>
              </w:rPr>
            </w:pPr>
            <w:r>
              <w:rPr>
                <w:color w:val="990000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  <w:sz w:val="22"/>
              </w:rPr>
            </w:pPr>
            <w:r>
              <w:rPr>
                <w:color w:val="990000"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Внесение изменений в методику формирования системы оплаты труда и стимулирования труда в </w:t>
            </w:r>
            <w:r>
              <w:rPr>
                <w:rFonts w:cs="Times New Roman CYR" w:ascii="Times New Roman CYR" w:hAnsi="Times New Roman CYR"/>
                <w:sz w:val="22"/>
                <w:szCs w:val="26"/>
              </w:rPr>
              <w:t>образовательных учреждения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густ 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рченкова В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  <w:sz w:val="22"/>
              </w:rPr>
            </w:pPr>
            <w:r>
              <w:rPr>
                <w:color w:val="99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  <w:sz w:val="22"/>
              </w:rPr>
            </w:pPr>
            <w:r>
              <w:rPr>
                <w:color w:val="990000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Разработка (внесение изменений) в локальные акты, регламентирующие установление заработной платы работни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тябрь 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. Разработка и утверждение методики (мет. рек. определения соответствия учреждений современным условиям (требованиям к условиям реализации основной образовательной программы начального общего образования (внесение в положение о лицензировани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ябрь 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стафьева С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птева А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обода И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лодцова В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обсуждении методических рекоменда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нсультирование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локальных актов, устанавливающих требования к различным объектам (положение об информационно – библиотечном центре, об учебном кабинете и др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кабрь 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 Методические рекомендации по системе оценки качества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обода И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лодцова В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пробирование на базе пилотных О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рель-май 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системы оценивая (локальный ак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 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 Подготовка пакета контрольно-измерительных материалов качества образования для начальной школы, метапредметных компетентностей личностного разви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рель 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лодцова В.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сультирование по использованию КИМов</w:t>
            </w:r>
          </w:p>
          <w:p>
            <w:pPr>
              <w:pStyle w:val="Normal"/>
              <w:rPr>
                <w:color w:val="990000"/>
                <w:sz w:val="22"/>
              </w:rPr>
            </w:pPr>
            <w:r>
              <w:rPr>
                <w:sz w:val="22"/>
              </w:rPr>
              <w:t>Апробация  на  базе пилотных</w:t>
            </w:r>
            <w:r>
              <w:rPr>
                <w:color w:val="990000"/>
                <w:sz w:val="22"/>
              </w:rPr>
              <w:t xml:space="preserve"> </w:t>
            </w:r>
            <w:r>
              <w:rPr>
                <w:sz w:val="22"/>
              </w:rPr>
              <w:t>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201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 Методические материалы по организации внеурочной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990000"/>
                <w:sz w:val="22"/>
              </w:rPr>
            </w:pPr>
            <w:r>
              <w:rPr>
                <w:color w:val="99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ожков 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 МОУ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, И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ормативные документы по сетевому взаимодействию учреждений образования, в том числе общеобразовательных  с учреждениями дополнительного образования, разработка механизмов интеграц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 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работка формы  договора с учреждениями дополнительного образования по взаимодействию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густ 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Методические материалы по проектированию универсальных учебных действий в начальной шко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кабрь 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обсуждении методических рекоменд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 и утверждение программы развития универсальных учебных действий для начальной школы в соответствии  с особенностями  учрежд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анды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- май 20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 Методические материалы по разработке основной образовательной программы образовательного учреж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ябрь – декабрь 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РО, каф.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  <w:sz w:val="22"/>
              </w:rPr>
            </w:pPr>
            <w:r>
              <w:rPr>
                <w:sz w:val="22"/>
              </w:rPr>
              <w:t>Участие в обсуждении методических рекомендаций Консультирование по разработанным</w:t>
            </w:r>
            <w:r>
              <w:rPr>
                <w:color w:val="990000"/>
                <w:sz w:val="22"/>
              </w:rPr>
              <w:t xml:space="preserve"> </w:t>
            </w:r>
            <w:r>
              <w:rPr>
                <w:sz w:val="22"/>
              </w:rPr>
              <w:t>вариантам образовательных программ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и утверждение основной образовательной программы образовательного учре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ственные советы, администрация учрежд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 - май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  Методические материалы по разработке программы духовно-нравственного развития и воспитания лич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ябрь – декабрь 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провождение базовых ОУ по апробации  концепции духовно-нравственного воспитания и курса «Основы религиозной культуры и светской эти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и утверждение программы духовно – нравственного развития и воспитания лич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ственные советы, администрация учрежд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 – май 20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 Методические материалы для педагогов по разработке рабочих програ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готовка методических материалов по определению готовности перехода к ФГ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– март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О и К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лиз мониторинговых исследований по готовности ОУ к переходу на ФГОС 2 поко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 течение 2010-2011 уч. год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педагогами  и утверждение  рабочих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учреждения, педаго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й – август 20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нансово-экономическое обеспе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Формирование проекта бюджета на 2011 год с учетом введения ФГ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гу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рченкова В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предложений в проект бюджета на 201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гу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 управле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предложений в проект бюджета на 20011 год в соответствии с основной образовательной программ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и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гус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Приобретение учебников для 1 кл в соответствии с заявками М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ябрь-декабрь 2010, май – июнь 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пина А.В. ИРО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ределение учебников по учреждениям в соответствии с заявко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обретение методической литера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кабрь 2010, Июль 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 управления, методические служб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обретение рабочих тетрадей, методических материалов, информационных материалов на электронных носител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 20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инансирование </w:t>
            </w:r>
            <w:r>
              <w:rPr>
                <w:rFonts w:cs="Times New Roman CYR" w:ascii="Times New Roman CYR" w:hAnsi="Times New Roman CYR"/>
                <w:sz w:val="22"/>
                <w:szCs w:val="26"/>
              </w:rPr>
              <w:t>образовательных учреждений</w:t>
            </w:r>
            <w:r>
              <w:rPr>
                <w:sz w:val="22"/>
              </w:rPr>
              <w:t>, которые перейдут с 01.09.2010 на ФГ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рченкова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Внесение изменений в бюджет с учетом перехода пилотных учреждений на ФГОС с 1.09.2010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 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ложения для внесений изменений в Закон Ярославской области «Об областном бюджете на 2010 год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 управления, финансовые орган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ложения для внесений изменений в Закон Ярославской области «Об областном бюджете на 2010 год» в соответствии с основной образовательной программой образовательного учрежд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онно-методическое обеспечение введения ФГ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Проведение серии семинаров-совеща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формационного плана с различными категори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рук. МОУ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к. О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к. мет. служ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выездные, видеоконференци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 2010 - апрель 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партамент образовании, Репина А.В., Астафьева С.В. И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серии семинаров-совеща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формационного плана с различными категория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ук. 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ук.  Методических объедине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ук. Других служб и ведом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тябрь 2010 – июнь 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 управления, методические служб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едение серии семинаров-совеща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формационного плана  с педагогами, общественностью, родител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рт – август 20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Создание рабочей группы по обеспечению координации деятельности по введению ФГ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 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партамент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рабочей группы по обеспечению координации деятельности по введению ФГ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 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 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рабочей группы по обеспечению  введения ФГ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 20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Создание постоянно действующего консультационных пунктов, тьюторского центра ( в дистанционном режиме ) по вопросам введения ФГОС (сетевое сообщество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апреля 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консультационных пунктов на базе методической службы, базовых учреждений,, тьюторской групп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служб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постоянно действующих объединений педагогов, закрепление тьюто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 20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Создание региональной системы мониторинга результатов освоения основной образовательно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рель 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обод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О и К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уществление мониторинга </w:t>
            </w:r>
          </w:p>
          <w:p>
            <w:pPr>
              <w:pStyle w:val="Normal"/>
              <w:rPr>
                <w:color w:val="990000"/>
                <w:sz w:val="22"/>
              </w:rPr>
            </w:pPr>
            <w:r>
              <w:rPr>
                <w:color w:val="99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  <w:sz w:val="22"/>
              </w:rPr>
            </w:pPr>
            <w:r>
              <w:rPr>
                <w:color w:val="990000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  <w:sz w:val="22"/>
              </w:rPr>
            </w:pPr>
            <w:r>
              <w:rPr>
                <w:color w:val="990000"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системы мониторинга на уровне учре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министрация учрежд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рель 20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Организация и сопровождение деятельности пилотных площадок введения ФГ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января 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методической и информационной поддержки пилот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ординация работы по взаимодействию общего и дополнительного образования в М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 - 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ческие служб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 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дровое обеспе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Обеспечение повышения квалификации педагогов по вопросам ФГ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 января 201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пределение потребности в повышении квалификации пед. Работников по направлениям, обеспечение по возможности проведение курсов и семинаров на базе МР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Январь 2010-2011 август 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служб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готовности педагогов к введению ФГОС в соответствии с методикой и направление заявки на повышение квалификации педагогов школы в соответствии с потребностью  результатами диагнос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 20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Подготовка тьюторов, обеспечивающих повышение квалифик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правление специалистов ДО, ИОЦ, руководителей ОУ, педагогов для обучения тьюто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служб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ложения кандидатур для  обу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Подготовка школьных команд (тьюторов) на базе пилотных площад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сентября 2010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онное и методическое обеспечение работы школьных коман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сентября 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служб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школьных коман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густ 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Обеспечение повышения квалификации по вопросам ФГОС (команды администраторов) </w:t>
            </w:r>
            <w:r>
              <w:rPr>
                <w:rFonts w:cs="Times New Roman CYR" w:ascii="Times New Roman CYR" w:hAnsi="Times New Roman CYR"/>
                <w:sz w:val="22"/>
                <w:szCs w:val="26"/>
              </w:rPr>
              <w:t>образовательных учрежд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правление заявки от МР в И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990000"/>
                <w:sz w:val="22"/>
              </w:rPr>
            </w:pPr>
            <w:r>
              <w:rPr>
                <w:sz w:val="22"/>
              </w:rPr>
              <w:t>Формирование заказа на обучение на базе ИО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  <w:sz w:val="22"/>
              </w:rPr>
            </w:pPr>
            <w:r>
              <w:rPr>
                <w:color w:val="990000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школьных коман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ационное обеспечение введения ФГ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Информирование общественности через СМИ по подготовке к введению и порядке перехода на новые станда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стафьева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 общественности через СМИ по подготовке к введению и порядке перехода на новые станда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 общественности по подготовке к введению и порядке перехода на новые станда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Использование социальной рекламы для обеспечения участия общественности  в проектировании образовательных програ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социальной рекламы для обеспечения участия общественности  в проектировании образовательных програ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я участия общественности  в проектировании образовательных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мещение информационных материалов на сайте муниципальной системы образов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риально-техническое обеспечение ФГ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обретение материально - технических средств в соответствии с требованиями к условиям реализации ФГОС и в соответствии с СанП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ИРО – Государственное образовательное учреждение Ярославской области «институт развития образования»;</w:t>
      </w:r>
    </w:p>
    <w:p>
      <w:pPr>
        <w:pStyle w:val="Normal"/>
        <w:rPr/>
      </w:pPr>
      <w:r>
        <w:rPr/>
        <w:t>РМС – Региональный методический центр;</w:t>
      </w:r>
    </w:p>
    <w:p>
      <w:pPr>
        <w:pStyle w:val="Normal"/>
        <w:rPr/>
      </w:pPr>
      <w:r>
        <w:rPr/>
        <w:t>МС – методическая служба;</w:t>
      </w:r>
    </w:p>
    <w:p>
      <w:pPr>
        <w:pStyle w:val="Normal"/>
        <w:rPr/>
      </w:pPr>
      <w:r>
        <w:rPr/>
        <w:t>ОУ – образовательное учреждение;</w:t>
      </w:r>
    </w:p>
    <w:p>
      <w:pPr>
        <w:pStyle w:val="Normal"/>
        <w:rPr/>
      </w:pPr>
      <w:r>
        <w:rPr/>
        <w:t xml:space="preserve">ЦО и ККО – Центр оценки и контроля качества образования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2:00Z</dcterms:created>
  <dc:creator>Baklanova</dc:creator>
  <dc:description/>
  <cp:keywords/>
  <dc:language>en-US</dc:language>
  <cp:lastModifiedBy>Natalie</cp:lastModifiedBy>
  <cp:lastPrinted>2010-03-05T10:26:00Z</cp:lastPrinted>
  <dcterms:modified xsi:type="dcterms:W3CDTF">2010-05-10T15:11:00Z</dcterms:modified>
  <cp:revision>5</cp:revision>
  <dc:subject/>
  <dc:title>Направления</dc:title>
</cp:coreProperties>
</file>