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57 г. Ярослав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1» сентября 2014 года.</w:t>
        <w:tab/>
        <w:tab/>
        <w:tab/>
        <w:tab/>
        <w:tab/>
        <w:tab/>
        <w:t>№ 01 – 02/1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режиме работы школ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. 32 «Компенсации и ответственность образовательного учреждения» Закон РФ «Об образовании», на основании Типового положения об общеобразовательном учреждении, утвержденного Постановлением Правительства Российской Федерации от 19 марта 2002 г. № 196, и устав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чебные занятия 2014/2015 учебном году организовать в одну смену. Начало занятий – 8:00. Продолжительность урока 45 минут. В виде исключения разрешить начинать занятия не с первого уро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анятия организовать по шестидневной рабочей неделе (кроме учащихся 1а,1б, 2а, 2б, 3а, 3б класс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лассные журналы и всю отчетную документацию по классу заполнять только классным руководителям синими чернилами (списки учащихся, № приказов о зачислении, отчислении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менения в расписании занятий разрешить вносить только по письменному заявлению с разрешения директора или лица, его заменяющег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тегорически запретить выставление итоговых оценок или их изменение после даты, указанной в приказе об окончании  (четверти, полугод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ретить удаление учащихся из класса во время ур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тветственность за жизнь и здоровье детей, соблюдение техники безопасности во время занятий возложить на учителей, проводящих занятия.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тегорически запретить индивидуальную трудовую деятельность в помещении школы вне урочн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трудникам школы, проводящим занятия в кабинетах, по окончании занятий обязательно проверить, закрыты ли краны и окна, а также выключен ли свет в кабинетах. Персональную ответственность за оставленные открытыми окна, не выключенный  свет  и воду, возложить на сотрудников, последними проводящих занятия в кабин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сем педагогам школы приходить на работу не позднее чем за 15 минут до начала своего урока, а дежурным учителям – не позднее чем за 20 минут до начала первого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аждому педагогу 3 часа в месяц участвовать в работе заседаний педсоветов, методических объединений, совещаний при директоре и его заместителях, производственных совещ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едагогам 5-11х классов, проводящим первый по расписанию урок в конкретном классе, лично брать классные журналы в учительской,   а проводящим последний урок в конкретном классе – лично сдавать журнал   дежурному администратор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случае необходимости работать с журналом после уроков, получить на это персональное разрешение заместителя директора, ответственного за сохранность журналов или дежурного администратора, и после работы с журналом обеспечить его возвраще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местителю директора Коротковой О.П. обеспечить сохранность жур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аместителю директора   Коротковой О.П обеспечить ежемесячную проверку классных журналов и журналов ГП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аместителю директора  Суворовой Т.К. обеспечить ежемесячную проверку журналов педагогов дополнительного образован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едседателям ШМО обеспечить контроль соответствия оценок в тетрадях для контрольных работ и в журналах один раз в четвер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ретить учителям принимать задолжности у учащихся в то время, когда у них по расписанию имеются другие уро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дагог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дагогам категорически запретить вести прием родителей во время уро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проведения любых мероприятий за пределами учебного плана (родительских собраний, экскурсий, вечеров и т.п.) необходимо получить письменное разрешение директора, предоставив ему в письменной форме полную информацию о планируемом мероприятии (место, время, участники, наличие лицензий, ответсвенных лиц и т.д.) не позднее чем за неделю до начала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школы:</w:t>
        <w:tab/>
        <w:tab/>
        <w:tab/>
        <w:tab/>
        <w:tab/>
        <w:tab/>
        <w:t>Майор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3:00Z</dcterms:created>
  <dc:creator>Отдел кадров</dc:creator>
  <dc:description/>
  <cp:keywords/>
  <dc:language>en-US</dc:language>
  <cp:lastModifiedBy>Майорова</cp:lastModifiedBy>
  <cp:lastPrinted>2012-09-03T08:44:00Z</cp:lastPrinted>
  <dcterms:modified xsi:type="dcterms:W3CDTF">2014-09-25T06:58:00Z</dcterms:modified>
  <cp:revision>3</cp:revision>
  <dc:subject/>
  <dc:title>Муниципальное образовательное учреждение</dc:title>
</cp:coreProperties>
</file>