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    </w:t>
      </w:r>
      <w:r>
        <w:rPr>
          <w:b/>
          <w:bCs/>
        </w:rPr>
        <w:t>Утверждаю:</w:t>
      </w:r>
    </w:p>
    <w:p>
      <w:pPr>
        <w:pStyle w:val="Normal"/>
        <w:rPr/>
      </w:pPr>
      <w:r>
        <w:rPr/>
        <w:t xml:space="preserve">Директор школы </w:t>
        <w:tab/>
        <w:tab/>
        <w:tab/>
        <w:tab/>
        <w:tab/>
        <w:tab/>
        <w:tab/>
        <w:tab/>
        <w:t xml:space="preserve">                                                                                     Принята на общем</w:t>
      </w:r>
    </w:p>
    <w:p>
      <w:pPr>
        <w:pStyle w:val="Normal"/>
        <w:rPr/>
      </w:pPr>
      <w:r>
        <w:rPr/>
        <w:t xml:space="preserve">  </w:t>
      </w:r>
      <w:r>
        <w:rPr/>
        <w:t>______________</w:t>
        <w:tab/>
        <w:tab/>
        <w:tab/>
        <w:tab/>
        <w:tab/>
        <w:tab/>
        <w:tab/>
        <w:t xml:space="preserve">                                                                                              собрании коллектива</w:t>
      </w:r>
    </w:p>
    <w:p>
      <w:pPr>
        <w:pStyle w:val="Normal"/>
        <w:rPr/>
      </w:pPr>
      <w:r>
        <w:rPr/>
        <w:t xml:space="preserve">приказ № 01-02/222 </w:t>
      </w:r>
    </w:p>
    <w:p>
      <w:pPr>
        <w:pStyle w:val="Normal"/>
        <w:rPr/>
      </w:pPr>
      <w:r>
        <w:rPr/>
        <w:t xml:space="preserve">от «01» сентября 2015г.      </w:t>
        <w:tab/>
        <w:tab/>
        <w:tab/>
        <w:tab/>
        <w:t xml:space="preserve">                                                            </w:t>
        <w:tab/>
        <w:t xml:space="preserve">    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отокол № 2</w:t>
      </w:r>
    </w:p>
    <w:p>
      <w:pPr>
        <w:pStyle w:val="Normal"/>
        <w:ind w:firstLine="708"/>
        <w:jc w:val="right"/>
        <w:rPr/>
      </w:pPr>
      <w:r>
        <w:rPr/>
        <w:t>от «27 » августа  2015г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4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 муниципального   общеобразовательного учреждения  средней общеобразовательной школы № 57 г. Ярославля  на 2015-2020 годы   «Приведение образовательного пространства МОУ   СОШ № 57 в соответствии с Федеральным Законом «Об образовании в Российской Федерации» и ФГОС»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Федеральный закон «Об образовании в Российской Федерации», от 29 декабря 2012 г. N 273-ФЗ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outlineLvl w:val="2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 xml:space="preserve">Конвенция о правах ребёнка;   Принята </w:t>
            </w:r>
            <w:hyperlink r:id="rId2">
              <w:r>
                <w:rPr>
                  <w:rStyle w:val="InternetLink"/>
                </w:rPr>
                <w:t>резолюцией 44/25</w:t>
              </w:r>
            </w:hyperlink>
            <w:r>
              <w:rPr/>
              <w:t xml:space="preserve"> Генеральной Ассамблеи от 20 ноября 1989 года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Локальные акты школы.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83"/>
              </w:numPr>
              <w:spacing w:before="30" w:after="0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тап: (январь) обсуждение на административном совете школы, анкетирование педагогов, родителей, учащихся </w:t>
            </w:r>
          </w:p>
          <w:p>
            <w:pPr>
              <w:pStyle w:val="Normal"/>
              <w:jc w:val="both"/>
              <w:rPr/>
            </w:pPr>
            <w:r>
              <w:rPr/>
              <w:t>2 этап (февраль) обсуждение на школьных МО, МС, родительском комитете; создание рабочих групп по разработк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3 этап (март - июнь)  заседания рабочих групп по  «Разработке Концепции и Программы развития школы»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4 этап (август) принятие программы педагогическим советом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, протокол №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высокого качества образования обучающихся в соответствии с ФГОС и с учетом потребностей социума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совершенствование практики работы образовательной организации, определяемой уставными целями и задачами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обеспечения условий и создания предпосылок для динамичного развития школы в современных условиях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создание условий, способствующих успешной социализации и профессиональному самоопределению обучающихся через осу</w:t>
              <w:softHyphen/>
              <w:t>ществление образовательно-воспитательного процесса в соот</w:t>
              <w:softHyphen/>
              <w:t>ветствии с ФГОС с учетом личностных особенностей обучаю</w:t>
              <w:softHyphen/>
              <w:t>щихся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2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качественное исполнение Федерального госу</w:t>
              <w:softHyphen/>
              <w:t>дарственного образовательного стандарта по всем предметам для всех групп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ть и реализовать модель деятельности школы как об</w:t>
              <w:softHyphen/>
              <w:t>разовательной организации, обеспечивающей возможности все</w:t>
              <w:softHyphen/>
              <w:t>стороннего развития личности, формирование духовно-нравствен</w:t>
              <w:softHyphen/>
              <w:t>ных, гражданско-патриотических, социальных ценностейобуча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сить профессиональную компетентность педагоги</w:t>
              <w:softHyphen/>
              <w:t>ческих кадров через реализацию технологии методического со</w:t>
              <w:softHyphen/>
              <w:t>провождения образовательного процесса в условиях реализа</w:t>
              <w:softHyphen/>
              <w:t>ции ФГ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ть активную жизненную позицию обучаю</w:t>
              <w:softHyphen/>
              <w:t>щихся через вовлечение их в общественно-значимую деятель</w:t>
              <w:softHyphen/>
              <w:t>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ть условия для профессионального самоопределе</w:t>
              <w:softHyphen/>
              <w:t>ния обучающихся посредством организации системы профориентац</w:t>
              <w:softHyphen/>
              <w:t>ионной работы, предпрофильной и профильн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ть систему мер по социальной  адаптации обучающихся, профилактике асоциального поведения в социу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развивать систему общественного управления школой и со</w:t>
              <w:softHyphen/>
              <w:t>циального партнёрства через разработку и реализацию совмест</w:t>
              <w:softHyphen/>
              <w:t>ных проектов с общественными организациями  направленных на совершенствование учебно-воспи</w:t>
              <w:softHyphen/>
              <w:t>тательного процесса и материально-технического обеспечения школ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оздать образовательную среду, обеспечивающую сохране</w:t>
              <w:softHyphen/>
              <w:t xml:space="preserve">ние здоровья, социальной комфортности, безопасности участников образовательного процесс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00"/>
              <w:ind w:left="248" w:right="-10" w:hanging="0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организовать и реализовать систему оказания платных об</w:t>
              <w:softHyphen/>
              <w:t>разовательных услуг для успешной реализации образовательного процесса обучаемых, имеющих трудности в освоении отдельных предметов школьного цикла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В системе управления образовательным процессом: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биться создания условий для соответствия образовательного учреждения, требованиям предъявляемым к образовательным учреждениям в современной образовательной ситуации на основе документов указанных в разделе №4;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вести в соответствие с требованиями ФЗ-273, ФГОС и современными направлениями психолого-педагогической науки нормативно-правовую и научно-методическую базу школы;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но внедрять обновленную модель управления образовательным процессом, разработанную с учетом современного законодательства и основных направлений развития современной управленческой науки;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но использовать систему мониторинга как основу для определения качества образовательно-воспитательного процесса и профессионального мастерства педагогического коллектива учителей школы;</w:t>
            </w:r>
          </w:p>
          <w:p>
            <w:pPr>
              <w:pStyle w:val="Default"/>
              <w:numPr>
                <w:ilvl w:val="0"/>
                <w:numId w:val="76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тивизировать связь с общественными организациями района и родительской общественностью для координации образовательно-воспитательного процесса, объективного определения его результативности и перспектив его дальнейшего развития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u w:val="single"/>
              </w:rPr>
              <w:t>В совершенствовании профессионального  мастерства педагогического коллектива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фессиональную переподготовку   педагогов и руководителей школы в целях эффективности образовательного процесса и творческого саморазвития личности педагога.</w:t>
            </w:r>
          </w:p>
          <w:p>
            <w:pPr>
              <w:pStyle w:val="Style15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профессиональной самооценки педагогами результатов своей педагогической деятельности и выстраивание индивидуальной траектории развития для прогнозирования результатов педагогической деятельности, обобщения и распространения передового педагогического опыта.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numPr>
                <w:ilvl w:val="0"/>
                <w:numId w:val="64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сти в соответствие с требованиями ФЗ-273, СанПиНов инфраструктуру и организациюобразовательного процесса школы для максимального    соответствия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numPr>
                <w:ilvl w:val="0"/>
                <w:numId w:val="64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учебные кабинеты необходимым оборудованием     в соответствии с требованиями ФГОС общего образования; </w:t>
            </w:r>
          </w:p>
          <w:p>
            <w:pPr>
              <w:pStyle w:val="Normal"/>
              <w:numPr>
                <w:ilvl w:val="0"/>
                <w:numId w:val="64"/>
              </w:numPr>
              <w:ind w:left="360" w:hanging="360"/>
              <w:jc w:val="both"/>
              <w:rPr/>
            </w:pPr>
            <w:r>
              <w:rPr/>
              <w:t xml:space="preserve">создание  условий для обеспечения не  менее 80 % учебных кабинетов   доступом к локальной сети школы и к Интернет-ресурсам;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организации образовательного процесса: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ться высокого уровня образования обучающихся, необходимого для творческой реализации субъектов, их профессионального самоопределения через повышение объема учебно-исследовательской деятельности в избранной предметной области,  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ться включенности обучающихся в самоуправленческие структуры ОУ, в организацию досуговой деятельности субъектов обучения. </w:t>
            </w:r>
          </w:p>
          <w:p>
            <w:pPr>
              <w:pStyle w:val="Style15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й образовательной  траектории талантливых и способных детей и определить перспективы ее реализации на основных этапах ее реализ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полнительное образование (внеурочная деятельность):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единого информационно-образовательное пространство основного и дополнительного образования  учащихся в соответствии с социальным заказом, формулируемым администрацией и общественностью  гимназии;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й готовности и способности обучающихся к саморазвитию;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мотивации к учению и познанию;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, гражданской идентичности;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  количества  учащихся, посещающих кружки и секции и участвующих в  школьных, городских,  областных, всероссийских  программах;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-техническое оснащение системы дополнительного образования учащихся;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  количества кружков технического, прикладного, спортивного  направлений в соответствии с потребностями и запросами учащихся, родителей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сферы социального партнерства;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      </w:r>
          </w:p>
          <w:p>
            <w:pPr>
              <w:pStyle w:val="Style15"/>
              <w:numPr>
                <w:ilvl w:val="0"/>
                <w:numId w:val="4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  квалификации педагогических работников, расширение   возможности системы образ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не менее 5-10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еспечении нового качества образования: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балансированного сочетания базисного и профильного  компонентов.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й реализация ФГОС . 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 на третьей ступени обучения;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в совершенстве овладеют системно-деятельностными образовательными технологиями.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качества управления ОУ за счет вовлечения участников образовательного процесса и общественности в процессы самоуправления и соуправления.</w:t>
            </w:r>
          </w:p>
          <w:p>
            <w:pPr>
              <w:pStyle w:val="Style15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материально-технической базы, привлечения средств на развитие педагогов и обучающихся. </w:t>
            </w:r>
          </w:p>
          <w:p>
            <w:pPr>
              <w:pStyle w:val="Default"/>
              <w:ind w:left="2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  <w:u w:val="single"/>
              </w:rPr>
            </w:pPr>
            <w:r>
              <w:rPr>
                <w:color w:val="000000"/>
              </w:rPr>
              <w:t>Сроки Программы: 2015 – 2020 годы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этап (2015 – 2016 учебный год) – аналитико-проектировочны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блемно-ориентированный анализ результатов реализации предыдущей Программы развития (2008-2014 гг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этап (2016 - 2020 учебные годы) – реализующий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ализация системы мониторинга   настоящей Программы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Реализация образовательных и воспитательных проектов.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январь – июль 2020) – аналитико-обобщающий: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Итоговая диагностика реализации основных программных мероприятий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Анализ итоговых результатов мониторинга реализации Программы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Обобщение позитивного опыта осуществления программных мероприят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целей, задач и направлений стратегии дальнейшего развития школы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Style16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учение педагогов на курсах ПК и  Интернет-образования  (за счет средств бюджета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обретение учебной и методической  литературы, учебных пособий 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обретение ученической мебели, в том числе шкафов (бюджет, спонсорская помощь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нащение кабинетов (спонсорская помощь);</w:t>
            </w:r>
          </w:p>
          <w:p>
            <w:pPr>
              <w:pStyle w:val="Normal"/>
              <w:ind w:left="248" w:firstLine="472"/>
              <w:rPr/>
            </w:pPr>
            <w:r>
              <w:rPr/>
              <w:t>Ремонт ученической раздевалки (бюджет)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; управляющим совето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1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управляющем совет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школьных  родительских собра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SWOT-анализ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Для выявления потенциала дальнейшего развития МОУ СОШ № 57  был проведен   проблемно-ориентированного анализ SWOT, который позволил выявить сильные и слабые стороны учреждения. В целом, совокупность внешних и внутренних факторов, обеспечивающих или препятствующих развитию школы может быть представлена в виде таблицы:</w:t>
      </w:r>
    </w:p>
    <w:p>
      <w:pPr>
        <w:pStyle w:val="Style15"/>
        <w:rPr/>
      </w:pPr>
      <w:r>
        <w:rPr/>
        <w:t> 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ильные стор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шние факто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а необходимая нормативно-правовая база, позволяющая реализовать Программу развития. В федеральных, региональных и муниципальных нормативно-правовых актах сформулирован общественно-государственный заказ на модернизационные решения в сфере образования, которому в полной мере соответствует предлагаемая 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чалась серьезная перестройка всей системы образования в соответствии с ФЗ «Об образовании в Российской Федерации», а также внедрением ФГОС нового поколения.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оритетной задачей социально-экономического развития России объявлено повышение качества жизни россиян (включая уровень образования) и инновационная модернизация экономики на основе современных технологий. В связи с этим в частности предъявляется высокий спрос на высококвалифицированных специалисто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циально-экономическое развитие России остается нестабильным, перспективы наполнения бюджета и, соответственно, финансирования образовательных программ – не вполне определенным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Имеется определенная нормативно-правовая база, примеры успешного партнерств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меры успешного партнерства носят эпизодический характе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среде одной части родителей высок запрос на качественное фундаментальное образование. Духовно-нравственная и культурная среда ОУ обеспечивают возможности для формирования личности школьни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ругая часть родителей не  одобряют приверженность потребительской и массовой культуре и   ограничивают количество учащихся, стремящихся, мотивированных и способных к получению фундаментального образования и соответствующего воспитания.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утренние факто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личие сложившегося сильного педагогического коллектива, готового к реализации основных положений настоящей Программы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арение педагогических кадров, профессиональное выгор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ток новых кадров, необходимость формирования профессиональной позиции, невысокая методическая культура педагог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личие сплоченного, организованного родительского сообщества, полностью разделяющего все основные положения настоящей программы и готовых прилагать деятельные усилия для ее реализаци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озможность неприятия частью родительской общественности инноваций в системе образования школы. Особенно это касается родителей, чьи дети не мотивированы на получение профильного образовани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ичие в общеобразовательных классах учащихся, мотивированных на продолжение обучения в профильных класса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личие части учащихся, не мотивированных на получение образования, особенно повышенного уровня, находящихся в сложной семейной ситуации, имеющих определенные отклонения в поведении, вредные привычки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школе имеется положительный опыт реализации профильного обуч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офильное обучение во многом воспринимается педагогами и учащимися как продолжение образовательного процесса, свойственного основной школе. Принципы, методы и формы организации образовательного процесса на старшей ступени обучения требуют обновления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Имеется программно-методическая база для реализации высокого уровня преподавания, организационных и структурных изменений, предусмотренных программ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оставлены рабочие программы по ФГОС НОО и ФГОС ООО (5 классы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дача формирования целостного УМК в соответствии с реализуемой программой не решена полностью. Есть риск формирования базы учебных пособий по принципу «что дадут» или переноса этой обязанности на родителей. Продолжить работу над составлением   рабочих программ  по ФГОС ООО и программ  , определяющие характер обучения в профильных классах 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абильные  результаты учебной деятельности (предметных конкурсов, ГИА,  продолжение образования в вузах 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обладает знание ориентированный подход к содержанию образования и оценке учебных достижений учащихся. Использование педагогами малоэффективных критериев оценки качества школьно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достаточное использование вариативных возможностей учебного плана школы для проектирования индивидуальных учебных планов учащихся в профильном обучени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Имеется положительный опыт работы по организации исследовательской деятельности школьник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сутствие современных исследовательских лабораторий как места приобретения практического опыта обучающимися. В школе недостаточно представлена система профессиональных проб и практик обучающихся, где бы они могли бы попробовать на разных уровнях способы исследовательской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ичие социальной составляющей в образовательной деятельности школы (здоровье ребенка, безопасность, предупреждение правонарушений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развитость активных форм взаимовыгодного, открытого взаимодействия школы и общественности, других образовательных учреждени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дагоги школы при организации учебного процесса используют здоровьесберегающие технолог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достаточная личностная заинтересованность педагогического и ученического коллектива в сохранении здоровь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ыявленные проблемы, требующие изменений и способы их решения.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:</w:t>
      </w:r>
    </w:p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tbl>
      <w:tblPr>
        <w:tblW w:w="1403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7088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  <w:t>Проблемы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  <w:t>Способы решения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  <w:t>Обновление системы управления школой в соответствии с тенденциями развития управленческой науки и требованиями ФЗ № 27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рьезная перестройка всей системы образования в соответствии с ФЗ «Об образовании в Российской Федерации», а также внедрением ФГОС нового поколен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аботка нормативно-правовой и научно-методической базы школы до  соответствия 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истемы мониторинга как неотъемлемой основы управления развитием школы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средств в соответствии с расширением образовательных услуг и партнерских отношений школы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3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numPr>
                <w:ilvl w:val="0"/>
                <w:numId w:val="53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3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numPr>
                <w:ilvl w:val="0"/>
                <w:numId w:val="53"/>
              </w:numPr>
              <w:rPr>
                <w:lang w:eastAsia="en-US"/>
              </w:rPr>
            </w:pPr>
            <w:r>
              <w:rPr>
                <w:lang w:eastAsia="en-US"/>
              </w:rPr>
              <w:t>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.</w:t>
              <w:tab/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роект №2 Совершенствование  профессионального мастерства  и личностного роста педагогических работников как необходимое условие современных образовательных технологий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eastAsia="ru-RU"/>
              </w:rPr>
              <w:t xml:space="preserve">(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)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достаточный уровень профессиональной подготовки педагогического состава для внедрения государственных стандартов второго поколения (приток молодых специалистов).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условий повышения квалификации учителей школы по вопросам внедрения образовательных стандартов второго поколения.</w:t>
            </w:r>
          </w:p>
          <w:p>
            <w:pPr>
              <w:pStyle w:val="Style15"/>
              <w:numPr>
                <w:ilvl w:val="0"/>
                <w:numId w:val="43"/>
              </w:numPr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Выстраивание индивидуальных траекторий для педагогов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достаточный уровень навыков учителей для руководства исследовательской деятельностью обучающихся, использования новых программных сред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программы повышения компетентности учителей школы в области организации исследовательской деятельности обучающихся.</w:t>
            </w:r>
          </w:p>
          <w:p>
            <w:pPr>
              <w:pStyle w:val="Style15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влечении высококвалифицированных педагогических кадров для руководства исследовательской деятельностью обучающихся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в практике работы отдельных педагогов старых малоэффективных форм работы с родителями и как следствие отторжение родителей от проблем школы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мотивирующего характера управления и методической работы в школе на обновление образовательного процесса и создание новой школы, в том числе через систему премирования, систему доплат и стимулирующих надбавок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сутствие у педагогов опыта творческой, научно-исследовательской продуктивной деятельности в области науки, техники и производства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педагогов и подготовка научно-педагогических кадров для распространения передового педагогического опыта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тарение педагогических кадров, профессиональное выгор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ток новых кадров, необходимость формирования профессиональной поз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изкая методическая культура педаг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 xml:space="preserve">Привлечение к работе молодых специалистов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 xml:space="preserve">Овладение педагогами школы методологией системно-деятельностного подхода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Обеспечение поддержки талантливых детей в течение всего процесса становление личности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сутствие современных исследовательских лабораторий как места приобретения практического опыта обучающимися. В школе недостаточно представлена система профессиональных проб и практик обучающихся, где бы они могли бы попробовать на разных уровнях способы исследовательской деятельност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      </w:r>
          </w:p>
          <w:p>
            <w:pPr>
              <w:pStyle w:val="Style15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полнительное оборудование рабочих мест.</w:t>
            </w:r>
          </w:p>
          <w:p>
            <w:pPr>
              <w:pStyle w:val="Style15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витие библиотеки как информационно-методического центра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офильное обучение во многом воспринимается педагогами и учащимися как продолжение образовательного процесса, свойственного основной школе. Принципы, методы и формы организации образовательного процесса на старшей ступени обучения требуют обновления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формационно-методическая поддержка образовательного процесс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эффективного использования информационно-коммуникативных технологий, информационных ресурсов в образовательном процессе.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роект №1 Обеспечение информационной открытости образовательного пространства школы  в целях привлечения партнеров социума для обновления инфраструктуры и содержания образовательного процесса.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меры успешного партнерства носят эпизодический характер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местном проекте с  муниципальным образовательным учреждением дополнительного образования детей Центр детского творчества «Горизонт»  (г. Ярославль) по теме: «Неформальное образование детей с ОВЗ средствами интеграции социальных институтов»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ение тесного контакта с депутатами муниципалит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асть родителей не  одобряют приверженность потребительской и массовой культуре и   ограничивают количество учащихся, стремящихся, мотивированных и способных к получению фундаментального образования и соответствующего воспитания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лучшение материально-технической базы школы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«Дней открытых дверей в школе».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ключение родителей в создание совместных познавательных и досуговых проектов школы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ий уровень информационной культуры родителей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аганда преимуществ современных информационных и образовательных технологий деятельностного вида.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консультаций для родителей по вопросам развития детской одаренности; итогам психодиагностических исследований и медицинских осмотров.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щь в формировании ИКТ – компетентности родителей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ая заинтересованность части родителей проблемами самореализации и развития ребенка в учебной и внеурочной деятельности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сферы открытости образовательного учреждения. Обновление и эффективное использование Интернет – сайта школы.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«Повышение качества образования»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Создание условий для повышения качества знаний обучающихся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 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)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сутствие современных исследовательских лабораторий как места приобретения практического опыта обучающимися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9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Создание научно-техническиой лаборатории «Мир измерений». </w:t>
            </w:r>
          </w:p>
          <w:p>
            <w:pPr>
              <w:pStyle w:val="Style15"/>
              <w:numPr>
                <w:ilvl w:val="0"/>
                <w:numId w:val="79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обретение нового лабораторно-технического оборудования для исследовательских лабораторий естественнонаучного направления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эффициент привлечения обучающихся к исследовательской деятельности низк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рмирование мотивации на исследовательскую деятельность у обучающихся и учителей.</w:t>
            </w:r>
          </w:p>
          <w:p>
            <w:pPr>
              <w:pStyle w:val="Style15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ширение материально-технической базы школы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лая доля участников исследовательских и научно-практических конференций, конкурсов, выставок (очных, заочных) всероссийского и международного уровней.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4"/>
              </w:numPr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оздание центра исследовательской деятельности «Ступени успеха»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аучно-технической лаборатории «Мир измерений»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остаточная готовность обучающихся к сопровождающему варианту педагогического взаимодействия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варианта педагогического сопровождения в том варианте, который соответствует предпочтениям юного исследователя (наставничество, помощь, поддержка, сопровождение) при поощрении к переходу ученика на новый уровень взаимодействия, характеризующийся большей степенью самостоятельности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ичие части учащихся, не мотивированных на получение образования, особенно повышенного уровня, находящихся в сложной семейной ситуации, имеющих определенные отклонения в поведении, вредные привы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способствующих мотивации к обучению.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н совместной работы социально-психологической службы в школе с семьями находящимися в трудной жизненной ситуации. Совершенствование психологического климата в школе.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витие  культуры межличностных отношений.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работка планов индивидуальных траекторий для обучающихся.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роект.   Обеспечение приоритета здорового образа жизни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ru-RU"/>
              </w:rPr>
              <w:t xml:space="preserve">(Внедрение технологий здоровьесбережения и обеспечение медико-социально-психолого-педагогического сопровождения учащихся)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развитость активных форм взаимовыгодного, открытого взаимодействия школы и общественности, других образовательных учреж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местном проекте с  муниципальным образовательным учреждением дополнительного образования детей Центр детского творчества «Горизонт»  (г. Ярославль) по теме: «Неформальное образование детей с ОВЗ средствами интеграции социальных институтов».</w:t>
            </w:r>
          </w:p>
          <w:p>
            <w:pPr>
              <w:pStyle w:val="Style15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ение работы по проекту «Функционирование в вечернее время спортивных зал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достаточная личностная заинтересованность педагогического и ученического коллектива в сохранении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еткое отслеживание санитарно-гигиенического состояния ОУ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влечение системы кружковой, внеклассной и внешкольной работы к формированию здорового образа жизни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вершенствование инструкций по охране труда и учебно-воспитательному процессу.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ревнования  по различным видам спорта между учащимися, родителями и учителями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едостаточный мониторинг здоровья всех членом образовательного процесса  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компьютерной базы данных информации о состоянии здоровья учащихся 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достаточная готовность психологической службы школы участвовать в решении задач, стоящих перед педагогическим коллективом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роект № 4    Дополнительное образование (внеурочная деятельность)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 полное соответствие разработанных положение для основной ступени обучающихся.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оложения о внеурочной деятельности, Программ внеурочной  деятельности на основной ступени обучения (5-9 классы) в соответствии с ФГОС ООО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достаточное материально-техническое обеспечение внеурочной деятельности учащихся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атериально-технического оснащения системы дополнительного образования детей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ширение сферы партнерства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а с близь лежащими Домами творчества, клубом «Кентавр»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е площадей и возможностей материально-технической базы школы для развития дополнительного образования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ая, целенаправленная работа с социальными партнерами по консолидации сил в сфере дополните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ОУ СОШ № 57  в соответствии с настоящей Программо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ведение нормативно-правовой базы школы в соответствие с требованиями ФЗ №273-ФЗ и ФГОС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птимизация системы профессионального роста педагогических работников в рамках ФГОС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альнейшее развитие содержания и организации образовательного процесс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новление инфраструктуры школ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овершенствование системы взаимодействия школы с внешней сред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5-2020 гг. «Приведение образовательного пространств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МОУ СОШ № 57  в соответствии с Федеральным Законом «Об образовании в Российской Федерации» и ФГОС» (далее Программы)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а развития школы на период 2015-2020 г.г. является организационной основой реализации государственной политики в сфере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  Национальной инициативы  «Наша новая школа», идеям Приоритетного национального проекта «Образовани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Концептуально-прогностическая часть.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цепция развития школы – ценностно-смысловое ядро системы развития ОУ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миссии школы: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   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сновными принципами</w:t>
      </w:r>
      <w:r>
        <w:rPr>
          <w:rFonts w:cs="Times New Roman" w:ascii="Times New Roman" w:hAnsi="Times New Roman"/>
          <w:sz w:val="23"/>
          <w:szCs w:val="23"/>
        </w:rPr>
        <w:t xml:space="preserve"> построения Программы развития ОУ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циально-педагогическая миссия школы: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ь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 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жить (принцип жизнедеятельности)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жить вместе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нности, на которых основывается и будет в дальнейшем основываться деятельность школы: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ние взаимного влияния и взаимоизменений;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, развитие и сохранение традиций своего учебного заведения;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емление к высокому уровню самоорганизации детского коллектива и педколлектива;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условное обеспечение всех выпускников школы  качественным образованием на уровне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Выполнение социально-педагогической миссии</w:t>
      </w:r>
      <w:r>
        <w:rPr>
          <w:rFonts w:cs="Times New Roman" w:ascii="Times New Roman" w:hAnsi="Times New Roman"/>
          <w:sz w:val="23"/>
          <w:szCs w:val="23"/>
        </w:rPr>
        <w:t xml:space="preserve"> школы должно осуществляться за счёт реализации   следующих направлений и задач деятельности педагогического коллектива школы: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Style15"/>
        <w:numPr>
          <w:ilvl w:val="0"/>
          <w:numId w:val="18"/>
        </w:numPr>
        <w:ind w:left="720" w:firstLine="169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разрешению проблем;</w:t>
      </w:r>
    </w:p>
    <w:p>
      <w:pPr>
        <w:pStyle w:val="Style15"/>
        <w:numPr>
          <w:ilvl w:val="0"/>
          <w:numId w:val="18"/>
        </w:numPr>
        <w:ind w:left="720" w:firstLine="169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ологическая компетентность;</w:t>
      </w:r>
    </w:p>
    <w:p>
      <w:pPr>
        <w:pStyle w:val="Style15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самообразованию;</w:t>
      </w:r>
    </w:p>
    <w:p>
      <w:pPr>
        <w:pStyle w:val="Style15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использованию информационных ресурсов;</w:t>
      </w:r>
    </w:p>
    <w:p>
      <w:pPr>
        <w:pStyle w:val="Style15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социальному взаимодействию;</w:t>
      </w:r>
    </w:p>
    <w:p>
      <w:pPr>
        <w:pStyle w:val="Style15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муникативная компетентность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этапный переход на новые образовательные стандарты с соблюдением преемственности всех ступеней образования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интеллектуального и творческого потенциала школьников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хранение и укрепление здоровья обучающихся, формирование потребности в здоровом образе жизни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внутришкольной оценки качества образования при переходе с одной школьной ступени на другую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 школьников, социума позитивного образа школы, учителя и процесса обучения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е отношение к традициям школы, создающим её неповторимость и привлекательность в течение многих лет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воспитательного потенциала школы: системный подход к организации воспитательного процесса в школе; преобразование блока модуля ДО (дополнительное образование) в систему ДО. Повышение качества ДО через систему: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органов ученического самоуправления, детской общественной организации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кадрового потенциала; внедрение новой модели аттестации педагогических кадров на основе педагогических компетентностей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тимизация организации учебного процесса в целях сохранения и укрепления здоровья обучающихся;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тимизация системы дополнительных образовательные услуг, (в том числе платных) повышение их качества на основе образовательного маркетинг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ируемые существенные изменения 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ОУ  разработана как программа управляемого, целенаправленного перехода  школы  к получению качественно новых результатов образования обучающихся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браз выпускника ОУ: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ускник школы –  успешный, социально-интегрирова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ляющие образа выпускника -  его компетенции и качества: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тельные компетенции предполагают обеспечение базовым и профильным уровнями знаний, умений и навыков по предметам учебного плана;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но—информационные компетенции предполагают умение работать с информацией, в том числе на иностранных языках (английском и других изучаемых языках), ее преобразовывать;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ятельностно - 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нностно – ориентационные компетенции включают систему отношения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ускник школы должен обладать качествами, позволяющими ему осуществить успешное продолжение образования в вузе и получение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сновные направления и особенности реализации Программы развит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</w:rPr>
        <w:t>«Школа активных и успешных детей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1. Совершенствование информационно-образовательной среды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оект 1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Информационно-образовательная среда школы»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22"/>
        <w:gridCol w:w="2410"/>
        <w:gridCol w:w="340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 до 2020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, заместитель директора по АХ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ачественного доступа в сеть Интер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- 20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, заместитель директора по АХ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- 20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работу с сайтом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ведение электронного документооборот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, заместитель директора по УВР, учителя информатики, классные руководител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- 20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ая библиотеко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школьной электронной газе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- 20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- 20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       </w:t>
            </w:r>
          </w:p>
        </w:tc>
        <w:tc>
          <w:tcPr>
            <w:tcW w:w="8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ониторингов, отражающих результаты образовательного процесс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- 20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жидаем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оздание условий для развития лич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     повышение качества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      информационно-методическая поддержка образовательного процес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      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4.      электронное взаимодействие всех участников образовательного процесс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3"/>
          <w:szCs w:val="23"/>
        </w:rPr>
        <w:t>2.  Обновление содержания образования, повышение качества школьного образования: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ФГОС НОО и ФГОС ООО на всех ступенях образования;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ытно-экспериментальная работа по внедрению новых УМК;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организации обучения на старшей ступени по индивидуальным учебным планам;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современных образовательных технологий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Основная задача: разработать целевую программу  «Повышение качества школьного образования 2015-2020 гг.» к 1 сентября 2015 год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3"/>
          <w:szCs w:val="23"/>
        </w:rPr>
        <w:t>3.  Организация работы с одаренными детьми, развитие творческой личности ребенка: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аботка и реализация программы «Одаренные дети школы 2015-2020 гг.»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объема учебно-исследовательской деятельности в избранной предметной области, которая содействует полноценному раскрытию  интеллектуальных способностей обучающихся;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   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инципы работы с одаренными детьми: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Принцип максимального разнообразия предоставляемых возможностей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Принцип обеспечения свободы выбора учащимися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Принцип возрастания роли внеурочной деятельности одаренных детей через кружки, секции, факультативы, клубы по интересам, работу  НОУ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Принцип усиления внимания к проблеме межпредметных связей в индивидуальной работе с учащимися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Принцип создания условий для совместной работы учащихся при минимальной роли учителя.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ормы работы с одаренными учащимися: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ворческие мастерские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овые занятия по параллелям классов с сильными учащимися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ужки по интересам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ы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теллектуальный марафон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олимпиадах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по индивидуальным планам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нь наук;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но-исследовательские конференции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3"/>
          <w:szCs w:val="23"/>
        </w:rPr>
        <w:t>4.  Развитие инновационной активности учителей, их педагогического творчества, навыков самоорганизации, методического мастерства</w:t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Проект </w:t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«Методическая культура педагога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: овладение педагогами методологией системно–деятельностного подхода</w:t>
      </w:r>
    </w:p>
    <w:p>
      <w:pPr>
        <w:pStyle w:val="Style15"/>
        <w:rPr/>
      </w:pPr>
      <w:r>
        <w:rPr/>
        <w:t>Основные направления реализации проек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8232"/>
        <w:gridCol w:w="1865"/>
        <w:gridCol w:w="376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Содержание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Сро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стоянно действующего семинара по проблеме: «ФГОС нового поколения: методическая культура педагог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-20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истемы наставничества. Помощь молодым специалист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аместитель директора по УВ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творческих групп педагогов по проблем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работка рабочих программ по новым ФГОС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пробация новых УМК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иагностика в учебной и воспитатель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и директора по УВР, руководители М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Директор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й совет «Образовательная система школы: достижения и перспектив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аместите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директора по У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жидаемые результаты: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т общекультурной и профессиональной компетентности педагогов;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качества преподавания;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т социально-профессионального статуса педагогов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охранение здоровья обучающихся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Выработка путей  сохранения и укрепления здоровья было и остается важной задачей педагогического коллектива, которая предусматривает  разные формы деятельности со всеми участниками образовательного процесс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хранение экологии классных помещени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здоровьесберегающей  культуры учителя использование здоровьесберегающих технологий обучения и воспитан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чение родителей к различным оздоровительным мероприятиям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едение мониторинга факторов риска здоровь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ние мониторинга заболеваемости учащихся в период сложной эпидемиологической обстановк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е инструкций по охране труда и учебно-воспитательному процессу для  учащихся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kern w:val="2"/>
          <w:sz w:val="23"/>
          <w:szCs w:val="23"/>
        </w:rPr>
        <w:t xml:space="preserve">Проект </w:t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«Здоровье школьника и педагога»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: создание эффективной модели сохранения и развития здоровья ребенка в условиях школы;  сохранение, укрепление психологического и физического здоровья  педагогов в ходе реализации образовательного процесс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и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ёткое отслеживание санитарно-гигиенического состояния ОУ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игиеническое нормирование учебной нагрузки, объёма домашних заданий и режима дн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омерная организация полноценного сбалансированного питания учащихся с учетом особенностей состояния их  здоровь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психолого-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лечение системы кружковой, внеклассной  и внешкольной работы к формированию здорового образа жизни учащихся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инструкций по охране труда и учебно-воспитательному процессу для и учащихся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68"/>
        <w:gridCol w:w="1978"/>
        <w:gridCol w:w="3807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п/п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Содержание деятельност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Сроки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гностика состояния здоровья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полнение паспорта здоровья классных коллектив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комплектование физкультурных групп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всего период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сестра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 организация работы спортивных секц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физкультурные минутки и паузы на уро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движные перемены с музыкальным сопровождением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щешкольные спортивные мероприят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ни здоровья и спорта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всего пери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аместитель директора по 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 г.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ОТ, медсестра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и директора по УВР, 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всего период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норм СанПиН в процессе организации УВП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 составлении школьного распис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доровьесберегающий подход к организации урока и перемен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всего период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аместитель директора п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олноценного горячего питания дете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всего период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за ОТ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20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аместитель директора по В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всего период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сестра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всего периода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, медсестра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занятий «Группы здоровья» для учителей и родителей с детьм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 2020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 физкультур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жидаемые результа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ожительная динамика в сохранении и укреплении здоровья учащихся школ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т личностных спортивных достижений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ивизация участия школьников в массовых спортивных меропри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здоровьесберегающей культуры всех участников образовательного процесс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ьшение числа нарушений поведения учащихс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 комфортной образовательной среды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6. Дополнительное образование (внеурочная деятельность)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оект 4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Цель: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дачи: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 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е учебного материала возрастным и психологическим особенностям детей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tbl>
      <w:tblPr>
        <w:tblW w:w="141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188"/>
        <w:gridCol w:w="1843"/>
        <w:gridCol w:w="2409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оложения о внеурочной деятельности, Программ внеурочной  деятельности на основной ступени обучения (5-9 классы) в соответствии с ФГОС ОО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 201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, руководитель МО учителей начальных классов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дополнительного образования (внеурочной деятельности) по следующим направлениям: 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2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оциального заказа. Анкетирование родителей учащихс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ма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обучающихся к занятиям в кружках и секция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YANDEX_39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витие </w:t>
            </w:r>
            <w:bookmarkStart w:id="1" w:name="YANDEX_40"/>
            <w:bookmarkEnd w:id="1"/>
            <w:r>
              <w:rPr>
                <w:rFonts w:cs="Times New Roman" w:ascii="Times New Roman" w:hAnsi="Times New Roman"/>
                <w:sz w:val="23"/>
                <w:szCs w:val="23"/>
              </w:rPr>
              <w:t> мотивации обучающихся к участию в школьных, муниципальных,  областных,  всероссийских    программ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занятости обучающихся в системе дополнительного образования</w:t>
            </w:r>
            <w:bookmarkStart w:id="2" w:name="YANDEX_41"/>
            <w:bookmarkEnd w:id="2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внеурочной деятельност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 </w:t>
            </w:r>
            <w:bookmarkStart w:id="3" w:name="YANDEX_42"/>
            <w:bookmarkEnd w:id="3"/>
            <w:r>
              <w:rPr>
                <w:rFonts w:cs="Times New Roman" w:ascii="Times New Roman" w:hAnsi="Times New Roman"/>
                <w:sz w:val="23"/>
                <w:szCs w:val="23"/>
              </w:rPr>
              <w:t> востребованности кружков и секций на базе школ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2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АХ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2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  проектно-ориентированного семинара для  учителей-предметников, классных  руководителей, педагогов  дополнительного образования,  реализующих  программы  дополнительного образования (внеурочной деятельност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ентация педагогического опыта по   дополнительному образованию (внеурочной деятельности)  для педагогического сообщества на разных уровнях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2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, руководители МО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етевого взаимодействия с учреждениями дополнительного образ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1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жидаемые результаты: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е системы дополнительного образования детей в школе позволить  достичь следующих результатов: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ть единое информационно-образовательное пространство основного и дополнительного образования  учащихся в соответствии с социальным заказом, формулируемым администрацией и общественностью  гимназии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достижение готовности и способности обучающихся к саморазвитию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формировать основы российской, гражданской идентичности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ить  количество  учащихся, посещающих кружки и секции и участвующих в  школьных, городских,  областных, всероссийских  программах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лучшить материально-техническое оснащение системы дополнительного образования учащихся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ить  количество кружков технического, прикладного, спортивного  направлений в соответствии с потребностями и запросами учащихся, родителей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ть условия, стимулирующие развитие технического и прикладного творчества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ширить сферу социального партнерства;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сить  квалификацию педагогических работников, расширить  возможности системы образования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поле для обновления и развития образовательной среды школы – это содержание образования, которое определяется ФГОС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tbl>
      <w:tblPr>
        <w:tblW w:w="5400" w:type="pct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2551"/>
        <w:gridCol w:w="2752"/>
        <w:gridCol w:w="2539"/>
        <w:gridCol w:w="3695"/>
      </w:tblGrid>
      <w:tr>
        <w:trPr/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оение знаний, умений и навыков, определённых ФГОС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оение на расширенном и углублённом уровнях ряда предметов;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целостного видения мира, гуманистического созна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ОБРАЗОВАНИЕ (обязательно для всех, определяется государственным стандартом образования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ИЕ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тупеням обучен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РИАТИВН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ормируется школой)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оение ряда предметов, элективных курсов, факультативов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самообразования, осознанного самоопределения;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навыков корректной полемики, умений логично, аргументировано излагать свои мысли, ориентироваться в информационной среде;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интереса к приобретению знаний;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индивидуальной образовательной траектории</w:t>
            </w:r>
          </w:p>
        </w:tc>
      </w:tr>
      <w:tr>
        <w:trPr/>
        <w:tc>
          <w:tcPr>
            <w:tcW w:w="4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78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пределяется на основе образовательного маркетинга школьного пространства и социума)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6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:</w:t>
            </w:r>
          </w:p>
          <w:p>
            <w:pPr>
              <w:pStyle w:val="Style15"/>
              <w:numPr>
                <w:ilvl w:val="0"/>
                <w:numId w:val="8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ние патриотизма и гражданственности 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Style15"/>
              <w:numPr>
                <w:ilvl w:val="0"/>
                <w:numId w:val="8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эрудиции, расширение кругозора;</w:t>
            </w:r>
          </w:p>
          <w:p>
            <w:pPr>
              <w:pStyle w:val="Style15"/>
              <w:numPr>
                <w:ilvl w:val="0"/>
                <w:numId w:val="8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мальное раскрытие творческого потенциала каждого обучающегося;</w:t>
            </w:r>
          </w:p>
          <w:p>
            <w:pPr>
              <w:pStyle w:val="Style15"/>
              <w:numPr>
                <w:ilvl w:val="0"/>
                <w:numId w:val="8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здорового образа жизни, общефизическое развитие;</w:t>
            </w:r>
          </w:p>
          <w:p>
            <w:pPr>
              <w:pStyle w:val="Style15"/>
              <w:numPr>
                <w:ilvl w:val="0"/>
                <w:numId w:val="8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ое самоопределение  ДО – средство социальной защиты, помогает сформировать стартовые возможности на рынке труда и профессион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       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ая задача - добиться интеграции общего среднего и дополнительного образования в стенах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тодическое обеспечение образовательной деятельности (ОД) и её дальнейшее совершенствование разработка гибкого учебного плана разработка адаптированных учебных программ основного и дополнительного образования, исключающих хроническую перегрузку учащихся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ор соответствующих учебным программам УМК по предметам основного и дополнительно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работка индивидуальных образовательных программ для отдельных категорий учащихся выбор педтехнологий с учётом конкретной социо-педагогической среды изменение системы оценки и методов оценивания обучающихся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ы и методы ОД</w:t>
      </w:r>
    </w:p>
    <w:tbl>
      <w:tblPr>
        <w:tblW w:w="1516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3000"/>
        <w:gridCol w:w="3582"/>
        <w:gridCol w:w="4961"/>
      </w:tblGrid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ч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урочная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классна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кольная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: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:</w:t>
            </w:r>
          </w:p>
        </w:tc>
        <w:tc>
          <w:tcPr>
            <w:tcW w:w="8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: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обязательного миниму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щего уровня образования (по всем общеобразовательным предметам и предметам развивающего цик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вышенного уровня (профильные предметы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расширение знаний по разным предметам и курсам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вышение уровня внеурочной деятельности</w:t>
            </w:r>
          </w:p>
        </w:tc>
        <w:tc>
          <w:tcPr>
            <w:tcW w:w="8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лена на общее развитие школьников, повышение эрудиции и расширение кругозора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виды учебных занят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л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емин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чёт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щественный смотр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чебная экскур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диспуты и т.д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импи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ПК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ллектуальный мараф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ультати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ные кру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консуль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на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по индивидуальным учебным планам с неспособными учащим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и с привлечением специалистов по различным проблемам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ктак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ы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че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 выпуск стенгазет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частие в межшкольных программ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Использование ИКТ для взаимодействия с другими 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сещение выставок, театров, музеев и т.д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ступеням обучения:</w:t>
      </w:r>
    </w:p>
    <w:tbl>
      <w:tblPr>
        <w:tblW w:w="1516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2374"/>
      </w:tblGrid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я</w:t>
            </w:r>
          </w:p>
        </w:tc>
        <w:tc>
          <w:tcPr>
            <w:tcW w:w="1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и методы обучения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ая школа</w:t>
            </w:r>
          </w:p>
        </w:tc>
        <w:tc>
          <w:tcPr>
            <w:tcW w:w="1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ющее обучение, проектная деятельность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школа</w:t>
            </w:r>
          </w:p>
        </w:tc>
        <w:tc>
          <w:tcPr>
            <w:tcW w:w="1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ющее обучение, уровневая дифференциация, обучающие и контролирующие тесты, уроки-экскурсии, проектная деятельность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школа</w:t>
            </w:r>
          </w:p>
        </w:tc>
        <w:tc>
          <w:tcPr>
            <w:tcW w:w="1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ционно-семинарская система, парная, групповая работа, дидактические игры, проектная деятельность, индивидуальная работа в условиях классно-урочной системы. Технологии: «Обучение в сотрудничестве», «Дебаты», «Мозговой штурм» и т.д.</w:t>
            </w:r>
          </w:p>
        </w:tc>
      </w:tr>
      <w:tr>
        <w:trPr/>
        <w:tc>
          <w:tcPr>
            <w:tcW w:w="15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 как со слабыми, так и с сильными (способными) обучающимис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Методы оценивания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возрастной ступени обучения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чевидно, что необходимо учитывать все образовательные достижения ученика, полученные им во внеэкзаменационных формах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ется широкий круг различных учреждений: центры детского творчества, музыкальные и художественные школы, школы искусств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чёта реальных достижений школьников вводится система портфолио, которая относится к разряду аутентичных, индивидуализированных оценок и ориентирована не только на процесс оценивания, но и самооценивания, а также оценивания с помощью различных экспертов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Изменение роли учителя в образовательном процессе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йти от уроков, на которых «солирует» учитель, а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должна 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делать педагогику сотрудничества главным принципом организации учебной и воспитательной деятельност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одическая составляющая инфраструктуры школы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оме традиционных ШМО и ММО, в школе планируется создание творческих групп, 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  Текущая  работа осуществляется научно-методическим советом  школ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полагается повышение ИКТ-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ём ученику и учителю необходимые ИКТ-инструменты деятель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школьной медиатеки, усилить проектную деятельность и другие формы групповой творческой работы школьников на уроке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оцессе реализации Программы развития должна формироваться  самооценка деятельности ОУ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едметная среда в школе и её дальнейшее совершенствование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ёмами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этом направлении и должно идти дальнейшее развитие учебно-материальной базы школы.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Развитие школы предполагает: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е приспособление предметных сред к особенностям обучения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бор и разработку комплектов учебного оборудования для различных предметов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 возможностей комплексного использования средств обучения в условиях предметной и игровой среды на основе технологии развивающего обучения;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бор специализированных комплектов мебели и приспособлений для каждого помещения (рабочих мест учеников, педагогов);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и расширение функций предметных кабинетов, превращение их в научные лаборатории для учеников и учителей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 следовательно, соответствие дидактического инструментария в среде обитания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ждена </w:t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педагогическом совете школы</w:t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№ _______ от __________</w:t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каз № 01-02/_______ 2015г</w:t>
      </w:r>
    </w:p>
    <w:p>
      <w:pPr>
        <w:pStyle w:val="Style15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шко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 В.А. Майо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ПОВЫШЕНИЕ КАЧЕСТВА ОБРАЗОВАНИЯ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2015-2018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подпрограмма Программы развития школы)</w:t>
      </w:r>
    </w:p>
    <w:p>
      <w:pPr>
        <w:pStyle w:val="Style15"/>
        <w:numPr>
          <w:ilvl w:val="0"/>
          <w:numId w:val="21"/>
        </w:numPr>
        <w:rPr/>
      </w:pPr>
      <w:r>
        <w:rPr/>
        <w:t>Паспорт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6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сно-целевая программа «Повышение качества образования на 2015-2018 годы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я для разработки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зидентская программа «Наша новая школа»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ая программа МОУ   СОШ № 57</w:t>
            </w:r>
          </w:p>
        </w:tc>
      </w:tr>
      <w:tr>
        <w:trPr>
          <w:trHeight w:val="8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проблемно-ориентированного анализа организации и управления мониторингом качества образования в шко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чик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щеобразовательного  учреждения средней общеобразовательной школы № 57 г. Ярослав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ые исполнители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щеобразовательного  учреждения средней общеобразовательной школы № 57 г. Ярославля , педагогический коллектив</w:t>
            </w:r>
          </w:p>
        </w:tc>
      </w:tr>
      <w:tr>
        <w:trPr>
          <w:trHeight w:val="4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ечная цель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повышения уровня качества образования.</w:t>
            </w:r>
          </w:p>
        </w:tc>
      </w:tr>
      <w:tr>
        <w:trPr>
          <w:trHeight w:val="4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</w:tc>
      </w:tr>
      <w:tr>
        <w:trPr>
          <w:trHeight w:val="4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механизмов устойчивого развития качественно новой модели мониторинга качества образования в учреждении, обеспечивающей образование, соответствующее социальному и региональному заказам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и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анализировать состояние организации и управления мониторингом качества образования в школе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ind w:left="720" w:right="44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учить опыт и достижения науки и практики в области построения и применения систем мониторинга в образовательных учреждениях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ать модель мониторинга качества образования в образовательном учреждени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ind w:left="720" w:right="40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ить нормативно-методические документы для обеспечения мониторинга качества образования в образовательном учреждени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ind w:left="720" w:right="34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ать информационно-экспертную систему для сведения, обобщения, классификации и анализа информации мониторинговых исследовани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ть информационный банк по теме “Мониторинг качества образования в образовательном учреждении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сновных направлени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повышения качества образования в школе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и механизмов для перехода к качественно новой моделей мониторинговых исследований в образовательном учреждени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ачественно новой модели мониторинга качества образован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ачества образования обучающихся образовательного учреждения, удовлетворяющее социальным запроса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системной организации управления учебно- воспитательным  процессо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творческого педагогического коллектива, участвующего в планировании и разработке программ мониторинговых исследований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jc w:val="center"/>
        <w:rPr/>
      </w:pPr>
      <w:r>
        <w:rPr/>
        <w:t>Содержание программы</w:t>
      </w:r>
    </w:p>
    <w:tbl>
      <w:tblPr>
        <w:tblW w:w="1183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515"/>
        <w:gridCol w:w="23"/>
      </w:tblGrid>
      <w:tr>
        <w:trPr>
          <w:trHeight w:val="328" w:hRule="atLeast"/>
        </w:trPr>
        <w:tc>
          <w:tcPr>
            <w:tcW w:w="2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1515" w:type="dxa"/>
            <w:vMerge w:val="restart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. Понятия и терми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2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1515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Качество образова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интегральная характеристика системы образования, отражающая степень соответствия ресурсного обеспечения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Оценка качества образова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определение с помощью диагностических и оценочных процедур степени соответствия ресурсного обес-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Управление качеством образова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orient="landscape" w:w="16838" w:h="11906"/>
          <w:pgMar w:left="960" w:right="960" w:gutter="0" w:header="0" w:top="547" w:footer="0" w:bottom="476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ониторинг </w:t>
      </w:r>
      <w:r>
        <w:rPr>
          <w:rFonts w:cs="Times New Roman" w:ascii="Times New Roman" w:hAnsi="Times New Roman"/>
          <w:sz w:val="23"/>
          <w:szCs w:val="23"/>
        </w:rPr>
        <w:t>– специально организованное, целевое наблюдение, постоянный контроль и диагностика состояния на базе существующих ис-точников информации, а также специально организованных исследований и измерений. Мониторинг представляет собой систему сбора, об-работки, хранения и распространения информации о состоянии образовательной системы или отдельных ее элементов, а также об удовле-творении образовательных потребностей населения, родителей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Содержание проблемы и обоснование необходимости    её решения программным методом</w:t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Анализ исходного состояния проблемы</w:t>
      </w:r>
    </w:p>
    <w:p>
      <w:pPr>
        <w:sectPr>
          <w:type w:val="nextPage"/>
          <w:pgSz w:orient="landscape" w:w="16838" w:h="11906"/>
          <w:pgMar w:left="1140" w:right="5660" w:gutter="0" w:header="0" w:top="545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0" w:right="1140" w:gutter="0" w:header="0" w:top="545" w:footer="0" w:bottom="476"/>
          <w:formProt w:val="false"/>
          <w:textDirection w:val="lrTb"/>
          <w:docGrid w:type="default" w:linePitch="360" w:charSpace="0"/>
        </w:sectPr>
      </w:pP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разработки программы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ловиях проведенного в учреждении анализа действующих подходов к организации и управлению качеством образования выявлены противоречие и проблем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иворечия 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" w:right="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государственным заказом общества на создание условий для повышения качества образования в ОУ и отсутствием в настоящее время в школе действенной системы, позволяющей объективно отслеживать качество образования, своевременно осуществлять корректировку и прогнозирование развития образовательного учрежд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лемы</w:t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системного подхода к управлению качеством образования в образовательном учрежден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pacing w:lineRule="auto" w:line="240" w:before="0" w:after="0"/>
              <w:ind w:left="720" w:right="12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остаточная работа по мотивации всех участников образовательного процесса на его качество: учащихся, учителей, родителей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pacing w:lineRule="auto" w:line="240" w:before="0" w:after="0"/>
              <w:ind w:left="720" w:right="40" w:hanging="36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утствие позитивных изменений на протяжении нескольких лет в качественных показателях успеваемости обучающихся в образовательном учреждении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качественного рабочего инструментария, позволяющего оценить процесс образования в образовательном учреждении.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right="20" w:firstLine="360"/>
        <w:rPr>
          <w:sz w:val="23"/>
          <w:szCs w:val="23"/>
        </w:rPr>
      </w:pPr>
      <w:r>
        <w:rPr>
          <w:sz w:val="23"/>
          <w:szCs w:val="23"/>
        </w:rPr>
        <w:t>В процессе реализации 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Style16"/>
        <w:widowControl w:val="false"/>
        <w:numPr>
          <w:ilvl w:val="0"/>
          <w:numId w:val="4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ичность участников образовательного процесса (учителя, ученика, родителя), её самооценка, развитие; </w:t>
      </w:r>
    </w:p>
    <w:p>
      <w:pPr>
        <w:pStyle w:val="Style16"/>
        <w:widowControl w:val="false"/>
        <w:numPr>
          <w:ilvl w:val="0"/>
          <w:numId w:val="4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зм как основа образовательного процесса, определяющего место человека в обществе. </w:t>
      </w:r>
    </w:p>
    <w:p>
      <w:pPr>
        <w:pStyle w:val="Normal"/>
        <w:widowControl w:val="false"/>
        <w:overflowPunct w:val="false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При разработке модели мониторинга качества образования за основу взяты оценочные базовые показатели, используемые системе оценки качества образования:</w:t>
      </w:r>
    </w:p>
    <w:p>
      <w:pPr>
        <w:pStyle w:val="Style16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ень обученности учащихся по образовательным программам; </w:t>
      </w:r>
    </w:p>
    <w:p>
      <w:pPr>
        <w:pStyle w:val="Style16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ень воспитанности учащихся; </w:t>
      </w:r>
    </w:p>
    <w:p>
      <w:pPr>
        <w:pStyle w:val="Style16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ичество медалистов, призеров и победителей олимпиад, участие в конкурсах учащихся; </w:t>
      </w:r>
    </w:p>
    <w:p>
      <w:pPr>
        <w:pStyle w:val="Style16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упление выпускников в высшие и средние специальные учебные заведения, в том числе и на бюджетные отделения; </w:t>
      </w:r>
    </w:p>
    <w:p>
      <w:pPr>
        <w:sectPr>
          <w:type w:val="continuous"/>
          <w:pgSz w:orient="landscape" w:w="16838" w:h="11906"/>
          <w:pgMar w:left="1140" w:right="1140" w:gutter="0" w:header="0" w:top="545" w:footer="0" w:bottom="476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4" w:name="page9"/>
      <w:bookmarkEnd w:id="4"/>
      <w:r>
        <w:rPr>
          <w:rFonts w:cs="Times New Roman" w:ascii="Times New Roman" w:hAnsi="Times New Roman"/>
          <w:sz w:val="23"/>
          <w:szCs w:val="23"/>
        </w:rPr>
        <w:t xml:space="preserve">состояние здоровья и психического развития учащихся; </w:t>
      </w:r>
    </w:p>
    <w:p>
      <w:pPr>
        <w:pStyle w:val="Style16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инамика правонарушений учащихся; </w:t>
      </w:r>
    </w:p>
    <w:p>
      <w:pPr>
        <w:pStyle w:val="Style16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ень жизненной защищенности и социальной адаптации школьников. </w:t>
      </w:r>
    </w:p>
    <w:p>
      <w:pPr>
        <w:pStyle w:val="Normal"/>
        <w:widowControl w:val="false"/>
        <w:overflowPunct w:val="false"/>
        <w:autoSpaceDE w:val="false"/>
        <w:ind w:right="220" w:firstLine="360"/>
        <w:rPr>
          <w:sz w:val="23"/>
          <w:szCs w:val="23"/>
        </w:rPr>
      </w:pPr>
      <w:r>
        <w:rPr>
          <w:sz w:val="23"/>
          <w:szCs w:val="23"/>
        </w:rPr>
        <w:t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ция и развитие образовательного процесса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равление образовательным процессом, различные формы обучения в школе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ень выполнения государственных программ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ень инновационных процессов в образовательном учреждении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фессиональное образование педагогов (результаты аттестации и повышение квалификации педагогов)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астие учителей в профессиональных конкурсах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ень информатизации обучения и управления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казатели владения учителями информационными технологиями; </w:t>
      </w:r>
    </w:p>
    <w:p>
      <w:pPr>
        <w:pStyle w:val="Style16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Организация и контроль выполнения Программы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1080" w:hanging="0"/>
        <w:rPr>
          <w:sz w:val="23"/>
          <w:szCs w:val="23"/>
        </w:rPr>
      </w:pPr>
      <w:r>
        <w:rPr>
          <w:sz w:val="23"/>
          <w:szCs w:val="23"/>
        </w:rPr>
        <w:t>Координируя и контролируя выполнение Программы, администрация школы</w:t>
      </w:r>
    </w:p>
    <w:p>
      <w:pPr>
        <w:pStyle w:val="Style16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нализирует ход выполнения Программы, действий по ее реализации и вносит предложения на педагогический совет по его корректировке; </w:t>
      </w:r>
    </w:p>
    <w:p>
      <w:pPr>
        <w:pStyle w:val="Style16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уществляет информационное и методическое обеспечение реализации Программы; </w:t>
      </w:r>
    </w:p>
    <w:p>
      <w:pPr>
        <w:pStyle w:val="Style16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уществляет контроль выполнения программы в соответствии с планом инспекционно-контрольной деятельности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ind w:left="5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Материально-техническая база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right="23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развития материально-технической базы предполагается: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новление учебно-материальной базы (учебно-лабораторного оборудования, компьютерной и технологической базы); </w:t>
      </w:r>
    </w:p>
    <w:p>
      <w:pPr>
        <w:pStyle w:val="Style16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нащение оборудованием и компьютерной техникой учебных кабинетов и библиотеки; </w:t>
      </w:r>
    </w:p>
    <w:p>
      <w:pPr>
        <w:pStyle w:val="Style16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орудование стадиона (спортивной площадки)  и приобретение спортивного оборудования и инвентаря. </w:t>
      </w:r>
    </w:p>
    <w:p>
      <w:pPr>
        <w:sectPr>
          <w:type w:val="continuous"/>
          <w:pgSz w:orient="landscape" w:w="16838" w:h="11906"/>
          <w:pgMar w:left="1140" w:right="1140" w:gutter="0" w:header="0" w:top="545" w:footer="0" w:bottom="4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ind w:left="-1431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type w:val="nextPage"/>
          <w:pgSz w:orient="landscape" w:w="16838" w:h="11906"/>
          <w:pgMar w:left="15460" w:right="1260" w:gutter="0" w:header="0" w:top="384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ъёмы и источник финансирования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ирование Программы осуществляется за счёт бюджетных и внебюджетных средств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жидаемые результаты: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widowControl w:val="false"/>
        <w:numPr>
          <w:ilvl w:val="0"/>
          <w:numId w:val="7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здание системы психолого-педагогической диагностики развития обучающихся и контроля за повышением качества образования. </w:t>
      </w:r>
    </w:p>
    <w:p>
      <w:pPr>
        <w:pStyle w:val="Style16"/>
        <w:widowControl w:val="false"/>
        <w:numPr>
          <w:ilvl w:val="0"/>
          <w:numId w:val="7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здание дидактическо-методической системы по формированию творческих и интеллектуальных возможностей учащихся. </w:t>
      </w:r>
    </w:p>
    <w:p>
      <w:pPr>
        <w:pStyle w:val="Style16"/>
        <w:widowControl w:val="false"/>
        <w:numPr>
          <w:ilvl w:val="0"/>
          <w:numId w:val="7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здание комплекта документов по диагностике и развитию личности учащегося, его возможностей и способностей. </w:t>
      </w:r>
    </w:p>
    <w:p>
      <w:pPr>
        <w:pStyle w:val="Style16"/>
        <w:widowControl w:val="false"/>
        <w:numPr>
          <w:ilvl w:val="0"/>
          <w:numId w:val="78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вышение качества знаний обучающихся и среднего балла по результатам реализации образовательных программ: </w:t>
      </w:r>
    </w:p>
    <w:p>
      <w:pPr>
        <w:pStyle w:val="Style15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53"/>
        <w:gridCol w:w="617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о знаний (по итогам 2013-2014 уч.г.- 34%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 по результатам реализации образовательных программ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%- 36%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ого общего образования- не ниже 44%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общего образование- до 30%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го полного общего образования- до 34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%- 38%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ого общего образования- не ниже 45%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общего образование- до 32%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него полного общего образования- до 35%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%- 40%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ого общего образования- не ниже 46%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общего образование- до 33%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го полного общего образования- до  36%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тапы реализации Программы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й этап- 2015-2016 учебный год - разработка программы, создание условий, необходимых для разработки и освоения программы по развитию учебного потенциала обучающихся;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й этап- 2016-2017 учебный год - работа по изучению личности ребёнка, выявление творческих и интеллектуальных способностей школьников, развитию их, создание банки данных по данной проблеме;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й этап- 2017-2018 учебный год -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Циклограмма трёхлетнего пери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65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оненты совместной деятельност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этап- 2015-2016 учебный год - проектно- мобилизац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Разработка Программы повышения качества образования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Анализ социального заказа школе (анкетирование родителей, учащих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Выявление противоречий между требованиями социального заказа и результатами учебно- воспитательного проце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остановка целей и их конкретиза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азработка мероприятий по выполнению Программы, обоснование их актуальности, прогнозирование ожидаемых результат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Создание условий, необходимых для разработки и освоение Программ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владение методами изучения личности ребёнка, выявление потенциала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адровое обеспечение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азработка необходимого учебно- методического комплекса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этап- 2016-2017 учебный год- профессионально- поиско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Работа по изучению личности ребёнка, выявление способностей обучающихся всех возрастных групп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Выявление способностей обучающихся на первой , второй ступенях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Индивидуальная оценка развития личности, возможностей и способностей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Диагностика профессиональной ориентации учащихся 10-11 класс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Развитие творческих и интеллектуальных способностей обучающихся всех возрастных групп, повышение качества обучения и образования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Разработка программ подготовки учащихся к олимпиадам различного уров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Совершенствование работы предметных кружков, факультативов, проведение предметных нед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Проведение НПК, интеллектуальных марафонов, творческих конкур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Создание программ исследовательской деятельности, предусматривающим групповые и индивидуальные за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Развитие сети дополнительного образова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Создание банка данных по вопросам реализации Программ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этап- 2017-2018 учебный год - рефлексивно- обобща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Анализ деятельности по реализации целей и задач Программы, оценка её результативности, оформление результат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Обработка всех данных, сравнение результатов, полученных в ходе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Корректировка, обработка Программы в соответствии с полученными результа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Подведение итогов на педагогическом совете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Обобщение и описание хода и результатов, полученных в ходе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Отчёт по реализации Программы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ание направления деятельности по реализации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536"/>
        <w:gridCol w:w="3827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ли,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к реализации «Программы повышения качества образования на 2015-2018 учебный год» членами педагогического колле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оступности качественного образования, повышение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бщего образования;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оснащённости учебных кабинетов компьютерной техникой, своевременным учебно- лабораторным и демонстрационным оборудование;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оснащённости школьной библиотеки, создание медиатеки, увеличение книжного фонда;</w:t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ТБ общеобразовательного учрежд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А. Майорова 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.П. Короткова заместитель директора 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А. Федченко заместитель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ределение обязанностей и полномочий в системе управления качеством образования для достижения поставленных целей и решения задач (внесение изменений в должностные обяза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необходимого информационного обеспечения, педагогического анализа, планирование, организация, контроль и регулирование всей образовательной деятельности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ёткая регламентация деятельности по реализации Программ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А. Майорова 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ониторинга: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леживание качественной успеваемости по предметам;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леживание качественной успеваемости по классам;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итоговой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заместителей директора по УВР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еспечить возможность последовательного контроля достижения учащимися необходимого уровня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учащихся по отдельным предметам по классам, по школе и в динамике за несколько лет, повышение уровня обученности учащихся, коррекция методических приемов и форм организации деятельности учащихся, используемых учителем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следить уровень качественной успеваемости по предметам, результатов итоговой аттестации, успешности внеурочной деятельности учащихся, коррекция методических приемов и форм организации деятельности учащихся, повышающих уровень качества знаний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типологию профессиональных проблем учителей и на этой основе организовать их психолого-педагогическое сопровождение (методическую помощь).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учителей-предметников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ить типичны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значимые психолого-педагогические факторы, влияющие на уровень обученност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езультате своевременного выявления пробелов в ЗУН обучающихся, профессиональных затруднений по данной проблеме у учителей предупреждение дальнейших негативных тенденций в образовательном процессе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П. Короткова заместитель директора по УВР, руководители предметных МО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 предметник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е развитие профессиональной компетентности учител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в школе «копилки» передового опыта педагог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я всех участников образовательного процесса на его качество, т.е. всеобщая ориентация, культ качества в коллективе (мотивированы должны быть не только учащиеся, учителя, но и родители)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крытие конкретного опыта работы по достижению более высоких показателей качества, востребованных учеником, родителями,  учителем и руководителем школы, социу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едагогических работник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П. Короткова  заместитель директора по УВР, Т.К. Суворова заместитель директора по ВР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в процессе обучения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методической системы обучения общеобразовательных предметов. Обучение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лое применение школьника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проб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КТ- компетентность учителей и учащих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школы по проблеме формирования устойчивого нравственного поведения и учебной деятельности учащихся в системе личностно-ориентированного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>Цель:</w:t>
            </w:r>
            <w:r>
              <w:rPr>
                <w:sz w:val="23"/>
                <w:szCs w:val="23"/>
              </w:rPr>
              <w:t xml:space="preserve"> формирование у  обучающихся потребности в учении и саморазвитии, раскрытие творческого потенциала ученика, развитие культуры и нравственности учащихся.</w:t>
            </w:r>
          </w:p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дачи:</w:t>
            </w:r>
          </w:p>
          <w:p>
            <w:pPr>
              <w:pStyle w:val="Normal"/>
              <w:autoSpaceDE w:val="false"/>
              <w:ind w:left="292" w:righ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менение активных форм обучения. Использование творческих заданий в обучении учащихся.</w:t>
            </w:r>
          </w:p>
          <w:p>
            <w:pPr>
              <w:pStyle w:val="Normal"/>
              <w:autoSpaceDE w:val="false"/>
              <w:ind w:left="292" w:righ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Внедрение эффективных педагогических технологий.</w:t>
            </w:r>
          </w:p>
          <w:p>
            <w:pPr>
              <w:pStyle w:val="Normal"/>
              <w:autoSpaceDE w:val="false"/>
              <w:ind w:left="292" w:right="3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стоянное положительное эмоциональное подкрепление, продвижение учащихся вперед в изучении учебных дисциплин, в развитии интеллекта обучае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знаний учащихс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иректора по УВР ВР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бота учителей-предметников школы с учащимися по повышению качества образова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  <w:gridCol w:w="43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а и ее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я по повышению качества обучени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ируемый результат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Наличие учащихся, переведенных условн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странение неуспеваем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азработка рабочих программ и расширение базы наглядных пособ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 Повышение качества подготовки детей.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ая готовность учащихся к продолжению обучения в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а преемственности при переходе из 1-й во 2-ю ступень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Проведение праздника «День знани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Обмен педагогическим опытом в форме взаимопосещения ур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Занятия с первоклассниками «Введение в школьную жизнь», усвоение школьных прав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Разработка комплекса мер, развивающих учебную мотивацию: творческие задания, система поощрения и 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Активизация мотивации обучения. Знакомство учащихся с нормами и правилами аттес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Адаптация учащихся к учебному тру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 Повышение мотивации к обучению. Формирование духа взаимопомощи и поддержки в коллективе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ациональная организация повторения (повторение только «западающих» тем). Ликвидация пробелов в знаниях учащихся, повышение качества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овышение имиджа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Быстрое привыкание первоклассников к школе, повышение учебной мотив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Быстрое и безболезненное привыкание к новым предметам. Повышение учебной мотивации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ые пробелы в знаниях и трудности в освоении отдельных тем у некоторых учащихся,  том числе и по новым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ности, вызванные изучением новых предметов. Снижение учебной мотив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явление у учащихся нежелательных оценок, свидетельствующих об отрицательной динамике в знаниях ; неудовлетворённость успеваемостью у учащихся и их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Организация щадящего режима в начале изучения новых предм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Анализ результатов текущего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Консультации по запросам учащихся и 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 Проведение предметных нед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осещение педагогами курсов повышения квалификации, внешкольных семинаров и круглых сто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Анализ списка предметов по выбору и уча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-х и 11 -х классов, выбравших их для итоговой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Внеурочная кружковая деятельность по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 Подготовка учащихся к предметным олимпиад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 Участие в профессиональных педагогических конкурсах 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одготовка учащихся выпускных классов к итоговой аттестации в формате ГИА и ЕГЭ. Проведение репетиционного экзам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Развитие у детей метапредметных знаний. Привыкание к обучению новым предме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. Корректировка планов работы. Создание плана работы со слабоуспевающими учащимис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странение пробелов, ликвидация трудностей в освоении 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Возрастание престижа знаний в детском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овышение качества препода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Разработка программы подготовки выпускников в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овышение качества знаний у мотивированных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овышение качества проектно-исследовательских про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Повышение качества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 Психологическая готовность к сдаче ЕГЭ. Создание максимальной ситуации успеха в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ая неблагоприятная оценочная ситуация для отдельных учащихся в связи с предстоящей аттестацией за четверть, полугод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отдельных учащихся, имеющих отставание в учебе и резервы в повышении успеваем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Проведение педагогического совета на тему «Предварительные итог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оведение школьного этапа Всероссийской олимпиады школьников по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одготовка проектно-исследователь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Анализ итогов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 по класс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Проведение родительских собраний по итогам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Обмен педагогическим опытом в форме взаимопосещения ур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 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Участие в профессиональных педагогических конкурс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одготовка и участие детей в районном этапе предметных олимпи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Проведение предметной нед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Список учащихся, требующих в конце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 особого внимания («резерв», неуспевающ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Сокращение числа учащихся окончивших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ь с одной «3» или «4»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озрастание престижа знаний в детском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азвитие коммуникативных навыков и навыков презентовать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Корректировка учебно-тематического план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Активизация контроля родителей за успеваемостью своих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Повышение качества преподавания (обмен опытом, работа в творческих группах)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Развитие нравственных качеств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Повышение качества знаний выпуск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Возрастание престижа знаний в коллективе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Возрастание престижа знаний в детском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</w:tr>
      <w:tr>
        <w:trPr>
          <w:trHeight w:val="8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неуспевающих и слабоуспевающих учащихся по итогам первого полугод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ая информация о накопляемости и качестве оценок. Необходимость знакомства родителей с итогами полугод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отдельных учащихся, имеющих отставание в учебе и резервы в повышении успеваем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Проведение совещания при директоре  на тему «Предварительные итог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угод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рганизация дополнительных занятий с учащимися, имеющими спорные оценки по предмету, а также со слабоуспевающи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перативная связь с родителями посредств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я за  ведением дневников, индивидуальная работа с роди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оведение промежуточного контрол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Создание групп «взаимопомощи» среди старшеклассников, для помощи слабоуспевающ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Консультирование учащихся выпускных классов по вопросам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 Посещение педагогами  курсов повышения квалификации, семинаров, круглых столов по вопросам подготовки к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оведение предметных нед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Проведение зачётной нед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одготовка учащихся выпускных классов к итоговой аттестации в формате ГИА и ЕГЭ. Проведение репетиционного экзам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Подготовка и участие детей в районном и областном этапах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писок учащихся, требующих в конце полугодия особого внимания. Повышение мотивации учения у слабоуспевающи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Сокращение числа учащихся, окончивших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угодие с одной «3» или «4»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Активизация контроля родителей за успеваемостью своих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Выяснение причин пробелов в знаниях у учащихся и ликвидация данных пробел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Ликвидация пробелов. Формирование духа взаимопомощи и поддержки в коллективе учащихся. Повышение качества знаний в 10-11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овышение качества подготовки к ЕГЭ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Активизация мотивации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овышение качества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 Психологическая готовность к сдаче ЕГЭ. Создание максимальной ситуации успеха в аттес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Возрастание престижа знаний в коллективе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остаточное внимание к учащимся, с высокой мотивацией (одарённые дет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престижа активной познаватель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частие детей в  областном этапе предметных олимпи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онсультирование по вопросам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Проведение предметных нед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осещение  педагогами курсов повышения квалификации, семинаров, круглых столов по вопросам подготовки к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Участие детей в районных и областных научно-практических конферен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Обмен педагогическим опытом в форме взаимопосещения ур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Работа методических объединений и творческих груп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Возрастание престижа знаний в коллективе учащихся. Увеличение числа хороших учащихся (либо сохранение их числа постоянным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здание максимальной ситуации успеха в аттестации. Повышение качества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озрастание престижа знаний в детском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овышение качества подготовки к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овышение качества уроков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варительная аттест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копление пробелов знаний у отдельных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одготовка и участие детей в окружном этапе предметных олимпиад (начальная школа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Выявление групп детей с неблагоприятной оценочной ситуацией. 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одготовка учащихся выпускных классов к итоговой аттестации в формате ГИА и ЕГЭ. Родительское собр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Консультирование по вопросам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Открытые уроки педагогов в рамках единой методической нед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 Посещение  педагогами курсов повышения квалификации, внешкольных семинаров и круглых сто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 Возрастание престижа знаний в детском коллекти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здание максимальной ситуации успеха в аттестации. Снижение количества неуспевающих учащихся и учащихся, успевающих с одной «3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сихологическая готовность к сдаче ЕГЭ. Создание максимальной ситуации успеха в аттестации. Активизация контроля родителей за подготовкой к итоговой аттестации своих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овышение качества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Овладение педагогами новых образовательных технологий и как результат - повышение качества знаний.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 Повышение качества уроков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большого числа учащихся, испытывающих утомление от учебных нагруз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Анализ объема домашних заданий. Проведение оздоровительных мероприятий в рамках программы «Здоровь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дготовка учащихся выпускных классов к итоговой аттестации в формате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Консультирование по вопросам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Проведение совещания при директоре на тему «Предварительные итог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Анализ итогов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  по класс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Организация дополнительных занятий с учащимися, имеющими спорные оценки по предмету, а так же со слабоуспевающи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Проведение родительского собрания «О мерах по улучшению итогов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  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Обмен педагогическим опытом в форме взаимопосещения ур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Анализ результатов диагностических работ в формате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 Участие детей в районной научно-практической конферен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Возможное облегчение учебного труда для быстро утомляющихся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овышение качества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Составление списка учащихся, требующих в конце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и  особого вним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Сокращение числа учащихся окончивших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тверть  с одной «3» или «4». Создание максимальной ситуации успеха в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 Корректировка планов и учебно-тематического план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Активизация контроля родителей за успеваемостью своих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Корректировка программы подготовки. Успешная сдача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  Совершенствование коммуникативных и презентативных навыков. Повышение качества знаний по отдельным предметам и развитие метапредметн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о прочное освоение учебного мат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ала, пройденного за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ое знание родителями специфики работы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рганизация текущего повторения материала, пройденного за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одготовка учащихся выпускных классов к итоговой аттестации в формате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Консультирование по вопросам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оведение «Дня открытых двере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Восстановление в памяти учащихся тем, пройденных за год. Более прочное закрепление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овышение качества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азвитие у детей социальных компетенций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а успешного проведения годовой (промежуточной) и итоговой аттес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блема организации окончания учебного года и промежуточной аттестации 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Проведение совещания при директоре на тему «Предварительные итог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угод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оведение итогового контроля знаний ( промежуточная аттестац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Консультирование по вопросам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Анализ результатов работы учителя за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 Планирование курсов повышения квалификации на следующий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   Организация «Слёта отличников и хорошистов», награждение и поощрение как можно большего числа учащихся за учебный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писок учащихся, требующих в конце года особого вним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кращение числа учащихся окончивших четверть и год с одной «3» или «4»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Четко организовывается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 Повышение качества знаний выпуск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 Повышение качества препода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Активизация мотивации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блема итоговой аттест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лема занятий с детьми, условно переведён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Анализ результатов итоговой аттес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рганизация индивидуальных занятий с условно переведёнными учащими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оведение индивидуальных бесед с родителями об организации летних занятий с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спешно сданные выпускные экзамены в форме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вершенствование программы подготовки к ГИА и ЕГЭ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Качественная подготовка к осенним испыта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Готовность учащихся к новому учебному год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 Критерии и показатели системы оценки качества образования в школе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1. Критерий «Формирование функциональной грамотности (предметных компетенций)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критерия: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к обучению, способность адаптации к новым ситуациям, воля к успех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й критерий - один из самых важных и весомых. Он позволяет судить о профессионализме и эффективности работы учителя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и промежуточной и итоговой аттестации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бильность и рост качества обучения (позитивная динамика качества знаний учащихся за последний год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и промежуточного и итогового контро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 различного уро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 различного уро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 участников</w:t>
            </w:r>
          </w:p>
        </w:tc>
      </w:tr>
      <w:tr>
        <w:trPr>
          <w:trHeight w:val="59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ещаемость факультативов, кружков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хранность контингента обучающихся подтверждают соответствующие документы и школьная отчётност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2.            Критерий «Формирование социальных компетенций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критерия: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пособность обучающихся брать на себя ответственность, участвовать в функционировании школьного самоуправления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пособность быть лидером, способность работать самостоятельн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ость учащихся в жизни и решение проблем класса, школы и окружающего социума посредством участия в школьном самоуправлении, в социальных проектах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ициальные письма, благодарности, отзывы. Положительная информация в СМИ о деятельности учащихся школы. Благотворительные акции (отчет, отзыв)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формированность правового поведения в класса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правонарушений у обучающихся за отчетный период. Снятие с  внутришкольного  учета  и учёта в ОВД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формированность основ экономического сознани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и победы в конкурсах, проектах по экономической проблематике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успешно социализирующихся детей группы риск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ицательная динамика распространения курения и алкоголиз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процента детей, стоящих на учете по данным  вопроса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3.          Критерий «Формирование поликультурных компетенций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держание критерия:</w:t>
      </w:r>
    </w:p>
    <w:p>
      <w:pPr>
        <w:pStyle w:val="Style15"/>
        <w:rPr>
          <w:rFonts w:ascii="Times New Roman" w:hAnsi="Times New Roman" w:cs="Times New Roman"/>
          <w:color w:val="494769"/>
          <w:sz w:val="23"/>
          <w:szCs w:val="23"/>
        </w:rPr>
      </w:pPr>
      <w:r>
        <w:rPr>
          <w:rFonts w:cs="Times New Roman" w:ascii="Times New Roman" w:hAnsi="Times New Roman"/>
          <w:color w:val="494769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нимание различий между культурами, уважение к представителям иных культур, языков, религ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ы исследования толерантности в класс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конфликтов на межнациональной и религиоз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моциональная отзывчивость, эмпатия, толерантность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е и уважение культурных традиций, способствующ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грации учащихся в современное общество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онкурсах, проек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4.          Критерий «Формирование коммуникативных компетенций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держание критерия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Владение навыками устного и письменного общения, умение урегулировать конфликт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ение конкретными навыками, поведенческими реакциями, умением решать конфликтные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формированность навыков работы в группе, выполнение различных социальных ролей в коллекти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представить себ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и экспер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) в ходе наблюдения и проведения опро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ы литературного творчества уча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авторских публикаций (стихи, проза, публицистика) в школьных и других видах изд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агоприятный психологический климат в классе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социально-психологического исследования, проведенного в классе (по научной методик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актики конструктивного решения конфликтных ситуаций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свидетельств деструктивных последствий конфликтов, наносящих вред физическому, психологическому и нравственному здоровью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учащимися последовательно и понятно излагать свои мысли в устной и письменной форме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цы устной и письменной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ойчивый интерес к художественной литературе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ательская активност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5.          Критерий « Формирование информационных компетенций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держание критерия:</w:t>
      </w:r>
    </w:p>
    <w:p>
      <w:pPr>
        <w:pStyle w:val="Style1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в проектной, исследовательской и других видах деятельности ИКТ (Интернет-ресурсов, мультимедийных средств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окая оценка коллег в ходе открытых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учебной деятельности учащихся (в электронном вид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ъявленный проду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6.          Критерий «Формирование интеллектуальных компетенций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держание критерия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Непрерывное самообразование, формирование способности учиться на протяжении всей жизн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ойчивый интерес у обучающихся к чтению специальной и художественной литератур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 анкетирования родителей,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ая оценка библиотекаря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опыта, полученного в творческих объединениях, в классе и школе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укты деятельности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и победы в различных проектах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 различного уро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 участников конкурсных мероприят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3.7.          Критерий «Общекультурные компетенции»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держание критерия:</w:t>
      </w:r>
    </w:p>
    <w:p>
      <w:pPr>
        <w:pStyle w:val="Style1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каторы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ние культуры здоровьесбережения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учащихся, участвующих в спортивных мероприятиях различного уровн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 различного уро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 участников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учащихся, занятых творческими видами деятельности (танцы, музыка, моделирование и т.д.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ады различного уровня по результатам участия в выставках, фестивалях, конкурс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 участников конкурсных мероприятий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природоохранительной деятельност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чащихся, занятых в природоохранительной деятельности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музейно-краеведческой деятельности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чащихся, занятых в музейно-краеведческой деятельн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. Основные формы организации управления качеством (2015 -2016 учебный год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156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07"/>
        <w:gridCol w:w="1725"/>
        <w:gridCol w:w="1341"/>
        <w:gridCol w:w="108"/>
        <w:gridCol w:w="216"/>
        <w:gridCol w:w="1233"/>
        <w:gridCol w:w="1290"/>
        <w:gridCol w:w="897"/>
        <w:gridCol w:w="699"/>
        <w:gridCol w:w="1644"/>
        <w:gridCol w:w="1073"/>
        <w:gridCol w:w="367"/>
        <w:gridCol w:w="1568"/>
        <w:gridCol w:w="1315"/>
      </w:tblGrid>
      <w:tr>
        <w:trPr>
          <w:trHeight w:val="2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стема целесообразных форм и мер</w:t>
            </w:r>
          </w:p>
        </w:tc>
        <w:tc>
          <w:tcPr>
            <w:tcW w:w="1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держание деятельности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н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ктябр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кабр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пр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работы с педагогами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дагогический сов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84568"/>
                <w:sz w:val="23"/>
                <w:szCs w:val="23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ловий для повышения качества образовательного процесса. Задачи школы на 2015-2016 уч.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е качество образования: запросы, оценки, пути достиж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бенности работы с семьями обучающихся с целью привлечения их к совместной учебно-воспитательной рабо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 школ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ценке качества и результативности труда педагог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ые подходы к оценке качества образования с учетом общественной составляющ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обществ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х в оценке качества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 и ин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ацио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образ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я в школе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щания при директор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еративное регулирование управления качеством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т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з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ффективность форм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учебных и специальных умений и навы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 в начальной школе (выпуск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оя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хся к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импиад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творческ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а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Формы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ы орг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ации ин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видуа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й работы с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ми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уро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оль ур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 ис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обществ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я в формировании гражданской культуры современного 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оя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подавания физики и химии в старш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ль уро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и и географии 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и целост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й картины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ьми 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иях об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щеобраз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оя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ффективность индивидуальной работы с неуспеваю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щими учении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оя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товности к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ой аттес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хся 9,11-х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н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и, уро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оровья учащихся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тодический сов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ординация, коррекция, методическое сопровождение деятельности педагогов по повышению качества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тельный анализ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ой аттестации в 2014-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м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а повышения качества образования с учетом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тельного анализа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ГЭ и ГИА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у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материалов к круглому столу «Позитивный имидж школы как один из аспектов развития школы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Анализ итогов школьного тура олимпи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Экспертиза материалов к педсовету « Самообследование как один из важных этапов процедуры аккредитаци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материалов к педсовету «Новое качество образования: запросы, оценки, пути дости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ре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полугодие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Экспертиза материалов к творческому отчё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Опре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 контр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я в перевод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х и выпуск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ах во 2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год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ьных р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рсов в об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ова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й процес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рук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 о вы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а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развит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ностей учащихся и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ллектуального досуга з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р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вных раб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 полуг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Разработк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ожения о школьной системе оценки качества образования, программы педагогического мониторинга «Качество образовательной подготовки учащихся»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Формиров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анка данных о методиках и процедурах определения уровня сформированности компетенций (общепредметных, предметных, ключевых) у обучающихс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ста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циклограммы школьных мониторинговых исследов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лые педагогическ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дсове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ализ состоя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о-воспитате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сса в параллели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е классно-обобщающего контроля</w:t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нятие управленческих решений по достижению качественного образ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 10 клас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3 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 7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ласс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управленческих решений по достижению качественного образова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тодические объедин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ое, обеспечение эффективности об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овательного проце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 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Разрабо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педагог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а «Качество воспитательной работы в школ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психолого-мотивационного мониторин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метны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Формирова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анка данных о методиках и процеду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ред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ня сфор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ован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и базов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тен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метные М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Разработка программ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учения уровня сформиро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сти базовых компетентностей у учащихс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метные М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Реализация программ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учения уровня сформированности базовых компетентностей у учащихся (педагогический мониторинг)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минары, практикумы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сультации, круглые стол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офессиональной компетент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л «Что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овать современным требованиям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до…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ворческие, проблем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одуктивности деятельности педагогов, формирование инновационного опыта</w:t>
            </w:r>
          </w:p>
        </w:tc>
        <w:tc>
          <w:tcPr>
            <w:tcW w:w="1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Творческие группы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Изучение и применение современных педагогических технологий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бота с одаренными детьм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неурочной деятельнос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ИКТ-технологии в образовательном процессе»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Проблем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ФГОС - система оценки качества образовани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работы с учащимис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урочной и внеурочной деятельности на основе компетентностного подх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базовых компетентност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дание учебной деятельности практико-преобразовательного (исследовательского) характе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бученности за счет приобретения учащимися навыков исследовательской работы и формирования стойкой мотивации к обуче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ин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Цикл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ющих занятий «Введение в школьн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знь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5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аптаци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нное за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е «Посвя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ение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тиклассни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0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аптаци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нное занятие «Посвящение в старшеклассни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и выбора професс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ск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ам пора 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клас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лассные часы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согласно расписан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-4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Без 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 умения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жим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лог з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вь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к пр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льно и бы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 выпол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ять домаш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е зад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мят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беди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бя – победишь ве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ем бы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и угад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ю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ерпе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 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тру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ез ч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 хорош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утеш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вие в стр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 Здоровь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5-8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зн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жим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лог зд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то читаю 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мо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Хочу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д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есс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котор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ы мало зн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Домаш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ни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» и «против» (диспу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сли 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оров, п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айся сделать здор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м того, к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ядом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9-11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 зн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жим 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лог зд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вья»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зор совр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ной худ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ств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ботник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од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ры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лаза пар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са: к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о н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с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пех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еловые качества личности 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ть к успех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тво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бя с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к трени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вать свою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мять» (с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ты псих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а)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учно-практические конференции, олимпиады, конкур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е п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импиад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ферен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 всерос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й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импиа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хс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онный </w:t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t>руж уровня сформирован-ура олимпиад по ВР</w:t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t>0</w:t>
            </w:r>
            <w:r>
              <w:rPr>
                <w:sz w:val="23"/>
                <w:szCs w:val="23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тап вс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импиа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 «Русский Медвежонок – языкознание д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й этап вс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й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импиа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 «Бри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н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льдо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 «Кенгу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а «Зол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е ру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ая конф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ы –дети 21 в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я ин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лектуа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х конкур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 и научно-практ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фере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проектной и ис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едовательской деятельно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лож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х тем ис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дова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их проек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на науч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-практич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ую конф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цию уча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ферен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ы о ходе подготовки к конференции Предварительное слушание исследовательских проектов, выработка рекомендаций по их корректиров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практи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ская конф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ре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уль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прак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че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фере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хс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ование исследо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тель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ов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-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бный год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работы с роди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: удовлетворение образовательных потребностей родителей, совершенствование общественного управления образовательным учреждением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школьное родительское собрание «Роль родителей в обучении и воспита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лов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ого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ь откры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х две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системы обеспечения повышения качества образования</w:t>
            </w:r>
          </w:p>
        </w:tc>
      </w:tr>
      <w:tr>
        <w:trPr>
          <w:trHeight w:val="28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стема мониторинга обра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необходимой и достаточной информации для управления качеством образования; автоматизированная обработка и анализ информационных пото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– муниципальный уров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 – в соответствии с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ьной циклограмм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Мониторинг эффективности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ответств. зам директора по В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ство общеобразовательной 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 директора по УВ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академических достиже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тенций способностей выпускников старшей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 директора по У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Мониторинг эффективности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ответств. зам директора по В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Мониторинг качества подготовки выпускников начальной школы, компетентностного развития обучающихся (ответств. зам директора по УВ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удовлетворённости обучающихся и родителей качеством услуги обще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 директора по ВР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Мониторинг удовлетворённости обучающихся и родителей качеством услуги обще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 директора по ВР)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четвер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 четверт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 четверт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 четверть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. Качество подготовки обучающихся по классам и параллеля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.Оценка результатов (средний балл) учебного процесса по классам по всем предметам (таблицы, диаграммы, графики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 Оценка результатов учеб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сса по каждому ученику п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 предмета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. Учет результатов знаний учащихся по каждому учителю по всем предметам (таблицы) (Ответств. зам. директора по УВР)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. Отслеживание здоровьесбережения: учет пропусков уроков и их причины (таблицы) (Ответств. зам. директора по УВР)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. Выявление резерва качества обучения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. Соблюдение норм учебной нагрузки обучающихся (табли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программы) (Ответств. зам. директора по УВР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. Качество подготовки обучающихся по классам и параллелям (таблицы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.Оценка результатов (средний балл) учебного процесса по классам по всем предметам (таблицы,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аграммы, график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 Оценка результатов учебного процесса по каждому ученику по всем предмета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. Учет результатов знаний учащихся по каждому учителю по всем предмета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. Отслеживание здоровьесбережения: учет пропусков уроков и их причины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. Выявление резерва качес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я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. Соблюдение норм учеб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узки обучающихся (табли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программы (Ответств. зам. директора по УВР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. Качество подготовки обучающихся по классам и параллеля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.Оценка результатов (средний балл) учебного процесса по классам по всем предметам (таблицы, диаграммы, графики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 Оценка результатов учеб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сса по каждому ученику п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м предмета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. Учет результатов знаний учащихся по каждому учителю по всем предметам (таблицы) (Ответств. зам. директора по УВР)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. Отслеживание здоровьесбережения: учет пропусков уроков и их причины (таблицы) (Ответств. зам. директора по УВР)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. Выявление резерва качества обучения (таблицы) (Ответств.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. Соблюдение норм учебной нагрузки обучающихся (табли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программы) (Ответств. зам. директора по УВР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. Качество подготовки обучающихся по классам и параллелям (таблицы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.Оценка результатов (средний балл) учебного процесса по классам по всем предметам (таблицы, диаграммы, графики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 Оценка результатов учебного процесса по каждому ученику по всем предмета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. Учет результатов знаний учащихся по каждому учителю по всем предметам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. Отслеживание здоровьесбережения: учет пропусков уроков и их причины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. Выявление резерва качес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я (таблицы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. Соблюдение норм учеб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грузки обучающихся (табли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программы (Ответств. зам. директора по УВР)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ализ качества подготовки обучающихся по результатам учебного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. Качество подготовки обучающихся по ступеням обучения, параллелям, предметам и в образовательном учреждении в целом по результатам учебного года (таблицы, диаграммы, графики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. Результаты итогового контроля, промежуточной аттестации обучающихся. Анализ сформированности знаний, умений и навыков обучающихся (Отв.: учителя – предметники, .зам. директора по УВР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 Мониторинг результатов знаний (средний балл, процент качества) учащихся по каждому учителю (Ответств. зам. директора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. Оценка педагогической деятельности учителя (в таблицах и графиках)) (Ответств. зам. директора по УВР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ализ результатов государственной (итоговой) аттестации выпускников 9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Выбор экзаменов выпускниками 9 – х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Результаты государственной (итоговой) аттестации выпускников 9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Сравнительный анализ годовых и экзаменационных отметок выпускников 9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Сравнительный анализ результатов ГИА учащихся ОУ со средними показателями по  г. Ярославлю (по своему кластеру)  и Ярослав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Предметно-содержательный анализ результатов ГИ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ализ результатов государственной (итоговой) аттестации выпускников 11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Выбор экзаменов выпускниками 11 – х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Динамика количества выпускников, сдававших предметы по выбору; уровень подготовки по этим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Качество подготовки выпускников по учебным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Сравнительный анализ результатов ЕГЭ учащихся ОУ со средними показателями по г. Ярославлю (по своему кластеру)  и Ярослав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 Предметно-содержательный анализ результатов ЕГЭ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ализ результатов участия обучающихся в олимпиа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Количественные показатели участия обучающихся во Всероссийской олимпиаде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Качественные показатели участия обучающихся во Всероссийской олимпиаде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результатов участия обучающихся в научно – практических конферен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Количественные показатели участия обучающихся в научно-практических конферен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Качественные показатели участия обучающихся в научно-практических конференци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нализ результатов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Количественные и качественные показатели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факторов, оказавших влияние на результаты образовательной подготовки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Мониторинг качества образования на основе результатов государственной (итоговой) аттестации обучающихся (в ходе инспекционно-контрольной деятельности после проведения предметно-содержательного анализа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рограмма по выявлению и сопровождению  одаренных детей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МОУ СОШ № 57 г. Ярославля (подпрограмма к Программе развития школы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Style w:val="1"/>
          <w:bCs w:val="false"/>
          <w:spacing w:val="-2"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b/>
          <w:spacing w:val="-2"/>
          <w:sz w:val="23"/>
          <w:szCs w:val="23"/>
        </w:rPr>
        <w:t>1. Цель и  задачи проекта создания программы</w:t>
      </w:r>
    </w:p>
    <w:p>
      <w:pPr>
        <w:pStyle w:val="Style17"/>
        <w:spacing w:before="0" w:after="0"/>
        <w:rPr/>
      </w:pPr>
      <w:r>
        <w:rPr>
          <w:rStyle w:val="1"/>
          <w:sz w:val="23"/>
          <w:szCs w:val="23"/>
        </w:rPr>
        <w:t>Цель проекта:</w:t>
      </w:r>
      <w:r>
        <w:rPr>
          <w:sz w:val="23"/>
          <w:szCs w:val="23"/>
        </w:rPr>
        <w:t xml:space="preserve">  создание условий  для целенаправленного выявления, обучения и развития, поддержки   и сопровождения одаренных детей, их самореализации  в различных видах  деятельности, профессионального самоопределения в соответствии со способностями.</w:t>
      </w:r>
    </w:p>
    <w:p>
      <w:pPr>
        <w:pStyle w:val="Normal"/>
        <w:ind w:firstLine="6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проекта: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ствование системы выявления, обучения и развития, поддержки и  сопровождения одарённых обучающихся; </w:t>
      </w:r>
    </w:p>
    <w:p>
      <w:pPr>
        <w:pStyle w:val="Style16"/>
        <w:numPr>
          <w:ilvl w:val="0"/>
          <w:numId w:val="5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ведение диагностических обследований детей на предмет выявления одаренности, определение их творческого потенциала, интересов и способностей; 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альное развитие способностей и творческого потенциала одаренных и высокомотивированных детей на основе дифференцированного и индивидуального обучения их в области естественных, гуманитарных, технических наук, художественного творчества, совершенствования традиционных и внедрения современных педагогических технологий; 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системы дополнительного образования  образовательного учреждения, слияние основного и дополнительного образования, развитие проектно-исследовательской и творческой деятельности учащихся;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мотивационной среды школы с целью повышения профессионализма учителя и развития обучающихся;</w:t>
      </w:r>
    </w:p>
    <w:p>
      <w:pPr>
        <w:pStyle w:val="Normal"/>
        <w:numPr>
          <w:ilvl w:val="0"/>
          <w:numId w:val="57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ка и повышение квалификации кадров, работающих  с одаренными детьми; </w:t>
      </w:r>
    </w:p>
    <w:p>
      <w:pPr>
        <w:pStyle w:val="Normal"/>
        <w:numPr>
          <w:ilvl w:val="0"/>
          <w:numId w:val="57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совместная с родителями поддержка талантливого ребенка в реализации его интересов в школе и семье;</w:t>
      </w:r>
    </w:p>
    <w:p>
      <w:pPr>
        <w:pStyle w:val="Normal"/>
        <w:numPr>
          <w:ilvl w:val="0"/>
          <w:numId w:val="5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вышение социального престижа школы на муниципальном и региональном  уровнях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2. Продолжительность и этапы реализации проекта</w:t>
      </w:r>
    </w:p>
    <w:p>
      <w:pPr>
        <w:pStyle w:val="Style17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spacing w:before="0" w:after="0"/>
        <w:rPr/>
      </w:pPr>
      <w:r>
        <w:rPr>
          <w:sz w:val="23"/>
          <w:szCs w:val="23"/>
        </w:rPr>
        <w:t xml:space="preserve">Внедрение программы  и механизмов выявления, поддержки и сопровождения одаренных детей  реально выполнимо в условиях образовательного учреждения в течение  3 лет, хотя этот процесс  является непрерывным. </w:t>
      </w:r>
    </w:p>
    <w:p>
      <w:pPr>
        <w:pStyle w:val="Style17"/>
        <w:spacing w:before="0" w:after="0"/>
        <w:ind w:firstLine="720"/>
        <w:rPr>
          <w:sz w:val="23"/>
          <w:szCs w:val="23"/>
        </w:rPr>
      </w:pPr>
      <w:r>
        <w:rPr>
          <w:color w:val="000000"/>
          <w:sz w:val="23"/>
          <w:szCs w:val="23"/>
        </w:rPr>
        <w:t>Реализация проекта предполагает три этапа:</w:t>
      </w:r>
    </w:p>
    <w:p>
      <w:pPr>
        <w:pStyle w:val="Style17"/>
        <w:spacing w:before="0" w:after="0"/>
        <w:ind w:firstLine="601"/>
        <w:rPr/>
      </w:pPr>
      <w:r>
        <w:rPr>
          <w:rStyle w:val="1"/>
          <w:sz w:val="23"/>
          <w:szCs w:val="23"/>
        </w:rPr>
        <w:t>1.Диагностико-организационный этап (2015–2016 гг.):</w:t>
      </w:r>
      <w:r>
        <w:rPr>
          <w:sz w:val="23"/>
          <w:szCs w:val="23"/>
        </w:rPr>
        <w:t xml:space="preserve">  разработка моделей и механизмов системы целенаправленного выявления, обучения и развития, поддержки     и сопровождения одаренных детей, развитие системы переподготовки психолого-педагогических кадров для работы с одаренными детьми. </w:t>
      </w:r>
    </w:p>
    <w:p>
      <w:pPr>
        <w:pStyle w:val="Style17"/>
        <w:spacing w:before="0" w:after="0"/>
        <w:ind w:firstLine="601"/>
        <w:rPr/>
      </w:pPr>
      <w:r>
        <w:rPr>
          <w:b/>
          <w:sz w:val="23"/>
          <w:szCs w:val="23"/>
        </w:rPr>
        <w:t>2.Организационно-практический</w:t>
      </w:r>
      <w:r>
        <w:rPr>
          <w:rStyle w:val="1"/>
          <w:rFonts w:eastAsia="Calibri"/>
          <w:b w:val="false"/>
          <w:sz w:val="23"/>
          <w:szCs w:val="23"/>
        </w:rPr>
        <w:t xml:space="preserve"> </w:t>
      </w:r>
      <w:r>
        <w:rPr>
          <w:rStyle w:val="1"/>
          <w:rFonts w:eastAsia="Calibri"/>
          <w:sz w:val="23"/>
          <w:szCs w:val="23"/>
        </w:rPr>
        <w:t>этап (2016-2017 гг.):</w:t>
      </w:r>
      <w:r>
        <w:rPr>
          <w:sz w:val="23"/>
          <w:szCs w:val="23"/>
        </w:rPr>
        <w:t xml:space="preserve">  реализация основных целей  и задач. Перевод образовательного процесса на качественно новый подход к  обучению с использованием методов активной педагогики.</w:t>
      </w:r>
    </w:p>
    <w:p>
      <w:pPr>
        <w:pStyle w:val="Style17"/>
        <w:spacing w:before="0" w:after="0"/>
        <w:ind w:firstLine="601"/>
        <w:rPr/>
      </w:pPr>
      <w:r>
        <w:rPr>
          <w:b/>
          <w:sz w:val="23"/>
          <w:szCs w:val="23"/>
        </w:rPr>
        <w:t>3.Рефлексивно-обобщающий</w:t>
      </w:r>
      <w:r>
        <w:rPr>
          <w:rStyle w:val="1"/>
          <w:rFonts w:eastAsia="Calibri"/>
          <w:b w:val="false"/>
          <w:sz w:val="23"/>
          <w:szCs w:val="23"/>
        </w:rPr>
        <w:t xml:space="preserve"> </w:t>
      </w:r>
      <w:r>
        <w:rPr>
          <w:rStyle w:val="1"/>
          <w:rFonts w:eastAsia="Calibri"/>
          <w:sz w:val="23"/>
          <w:szCs w:val="23"/>
        </w:rPr>
        <w:t>этап (2017-2018 гг.):</w:t>
      </w:r>
      <w:r>
        <w:rPr>
          <w:sz w:val="23"/>
          <w:szCs w:val="23"/>
        </w:rPr>
        <w:t xml:space="preserve"> контроль и анализ реализации проекта и достигнутых результатов, определение проблем, возникших  в ходе реализации проекта, путей  их решения и составление перспективного плана дальнейшей работы в этом направлении. Обобщение созданных положительных образовательных практик и их закрепление в локальных нормативных актах школы, сборнике методических разрабо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3. Основополагающие принципы инновационного проекта</w:t>
      </w:r>
    </w:p>
    <w:p>
      <w:pPr>
        <w:pStyle w:val="Style17"/>
        <w:spacing w:before="0" w:after="0"/>
        <w:ind w:firstLine="540"/>
        <w:rPr>
          <w:sz w:val="23"/>
          <w:szCs w:val="23"/>
        </w:rPr>
      </w:pPr>
      <w:r>
        <w:rPr>
          <w:sz w:val="23"/>
          <w:szCs w:val="23"/>
        </w:rPr>
        <w:t>В основу проекта положены ведущие методологические принципы современной педагогики и психологии:</w:t>
      </w:r>
    </w:p>
    <w:p>
      <w:pPr>
        <w:pStyle w:val="Normal"/>
        <w:ind w:firstLine="540"/>
        <w:jc w:val="both"/>
        <w:rPr/>
      </w:pPr>
      <w:r>
        <w:rPr>
          <w:b/>
          <w:iCs/>
          <w:sz w:val="23"/>
          <w:szCs w:val="23"/>
        </w:rPr>
        <w:t>Системный подход</w:t>
      </w:r>
      <w:r>
        <w:rPr>
          <w:i/>
          <w:iCs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 позволяющий выявить общие системные свойства и качественные характеристики составляющих систему отдельных элементов. При таком подходе  работа с одаренными детьми рассматривается как совокупность следующих взаимосвязанных компонентов: целей образования, субъектов педагогического процесса, содержания образования, методов и форм обучения и материально-технической  базы.</w:t>
      </w:r>
    </w:p>
    <w:p>
      <w:pPr>
        <w:pStyle w:val="Normal"/>
        <w:ind w:firstLine="540"/>
        <w:jc w:val="both"/>
        <w:rPr/>
      </w:pPr>
      <w:r>
        <w:rPr>
          <w:b/>
          <w:iCs/>
          <w:sz w:val="23"/>
          <w:szCs w:val="23"/>
        </w:rPr>
        <w:t>Личностный подход,</w:t>
      </w:r>
      <w:r>
        <w:rPr>
          <w:color w:val="000000"/>
          <w:sz w:val="23"/>
          <w:szCs w:val="23"/>
        </w:rPr>
        <w:t xml:space="preserve"> утверждающий представления о социальной, деятель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3"/>
          <w:szCs w:val="23"/>
        </w:rPr>
      </w:pPr>
      <w:r>
        <w:rPr>
          <w:b/>
          <w:iCs/>
          <w:sz w:val="23"/>
          <w:szCs w:val="23"/>
        </w:rPr>
        <w:t>Деятельностный подход,</w:t>
      </w:r>
      <w:r>
        <w:rPr>
          <w:b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предполагающий обучение детей выбору цели и планированию деятельности, ее организации и регулированию, контролю, самоанализу и оценке результатов деятельности.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3"/>
          <w:szCs w:val="23"/>
        </w:rPr>
      </w:pPr>
      <w:r>
        <w:rPr>
          <w:b/>
          <w:iCs/>
          <w:sz w:val="23"/>
          <w:szCs w:val="23"/>
        </w:rPr>
        <w:t>Полисубъектный (диалогический) подход,</w:t>
      </w:r>
      <w:r>
        <w:rPr>
          <w:b/>
          <w:iCs/>
          <w:color w:val="000000"/>
          <w:sz w:val="23"/>
          <w:szCs w:val="23"/>
        </w:rPr>
        <w:t xml:space="preserve"> </w:t>
      </w:r>
      <w:r>
        <w:rPr>
          <w:iCs/>
          <w:color w:val="000000"/>
          <w:sz w:val="23"/>
          <w:szCs w:val="23"/>
        </w:rPr>
        <w:t>рассматривающий личность</w:t>
      </w:r>
      <w:r>
        <w:rPr>
          <w:color w:val="000000"/>
          <w:sz w:val="23"/>
          <w:szCs w:val="23"/>
        </w:rPr>
        <w:t xml:space="preserve"> как систему характерных для нее отношений, как носителя взаимоотношений и взаимодействий социальной группы, что требует особого внимания к личностной стороне педагогического взаимодействия с одаренными детьми. </w:t>
      </w:r>
    </w:p>
    <w:p>
      <w:pPr>
        <w:pStyle w:val="Normal"/>
        <w:ind w:firstLine="540"/>
        <w:jc w:val="both"/>
        <w:rPr/>
      </w:pPr>
      <w:r>
        <w:rPr>
          <w:b/>
          <w:iCs/>
          <w:sz w:val="23"/>
          <w:szCs w:val="23"/>
        </w:rPr>
        <w:t>Культурологический подход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бусловленный объективной связью человека с культурой как системой ценностей. </w:t>
      </w:r>
    </w:p>
    <w:p>
      <w:pPr>
        <w:pStyle w:val="Style17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Реализация этих методологических принципов позволит определить основные способы решения проблем, осуществить  планирование и прогнозирование деятельности при работе с одаренными детьми.</w:t>
      </w:r>
    </w:p>
    <w:p>
      <w:pPr>
        <w:pStyle w:val="Style17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b/>
          <w:b/>
          <w:iCs/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iCs/>
          <w:sz w:val="23"/>
          <w:szCs w:val="23"/>
        </w:rPr>
        <w:t>Выявление  и  психолого-педагогическое сопровождение одаренных де</w:t>
        <w:softHyphen/>
        <w:t>тей в условиях общеобразовательной школы</w:t>
      </w:r>
    </w:p>
    <w:p>
      <w:pPr>
        <w:pStyle w:val="Style17"/>
        <w:spacing w:before="0" w:after="0"/>
        <w:ind w:firstLine="708"/>
        <w:rPr/>
      </w:pPr>
      <w:r>
        <w:rPr>
          <w:spacing w:val="8"/>
          <w:sz w:val="23"/>
          <w:szCs w:val="23"/>
        </w:rPr>
        <w:t xml:space="preserve">В настоящее время одаренность </w:t>
      </w:r>
      <w:r>
        <w:rPr>
          <w:spacing w:val="3"/>
          <w:sz w:val="23"/>
          <w:szCs w:val="23"/>
        </w:rPr>
        <w:t xml:space="preserve"> определяется как способность к выдающимся дос</w:t>
        <w:softHyphen/>
      </w:r>
      <w:r>
        <w:rPr>
          <w:sz w:val="23"/>
          <w:szCs w:val="23"/>
        </w:rPr>
        <w:t xml:space="preserve">тижениям в </w:t>
      </w:r>
      <w:r>
        <w:rPr>
          <w:iCs/>
          <w:sz w:val="23"/>
          <w:szCs w:val="23"/>
        </w:rPr>
        <w:t>любой социально значимой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сфере человеческой </w:t>
      </w:r>
      <w:r>
        <w:rPr>
          <w:spacing w:val="1"/>
          <w:sz w:val="23"/>
          <w:szCs w:val="23"/>
        </w:rPr>
        <w:t xml:space="preserve">деятельности. Нами </w:t>
      </w:r>
      <w:r>
        <w:rPr>
          <w:rStyle w:val="HTML"/>
          <w:sz w:val="23"/>
          <w:szCs w:val="23"/>
        </w:rPr>
        <w:t xml:space="preserve"> выделяются следующие категории одаренных детей (рис. 1)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ind w:left="2977" w:hanging="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962650" cy="2599690"/>
            <wp:effectExtent l="0" t="0" r="0" b="0"/>
            <wp:docPr id="1" name="Организационная диаграмма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18" r="-6" b="-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3"/>
          <w:szCs w:val="23"/>
        </w:rPr>
      </w:pPr>
      <w:r>
        <w:rPr>
          <w:sz w:val="23"/>
          <w:szCs w:val="23"/>
        </w:rPr>
        <w:t>Рисунок 1. Категории одаренных дет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ратегия работы с одаренными детьми заключается в создании условий для их оптимального развития, включая детей,  чья одаренность ещё не проявилась, а также просто способных детей, в отношении которых есть надежда на дальнейшее развитие их способностей.</w:t>
      </w:r>
    </w:p>
    <w:p>
      <w:pPr>
        <w:pStyle w:val="Normal"/>
        <w:ind w:firstLine="360"/>
        <w:rPr/>
      </w:pPr>
      <w:r>
        <w:rPr>
          <w:bCs/>
          <w:sz w:val="23"/>
          <w:szCs w:val="23"/>
        </w:rPr>
        <w:t xml:space="preserve">При выявлении одаренных детей необходимо учитывать: </w:t>
        <w:br/>
      </w:r>
      <w:r>
        <w:rPr>
          <w:sz w:val="23"/>
          <w:szCs w:val="23"/>
        </w:rPr>
        <w:t xml:space="preserve">1) актуальный уровень развития одаренности, достигнутый на данном возрастном этапе; </w:t>
        <w:br/>
        <w:t xml:space="preserve">2) особенности конкретных проявлений одаренности, связанные с попытками ее реализации в определенных видах деятельности; </w:t>
        <w:br/>
        <w:t>3) потенциальные возможности ребенка.</w:t>
      </w:r>
    </w:p>
    <w:p>
      <w:pPr>
        <w:pStyle w:val="Normal"/>
        <w:shd w:fill="FFFFFF" w:val="clear"/>
        <w:ind w:right="168" w:hanging="0"/>
        <w:rPr>
          <w:sz w:val="23"/>
          <w:szCs w:val="23"/>
        </w:rPr>
      </w:pPr>
      <w:r>
        <w:rPr>
          <w:sz w:val="23"/>
          <w:szCs w:val="23"/>
        </w:rPr>
        <w:t>Этапы работы по выявлению одаренных детей представлены на рис. 2: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/>
        <w:ind w:left="2835" w:hanging="0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083175" cy="1979930"/>
            <wp:effectExtent l="0" t="0" r="0" b="0"/>
            <wp:docPr id="2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68" w:firstLine="269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FFFFFF" w:val="clear"/>
        <w:ind w:right="168" w:firstLine="269"/>
        <w:jc w:val="center"/>
        <w:rPr>
          <w:sz w:val="23"/>
          <w:szCs w:val="23"/>
        </w:rPr>
      </w:pPr>
      <w:r>
        <w:rPr>
          <w:sz w:val="23"/>
          <w:szCs w:val="23"/>
        </w:rPr>
        <w:t>Рисунок 2. Этапы выявления одаренных дете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 xml:space="preserve">Для выявления одаренности предполагается  </w:t>
      </w:r>
      <w:r>
        <w:rPr>
          <w:iCs/>
          <w:sz w:val="23"/>
          <w:szCs w:val="23"/>
        </w:rPr>
        <w:t>вовлекать ребенка в те формы ак</w:t>
        <w:softHyphen/>
        <w:t>тивности, которые соответствуют его склонностям и интересам.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Будут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 использованы методы оценки реальных действий ребенка в реальных ситуациях: анализ продуктов деятельности, достижений в предмет</w:t>
        <w:softHyphen/>
        <w:t xml:space="preserve">ных олимпиадах, конкурсах; наблюдение; экспертные оценки педагогов, специалистов и т.п.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Предлагается следующая </w:t>
      </w:r>
      <w:r>
        <w:rPr>
          <w:bCs/>
          <w:sz w:val="23"/>
          <w:szCs w:val="23"/>
          <w:u w:val="single"/>
        </w:rPr>
        <w:t>модель выявления одаренных детей</w:t>
      </w:r>
      <w:r>
        <w:rPr>
          <w:bCs/>
          <w:sz w:val="23"/>
          <w:szCs w:val="23"/>
        </w:rPr>
        <w:t xml:space="preserve"> в зависимости от вида одаренности (рис. 3).</w:t>
      </w:r>
    </w:p>
    <w:p>
      <w:pPr>
        <w:pStyle w:val="Normal"/>
        <w:tabs>
          <w:tab w:val="clear" w:pos="708"/>
          <w:tab w:val="left" w:pos="3270" w:leader="none"/>
        </w:tabs>
        <w:ind w:left="1276" w:hanging="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862570" cy="56102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08" t="22721" r="10041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исунок 3. Модель выявления одаренных детей в образовательном учреждени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 работе по выявлению одаренных детей будут  привлекаться   специалисты различных категорий: психологи, педагоги, социальный педагог, эксперты в определенной предметной деятельности, родители. Одной из эффективных форм подобного сотрудничества является психолого-педагогический консилиум образовательного учреждения.</w:t>
      </w:r>
    </w:p>
    <w:p>
      <w:pPr>
        <w:pStyle w:val="Normal"/>
        <w:shd w:fill="FFFFFF" w:val="clear"/>
        <w:ind w:firstLine="26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ab/>
        <w:t>После выявления одаренности детей работа с ними будет вестись  следующими группами педагог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учителями - предметниками, создающими атмосферу эмоциональной включенности, возбуждающими интерес к предмет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авником (руководитель секции НОУ, учитель – предметник, классный руководитель, психолог), который помогает в научно – исследовательской работе по выбранной теме;       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классным руководителем, который координирует индивидуальную работу всех лиц, заинтересованных в судьбе одаренного учащегося, обеспечивает необходимое общение, связь с родителями.</w:t>
      </w:r>
    </w:p>
    <w:p>
      <w:pPr>
        <w:pStyle w:val="Normal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выявления одаренных детей  будут использованы  все возможные источники информации о ребенке: замечания и суждения преподавателей, родителей, сверстников; результаты олимпиад, конкурсов и т.п. </w:t>
      </w:r>
    </w:p>
    <w:p>
      <w:pPr>
        <w:pStyle w:val="Style17"/>
        <w:spacing w:before="0" w:after="0"/>
        <w:rPr/>
      </w:pPr>
      <w:r>
        <w:rPr>
          <w:sz w:val="23"/>
          <w:szCs w:val="23"/>
        </w:rPr>
        <w:t xml:space="preserve">С целью систематизации информации об одаренных детях в школе поддерживается  банк данных,  содержащий </w:t>
      </w:r>
      <w:r>
        <w:rPr>
          <w:rFonts w:eastAsia="Calibri"/>
          <w:sz w:val="23"/>
          <w:szCs w:val="23"/>
        </w:rPr>
        <w:t xml:space="preserve"> анкетно-биографические сведения о талантливых и  одаренных детях, результатах их психодиагностического обследования  и анкетирования. </w:t>
      </w:r>
      <w:r>
        <w:rPr>
          <w:sz w:val="23"/>
          <w:szCs w:val="23"/>
        </w:rPr>
        <w:t xml:space="preserve"> Педагоги используют инновационную педагогическую технологию «Портфолио». 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Алгоритм сбора и обработки информации  способствует обновлению банка данных об одаренных детях (рис. 4).  </w:t>
      </w:r>
    </w:p>
    <w:p>
      <w:pPr>
        <w:pStyle w:val="Normal"/>
        <w:tabs>
          <w:tab w:val="clear" w:pos="708"/>
          <w:tab w:val="left" w:pos="3270" w:leader="none"/>
        </w:tabs>
        <w:rPr>
          <w:sz w:val="23"/>
          <w:szCs w:val="23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9623425" cy="449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3520" cy="4495680"/>
                          <a:chOff x="0" y="0"/>
                          <a:chExt cx="9623520" cy="44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2352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67560" y="539640"/>
                            <a:ext cx="1687680" cy="682560"/>
                          </a:xfrm>
                          <a:custGeom>
                            <a:avLst/>
                            <a:gdLst>
                              <a:gd name="textAreaLeft" fmla="*/ 343440 w 956880"/>
                              <a:gd name="textAreaRight" fmla="*/ 613440 w 956880"/>
                              <a:gd name="textAreaTop" fmla="*/ 138960 h 387000"/>
                              <a:gd name="textAreaBottom" fmla="*/ 24804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3720" y="1223640"/>
                            <a:ext cx="3376440" cy="681840"/>
                          </a:xfrm>
                          <a:custGeom>
                            <a:avLst/>
                            <a:gdLst>
                              <a:gd name="textAreaLeft" fmla="*/ 420840 w 1914120"/>
                              <a:gd name="textAreaRight" fmla="*/ 1493280 w 1914120"/>
                              <a:gd name="textAreaTop" fmla="*/ 84960 h 386640"/>
                              <a:gd name="textAreaBottom" fmla="*/ 30168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директора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0240" y="1905480"/>
                            <a:ext cx="5062320" cy="682560"/>
                          </a:xfrm>
                          <a:custGeom>
                            <a:avLst/>
                            <a:gdLst>
                              <a:gd name="textAreaLeft" fmla="*/ 498240 w 2869920"/>
                              <a:gd name="textAreaRight" fmla="*/ 2371680 w 2869920"/>
                              <a:gd name="textAreaTop" fmla="*/ 66960 h 387000"/>
                              <a:gd name="textAreaBottom" fmla="*/ 32004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методического совета , руководители методических объединений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5680" y="2588400"/>
                            <a:ext cx="6750720" cy="682560"/>
                          </a:xfrm>
                          <a:custGeom>
                            <a:avLst/>
                            <a:gdLst>
                              <a:gd name="textAreaLeft" fmla="*/ 575640 w 3827160"/>
                              <a:gd name="textAreaRight" fmla="*/ 3251520 w 3827160"/>
                              <a:gd name="textAreaTop" fmla="*/ 57960 h 387000"/>
                              <a:gd name="textAreaBottom" fmla="*/ 32904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, социальный педагог, педагоги дополнительного образования, специалист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1840" y="3272040"/>
                            <a:ext cx="8439120" cy="681840"/>
                          </a:xfrm>
                          <a:custGeom>
                            <a:avLst/>
                            <a:gdLst>
                              <a:gd name="textAreaLeft" fmla="*/ 653400 w 4784400"/>
                              <a:gd name="textAreaRight" fmla="*/ 4131000 w 4784400"/>
                              <a:gd name="textAreaTop" fmla="*/ 52560 h 386640"/>
                              <a:gd name="textAreaBottom" fmla="*/ 33408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, классные руководители, руководители кружков и секци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392400"/>
                            <a:ext cx="2647440" cy="433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0188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управленческих ре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1036440"/>
                            <a:ext cx="3142440" cy="471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1097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, обобщение, выводы, составление банка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1754640"/>
                            <a:ext cx="2809800" cy="5194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9014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зация, коррекция развивающих програм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406600"/>
                            <a:ext cx="2085840" cy="595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5841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диагностика, рекомендации методов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3272040"/>
                            <a:ext cx="1562760" cy="681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820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 одаренных детей, сбор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720" y="540360"/>
                            <a:ext cx="2922840" cy="861840"/>
                          </a:xfrm>
                          <a:prstGeom prst="wedgeEllipseCallout">
                            <a:avLst>
                              <a:gd name="adj1" fmla="val -64337"/>
                              <a:gd name="adj2" fmla="val 59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бора и обработка информации об одаренных  дет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.75pt;height:354pt" coordorigin="0,0" coordsize="15155,7080">
                <v:rect id="shape_0" stroked="f" o:allowincell="f" style="position:absolute;left:0;top:0;width:15154;height:7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0399ff" stroked="t" o:allowincell="f" style="position:absolute;left:6248;top:850;width:2657;height:107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 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029" fillcolor="#01bd0a" stroked="t" o:allowincell="f" style="position:absolute;left:4919;top:1927;width:5316;height:107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директора 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030" fillcolor="#f1fd09" stroked="t" o:allowincell="f" style="position:absolute;left:3591;top:3001;width:7971;height:107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методического совета , руководители методических объединений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  <v:shape id="shape_0" ID="_s1031" fillcolor="#ff8c01" stroked="t" o:allowincell="f" style="position:absolute;left:2261;top:4076;width:10630;height:107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, социальный педагог, педагоги дополнительного образования, специалисты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shape>
                <v:shape id="shape_0" ID="_s1032" fillcolor="red" stroked="t" o:allowincell="f" style="position:absolute;left:932;top:5153;width:13289;height:107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, классные руководители, руководители кружков и секций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246;top:618;width:4168;height:68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управленческих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1632;width:4948;height:742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, обобщение, выводы, составление банк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2763;width:4424;height:81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зация, коррекция развивающих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3790;width:3284;height:936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диагностика, рекомендации методов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5153;width:2460;height:1073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 одаренных детей, сбор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51;top:851;width:4602;height:1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бора и обработка информации об одаренных  дет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3"/>
          <w:szCs w:val="23"/>
        </w:rPr>
      </w:pPr>
      <w:r>
        <w:rPr>
          <w:bCs/>
          <w:sz w:val="23"/>
          <w:szCs w:val="23"/>
        </w:rPr>
        <w:t>Рисунок 4. М</w:t>
      </w:r>
      <w:r>
        <w:rPr>
          <w:sz w:val="23"/>
          <w:szCs w:val="23"/>
        </w:rPr>
        <w:t>одель сбора и обработки информации об одаренных детях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В системе деятельности </w:t>
      </w:r>
      <w:r>
        <w:rPr>
          <w:sz w:val="23"/>
          <w:szCs w:val="23"/>
        </w:rPr>
        <w:t xml:space="preserve"> образовательного учреждения по идентификации одаренных и талантливых детей в рамках проекта планируется: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вершенствование системы  учета  способных  детей через  анализ особых успехов и достижений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новление банка данных по талантливым и одаренным детям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агностика потенциальных возможностей детей с использованием ресурсов психологических служб.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результаты выявления должны создавать основу для выработки стратегии дальнейшего обучения и сопровождения одаренного ребенка.</w:t>
      </w:r>
    </w:p>
    <w:p>
      <w:pPr>
        <w:pStyle w:val="Normal"/>
        <w:ind w:firstLine="601"/>
        <w:jc w:val="both"/>
        <w:rPr/>
      </w:pPr>
      <w:r>
        <w:rPr>
          <w:b/>
          <w:sz w:val="23"/>
          <w:szCs w:val="23"/>
        </w:rPr>
        <w:t>Развитие одаренности ребенка</w:t>
      </w:r>
      <w:r>
        <w:rPr>
          <w:sz w:val="23"/>
          <w:szCs w:val="23"/>
        </w:rPr>
        <w:t xml:space="preserve"> будет достигаться реализацией комплекса мер по четырем направлениям:</w:t>
      </w:r>
    </w:p>
    <w:p>
      <w:pPr>
        <w:pStyle w:val="Normal"/>
        <w:ind w:firstLine="601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новление содержания учебных программ;</w:t>
      </w:r>
    </w:p>
    <w:p>
      <w:pPr>
        <w:pStyle w:val="Normal"/>
        <w:ind w:firstLine="601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менение дифференцированных  и индивидуальных форм обучения, в том числе разработка  индивидуальных образовательных маршрутов;</w:t>
      </w:r>
    </w:p>
    <w:p>
      <w:pPr>
        <w:pStyle w:val="Normal"/>
        <w:ind w:firstLine="601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ние современных ИКТ-технологий для  дистанционного обучения;</w:t>
      </w:r>
    </w:p>
    <w:p>
      <w:pPr>
        <w:pStyle w:val="Normal"/>
        <w:ind w:firstLine="601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нтеграции основного и дополнительного образования.  </w:t>
      </w:r>
    </w:p>
    <w:p>
      <w:pPr>
        <w:pStyle w:val="Normal"/>
        <w:ind w:firstLine="601"/>
        <w:jc w:val="both"/>
        <w:rPr/>
      </w:pPr>
      <w:r>
        <w:rPr>
          <w:b/>
          <w:sz w:val="23"/>
          <w:szCs w:val="23"/>
        </w:rPr>
        <w:t>Содержание работы по развитию одаренных детей</w:t>
      </w:r>
      <w:r>
        <w:rPr>
          <w:sz w:val="23"/>
          <w:szCs w:val="23"/>
        </w:rPr>
        <w:t xml:space="preserve">, схема построения индивидуального образовательного маршрута  даны в </w:t>
      </w:r>
      <w:r>
        <w:rPr>
          <w:i/>
          <w:sz w:val="23"/>
          <w:szCs w:val="23"/>
        </w:rPr>
        <w:t>приложении 4.</w:t>
      </w:r>
    </w:p>
    <w:p>
      <w:pPr>
        <w:pStyle w:val="Normal"/>
        <w:tabs>
          <w:tab w:val="clear" w:pos="708"/>
          <w:tab w:val="left" w:pos="3270" w:leader="none"/>
        </w:tabs>
        <w:rPr>
          <w:sz w:val="23"/>
          <w:szCs w:val="23"/>
        </w:rPr>
      </w:pPr>
      <w:r>
        <w:rPr>
          <w:sz w:val="23"/>
          <w:szCs w:val="23"/>
        </w:rPr>
        <w:t>Для развития каждого вида одаренности предлагается   образовательная модель  школы, позволяющая обучающимся выбирать готовую или самостоятельно моделировать свою образовательную траекторию (рис. 5).</w:t>
      </w:r>
    </w:p>
    <w:p>
      <w:pPr>
        <w:pStyle w:val="Normal"/>
        <w:tabs>
          <w:tab w:val="clear" w:pos="708"/>
          <w:tab w:val="left" w:pos="3270" w:leader="none"/>
        </w:tabs>
        <w:ind w:left="2835" w:hanging="0"/>
        <w:rPr/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997575" cy="360616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52" t="27259" r="26237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Рисунок 5.  Модель образовательной деятельности, направленной на учащихся  с высоким интеллектуальным потенциалом</w:t>
      </w:r>
    </w:p>
    <w:p>
      <w:pPr>
        <w:pStyle w:val="Normal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  <w:t>В представленной модели  образовательная деятельность – системообразующее ядро, объединяющее «круг» необходимых компонентов, направленных на образование и воспитание обучающихся. Все компоненты взаимосвязаны и взаимно дополняют друг друга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Расширение  единого образовательного пространства - необходимое условия для проявления каждым ребенком своих творческих способностей, возможности самореализации  в различных видах деятельности. В единой системе общего и дополнительного образования предполагается использовать следующие формы работы с одаренными детьми (рис. 6):</w:t>
      </w:r>
    </w:p>
    <w:p>
      <w:pPr>
        <w:pStyle w:val="Normal"/>
        <w:tabs>
          <w:tab w:val="clear" w:pos="708"/>
          <w:tab w:val="left" w:pos="32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70" w:leader="none"/>
        </w:tabs>
        <w:ind w:left="2835" w:hanging="0"/>
        <w:rPr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456680" cy="2512060"/>
            <wp:effectExtent l="0" t="0" r="0" b="0"/>
            <wp:docPr id="6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0" t="-14" r="-36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исунок 6. Формы работы с одаренными детьм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00"/>
        <w:jc w:val="both"/>
        <w:rPr/>
      </w:pPr>
      <w:r>
        <w:rPr>
          <w:iCs/>
          <w:spacing w:val="-4"/>
          <w:sz w:val="23"/>
          <w:szCs w:val="23"/>
        </w:rPr>
        <w:t xml:space="preserve">Одним из важных направлений развития личности одаренного ребенка является  </w:t>
      </w:r>
      <w:r>
        <w:rPr>
          <w:sz w:val="23"/>
          <w:szCs w:val="23"/>
        </w:rPr>
        <w:t xml:space="preserve"> их включение в любую духовно-практическую деятельность в зависимости от реальных потребностей района, региона и самой личности.  С</w:t>
      </w:r>
      <w:r>
        <w:rPr>
          <w:iCs/>
          <w:spacing w:val="-4"/>
          <w:sz w:val="23"/>
          <w:szCs w:val="23"/>
        </w:rPr>
        <w:t>озданная модель сетевого взаимодействия ОУ с учреждениями г. Ярославля  будет способствовать решению задач в данном направлении (рис.7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зданная образовательная среда  способствует выявлению и развитию одаренных детей. В то же время следует отметить, что в этом направлении деятельности достаточно  неиспользованных резервов: в организации учебного процесса на компетентностной основе; в повышении эффективности работы НОУ; в повышении личностно ориентированного характера  программно-методического обеспечения дополнительного образования; в привлечении к исследовательской деятельности младших школьников. В рамках проекта предполагается реализовать указанные резерв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Психолого-педагогическое сопровождение</w:t>
      </w:r>
      <w:r>
        <w:rPr>
          <w:sz w:val="23"/>
          <w:szCs w:val="23"/>
        </w:rPr>
        <w:t xml:space="preserve"> одаренных детей в образовательном процессе выступает как </w:t>
      </w:r>
      <w:r>
        <w:rPr>
          <w:iCs/>
          <w:sz w:val="23"/>
          <w:szCs w:val="23"/>
        </w:rPr>
        <w:t>особая культура поддержки и помощи ребенку в решении задач развития, обучения, воспитания, социализации</w:t>
      </w:r>
      <w:r>
        <w:rPr>
          <w:sz w:val="23"/>
          <w:szCs w:val="23"/>
        </w:rPr>
        <w:t xml:space="preserve">.  Психолого-педагогическое сопровождение обучающихся в школе осуществляется </w:t>
      </w:r>
      <w:r>
        <w:rPr>
          <w:bCs/>
          <w:sz w:val="23"/>
          <w:szCs w:val="23"/>
        </w:rPr>
        <w:t>психолого-педагогической службой, в которую входят</w:t>
      </w:r>
      <w:r>
        <w:rPr>
          <w:sz w:val="23"/>
          <w:szCs w:val="23"/>
        </w:rPr>
        <w:t xml:space="preserve"> зам. директора по   УВР, ВР, педагог-психолог, социальный педагог, медицинские работники. </w:t>
      </w:r>
    </w:p>
    <w:p>
      <w:pPr>
        <w:pStyle w:val="Normal"/>
        <w:shd w:fill="FFFFFF" w:val="clear"/>
        <w:ind w:right="96" w:firstLine="708"/>
        <w:rPr/>
      </w:pPr>
      <w:r>
        <w:rPr>
          <w:b/>
          <w:spacing w:val="-7"/>
          <w:sz w:val="23"/>
          <w:szCs w:val="23"/>
        </w:rPr>
        <w:t>Цель сопровождения</w:t>
      </w:r>
      <w:r>
        <w:rPr>
          <w:spacing w:val="-7"/>
          <w:sz w:val="23"/>
          <w:szCs w:val="23"/>
        </w:rPr>
        <w:t>: создание условий гармоничного развития ода</w:t>
        <w:softHyphen/>
      </w:r>
      <w:r>
        <w:rPr>
          <w:sz w:val="23"/>
          <w:szCs w:val="23"/>
        </w:rPr>
        <w:t>ренного ребенка.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3"/>
          <w:szCs w:val="23"/>
        </w:rPr>
        <w:t>Задачи психолого-педагогического сопровождения</w:t>
      </w:r>
      <w:r>
        <w:rPr>
          <w:bCs/>
          <w:sz w:val="23"/>
          <w:szCs w:val="23"/>
        </w:rPr>
        <w:t>:</w:t>
      </w:r>
    </w:p>
    <w:p>
      <w:pPr>
        <w:pStyle w:val="Normal"/>
        <w:numPr>
          <w:ilvl w:val="0"/>
          <w:numId w:val="6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обеспечение образовательных программ;</w:t>
      </w:r>
    </w:p>
    <w:p>
      <w:pPr>
        <w:pStyle w:val="Normal"/>
        <w:numPr>
          <w:ilvl w:val="0"/>
          <w:numId w:val="6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6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одействие ребенку в решении актуальных задач развития, обучения, социализации (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); </w:t>
      </w:r>
    </w:p>
    <w:p>
      <w:pPr>
        <w:pStyle w:val="Normal"/>
        <w:numPr>
          <w:ilvl w:val="0"/>
          <w:numId w:val="66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психологическое формирование психологической культуры учащихся, родителей, педаг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3"/>
          <w:szCs w:val="23"/>
        </w:rPr>
        <w:t xml:space="preserve">Актуальность задач психолого-педагогического сопровождения </w:t>
      </w:r>
      <w:r>
        <w:rPr>
          <w:spacing w:val="-8"/>
          <w:sz w:val="23"/>
          <w:szCs w:val="23"/>
        </w:rPr>
        <w:t>определяется существующими рисками возникновения проблемных си</w:t>
        <w:softHyphen/>
      </w:r>
      <w:r>
        <w:rPr>
          <w:spacing w:val="-7"/>
          <w:sz w:val="23"/>
          <w:szCs w:val="23"/>
        </w:rPr>
        <w:t>туаций в развитии, обучении и отношениях одаренного ребенка с окру</w:t>
        <w:softHyphen/>
      </w:r>
      <w:r>
        <w:rPr>
          <w:spacing w:val="-8"/>
          <w:sz w:val="23"/>
          <w:szCs w:val="23"/>
        </w:rPr>
        <w:t>жающими. У некоторых одаренных детей отмечается дисинхрония (не</w:t>
        <w:softHyphen/>
        <w:t>равномерность) психического развития, проявление особенностей разви</w:t>
        <w:softHyphen/>
        <w:t xml:space="preserve">тия эмоционально-волевой сферы и характера, которые при отсутствии </w:t>
      </w:r>
      <w:r>
        <w:rPr>
          <w:spacing w:val="-9"/>
          <w:sz w:val="23"/>
          <w:szCs w:val="23"/>
        </w:rPr>
        <w:t>системы поддержки и сопровождения могут выступить причиной школь</w:t>
        <w:softHyphen/>
      </w:r>
      <w:r>
        <w:rPr>
          <w:sz w:val="23"/>
          <w:szCs w:val="23"/>
        </w:rPr>
        <w:t xml:space="preserve">ной и социальной дезадаптации.  </w:t>
      </w:r>
    </w:p>
    <w:p>
      <w:pPr>
        <w:pStyle w:val="Normal"/>
        <w:shd w:fill="FFFFFF" w:val="clear"/>
        <w:ind w:left="346" w:firstLine="362"/>
        <w:rPr>
          <w:sz w:val="23"/>
          <w:szCs w:val="23"/>
        </w:rPr>
      </w:pPr>
      <w:r>
        <w:rPr>
          <w:sz w:val="23"/>
          <w:szCs w:val="23"/>
        </w:rPr>
        <w:t>Сопровождение одаренных детей планируется осуществлять на трех уровнях: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3"/>
          <w:szCs w:val="23"/>
        </w:rPr>
      </w:pPr>
      <w:r>
        <w:rPr>
          <w:iCs/>
          <w:spacing w:val="-7"/>
          <w:sz w:val="23"/>
          <w:szCs w:val="23"/>
        </w:rPr>
        <w:t>уровень класса;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3"/>
          <w:szCs w:val="23"/>
        </w:rPr>
      </w:pPr>
      <w:r>
        <w:rPr>
          <w:iCs/>
          <w:spacing w:val="-8"/>
          <w:sz w:val="23"/>
          <w:szCs w:val="23"/>
        </w:rPr>
        <w:t>уровень учреждения;</w:t>
      </w:r>
      <w:r>
        <w:rPr>
          <w:spacing w:val="-8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ind w:left="720" w:right="14" w:hanging="360"/>
        <w:jc w:val="both"/>
        <w:rPr/>
      </w:pPr>
      <w:r>
        <w:rPr>
          <w:iCs/>
          <w:spacing w:val="-8"/>
          <w:sz w:val="23"/>
          <w:szCs w:val="23"/>
        </w:rPr>
        <w:t>уровень специализированного учреждения (психолого-педагогические консультационные центры г. Ярославля).</w:t>
      </w:r>
      <w:r>
        <w:rPr>
          <w:spacing w:val="-7"/>
          <w:sz w:val="23"/>
          <w:szCs w:val="23"/>
        </w:rPr>
        <w:t xml:space="preserve"> </w:t>
      </w:r>
    </w:p>
    <w:p>
      <w:pPr>
        <w:pStyle w:val="Normal"/>
        <w:shd w:fill="FFFFFF" w:val="clear"/>
        <w:ind w:right="24" w:firstLine="278"/>
        <w:rPr>
          <w:sz w:val="23"/>
          <w:szCs w:val="23"/>
        </w:rPr>
      </w:pPr>
      <w:r>
        <w:rPr>
          <w:sz w:val="23"/>
          <w:szCs w:val="23"/>
        </w:rPr>
        <w:t>Психолого-педагогическое сопровождение будет строиться на следующих принципах     (рис. 8):</w:t>
      </w:r>
    </w:p>
    <w:p>
      <w:pPr>
        <w:pStyle w:val="Normal"/>
        <w:tabs>
          <w:tab w:val="clear" w:pos="708"/>
          <w:tab w:val="left" w:pos="3270" w:leader="none"/>
        </w:tabs>
        <w:ind w:left="2835" w:hanging="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190615" cy="1146175"/>
            <wp:effectExtent l="0" t="0" r="0" b="0"/>
            <wp:docPr id="7" name="Организационная диаграмма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рганизационная диаграмма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6" t="-31" r="-26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исунок 8. Принципы сопровождения одаренных детей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правления  психолого-педагогического сопровождения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3"/>
          <w:szCs w:val="23"/>
        </w:rPr>
        <w:t>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Р</w:t>
      </w:r>
      <w:r>
        <w:rPr>
          <w:iCs/>
          <w:spacing w:val="-7"/>
          <w:sz w:val="23"/>
          <w:szCs w:val="23"/>
        </w:rPr>
        <w:t>азвитие психолого-</w:t>
      </w:r>
      <w:r>
        <w:rPr>
          <w:iCs/>
          <w:spacing w:val="-8"/>
          <w:sz w:val="23"/>
          <w:szCs w:val="23"/>
        </w:rPr>
        <w:t xml:space="preserve">педагогической компетентности </w:t>
      </w:r>
      <w:r>
        <w:rPr>
          <w:spacing w:val="-8"/>
          <w:sz w:val="23"/>
          <w:szCs w:val="23"/>
        </w:rPr>
        <w:t>администрации, педагогов, родителей;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rFonts w:eastAsia="Symbol" w:cs="Symbol" w:ascii="Symbol" w:hAnsi="Symbol"/>
          <w:spacing w:val="-8"/>
          <w:sz w:val="23"/>
          <w:szCs w:val="23"/>
        </w:rPr>
        <w:t></w:t>
      </w:r>
      <w:r>
        <w:rPr>
          <w:spacing w:val="-8"/>
          <w:sz w:val="23"/>
          <w:szCs w:val="23"/>
        </w:rPr>
        <w:t xml:space="preserve">  </w:t>
      </w:r>
      <w:r>
        <w:rPr>
          <w:iCs/>
          <w:spacing w:val="-9"/>
          <w:sz w:val="23"/>
          <w:szCs w:val="23"/>
        </w:rPr>
        <w:t>Психолого-педагогическая поддержка (диагностика, консультирование, тренинги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кспертиза образовательных и учебных программ, проектов, пособий, образовательной среды, профессиональной деятельности специалистов 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iCs/>
          <w:spacing w:val="-7"/>
          <w:sz w:val="23"/>
          <w:szCs w:val="23"/>
        </w:rPr>
        <w:t>Охрана и укрепление здоровья</w:t>
      </w:r>
      <w:r>
        <w:rPr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ощрение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ажнейшим направлением психолого-педагогического сопровождения развития учащихся является </w:t>
      </w:r>
      <w:r>
        <w:rPr>
          <w:iCs/>
          <w:sz w:val="23"/>
          <w:szCs w:val="23"/>
        </w:rPr>
        <w:t xml:space="preserve">сохранение и укрепление здоровья детей. </w:t>
      </w:r>
      <w:r>
        <w:rPr>
          <w:sz w:val="23"/>
          <w:szCs w:val="23"/>
        </w:rPr>
        <w:t>Конкретными задачами работы в данном направлении являются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витие навыков саморегуляции и управления стрессом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ормирование установок на здоровый образ жизни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филактика школьного и дорожного травматизм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 и т.д.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ощрительные меры являются действенным инструментом в повышении мотивации одаренных детей к обучению и росту своих достижений. Приведение этих мер в систему, и ее регулирование будет формировать стимулирующие мотивы одаренных детей и способствать оказанию им социальной помощи и поддержки. В школе  разработана инвариантная и разноуровневая система поощрения учащихся. 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боту с родительской общественностью школа рассматривает как важнейшую задачу, решаемую в системе психолого-педагогического сопровождения как в традиционных формах консультирования и просвещения, так и в форме совместных (родители и дети) семинаров-тренингов по развитию навыков общения, сотрудничества, разрешения конфликтов.</w:t>
      </w:r>
    </w:p>
    <w:p>
      <w:pPr>
        <w:pStyle w:val="Normal"/>
        <w:ind w:firstLine="303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 психолого-педагогическое сопровождение будет являться неотъемлемым элементом системы образования, равноправным партнером структур и специалистов разного профиля в решении задач обучения, воспитания и развития нового поколения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Предлагаемая  модель психолого-педагогического сопровождения одаренных детей может быть представлена в  виде следующей схемы (рис. 9):</w:t>
      </w:r>
    </w:p>
    <w:p>
      <w:pPr>
        <w:pStyle w:val="Normal"/>
        <w:tabs>
          <w:tab w:val="clear" w:pos="708"/>
          <w:tab w:val="left" w:pos="32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70" w:leader="none"/>
        </w:tabs>
        <w:ind w:left="1701" w:hanging="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811135" cy="582993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855" t="23573" r="27841" b="1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3"/>
          <w:szCs w:val="23"/>
        </w:rPr>
      </w:pPr>
      <w:r>
        <w:rPr>
          <w:sz w:val="23"/>
          <w:szCs w:val="23"/>
        </w:rPr>
        <w:t>Рисунок  9. Модель психолого-педагогического сопровождения  одаренных учащихся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этой моделью работа психолого-педагогической службы планируется проводить по трем направления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посредственно с ребенк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тем организация квалифицированной помощи педагога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утем реализации помощи родителям одаренного ребенк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ая среда школы  будет адаптирована к образовательным потребностям одаренных детей за счет следующих факторов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бора оптимальных рефлексивных методов обучения, воспитания, развития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сихолого-педагогической, правовой, социальной, валеологической  поддержки обучающихс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вободного выбора  профиля, уровня, вида творческого труда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фортности   окружающей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ед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нализ работы школы показывает, что на сегодняшний день ресурсы системы психолого-педагогического сопровождения недостаточно задействованы в решении актуальных задач обучения и воспитания. В этом направлении необходим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  обеспечить активное участие педагогов-психологов в разработке и сопровождении программ обучения и воспит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осуществлять поиск и апробацию форм эффективного взаимодействия классных руководителей, наставников кадет и учителей-предметников, социальных педагогов и педагогов-психологов, педагогов-организаторов, педагогов дополнительного образова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  расширить использование в учебно-воспитательном процессе методов работы с ценностно-смысловыми ориентациями учащихся; тренингов личностного роста, межличностного общения, бесконфликтного взаимодействия, самостоятельности; методов развития критического мышления, противостояния негативным социальным влияниям (СМИ, реклама), групповому выделению и манипуляци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rPr/>
      </w:pPr>
      <w:r>
        <w:rPr>
          <w:b/>
          <w:sz w:val="23"/>
          <w:szCs w:val="23"/>
        </w:rPr>
        <w:t>5.Система показателей по оценке достижений цели и задач проекта</w:t>
      </w:r>
    </w:p>
    <w:p>
      <w:pPr>
        <w:pStyle w:val="Normal"/>
        <w:ind w:firstLine="360"/>
        <w:jc w:val="both"/>
        <w:rPr/>
      </w:pPr>
      <w:r>
        <w:rPr/>
        <w:t>Критерии, показатели и методы диагностики  оценки достижения цели проекта    показаны в таблице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ы диагнос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оценка личности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кватная  положительная самооце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тивационная 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икативная культу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«Портфолио» учащихс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«Исследование школьной мотивации»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ind w:left="227" w:hanging="18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"Диагностика уровня развития коммуникативной культуры личности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довлетворенность субъектов образовательного процесса жизнедеятельностью одаренных детей в школ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удовлетворенности учащихся жизнью в школе.</w:t>
            </w:r>
          </w:p>
          <w:p>
            <w:pPr>
              <w:pStyle w:val="Normal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ентоспособность одаренных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учащихся, педагогов в смотрах, конкурсах, олимпиадах, конференциях, фестивал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70" w:leader="none"/>
        </w:tabs>
        <w:rPr>
          <w:rStyle w:val="Emphasis"/>
          <w:b/>
          <w:b/>
          <w:bCs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rPr/>
      </w:pPr>
      <w:r>
        <w:rPr>
          <w:rStyle w:val="Emphasis"/>
          <w:b/>
          <w:bCs/>
          <w:i w:val="false"/>
          <w:sz w:val="23"/>
          <w:szCs w:val="23"/>
        </w:rPr>
        <w:t>6.Ожидаемые результаты</w:t>
      </w:r>
      <w:r>
        <w:rPr>
          <w:b/>
          <w:i/>
          <w:sz w:val="23"/>
          <w:szCs w:val="23"/>
        </w:rPr>
        <w:t xml:space="preserve"> реализации проект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недрение в образовательное пространство школы индивидуальной траекторию развития одаренных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ышение уровня индивидуальных достижений детей в образовательных област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спешная социализация одаренных как основа развития их способностей;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ышение качества образования и воспитания школьников в цел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хранение здоровья одаренных детей в комфортной среде, удовлетворяющей всех участников образовательного процесс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>пополнение  электронного банка  данных «Одаренные дети», банка методического обеспечения поддержки одаренных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ышение рейтинга и социального престижа школы на муниципальном и региональном  уровн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здание </w:t>
      </w:r>
      <w:r>
        <w:rPr>
          <w:sz w:val="23"/>
          <w:szCs w:val="23"/>
        </w:rPr>
        <w:t>сборника лучших работ учащихся</w:t>
      </w:r>
      <w:r>
        <w:rPr>
          <w:color w:val="000000"/>
          <w:sz w:val="23"/>
          <w:szCs w:val="23"/>
        </w:rPr>
        <w:t xml:space="preserve">, сборника </w:t>
      </w:r>
      <w:r>
        <w:rPr>
          <w:sz w:val="23"/>
          <w:szCs w:val="23"/>
        </w:rPr>
        <w:t xml:space="preserve"> методических рекомендаций для работы с одаренными детьм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Построение инновационного процесса выявления, поддержки и сопровождения талантливых детей позволит сформировать </w:t>
      </w:r>
      <w:r>
        <w:rPr>
          <w:b/>
          <w:sz w:val="23"/>
          <w:szCs w:val="23"/>
        </w:rPr>
        <w:t>всесторонне развитую, одаренную   личность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(рис. 10)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826250" cy="483489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694" t="26122" r="24776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Рисунок 10. Модель одаренного ребенк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hd w:fill="FFFFFF" w:val="clear"/>
        <w:tabs>
          <w:tab w:val="clear" w:pos="708"/>
          <w:tab w:val="left" w:pos="3270" w:leader="none"/>
        </w:tabs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7.Ресурсы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лучения ожидаемых результатов и успешного внедрения инновационного проекта  в системе работы с одаренными детьми необходимы следующие ресурсы. 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Организационные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едагогический совет, научно-методический совет, предметные кафедры, методические объединения классных руководителей и педагогов-наставников кадетских классов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Кадровые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уководитель проекта, научный консультант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местители директора по   УВР, ВР, заведующие предметными кафедрами, руководители методических объединений классных руководителей и педагогов-наставников кадетских классов, социальный педагог, педагог-психолог, медицинские работники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Материально-технические:</w:t>
      </w:r>
      <w:r>
        <w:rPr>
          <w:sz w:val="23"/>
          <w:szCs w:val="23"/>
        </w:rPr>
        <w:t xml:space="preserve"> автоматизированные рабочие места заместителей директора п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МР, УВР, ВР, заведующих предметными кафедрами, руководителей методических  объединений классных руководителей и педагогов-наставников кадетских классов,  социального педагога, педагога-психолога, библиотекаря, учителей-предметников, мультимедийное оборудование, фото- и видеотехника, музыкальный центр, многофункциональные устройства (принтер, копир, сканер)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Финансовые:</w:t>
      </w:r>
      <w:r>
        <w:rPr>
          <w:sz w:val="23"/>
          <w:szCs w:val="23"/>
        </w:rPr>
        <w:t xml:space="preserve"> повышение квалификации учителей по проблеме выявления, развития, поддержки одаренных и высокомотивированных детей (проблемные семинары, краткосрочные курсы, обучающие семинары);  совершенствование  материально-технической базы; поддержка детей, достигших высоких  образовательных результатов (премии, стипендии),  педагогов, обеспечивающих реализацию проекта за счет бюджетных средств, спонсорской помощи, прибыли от оказания дополнительных платных образовательных услуг, гран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3"/>
          <w:szCs w:val="23"/>
        </w:rPr>
        <w:t>8.Прогнозируемые риски, возможные способы предупреждения и минимизации негативных последствий при реализации проек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629"/>
        <w:gridCol w:w="864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иски проекта</w:t>
            </w:r>
          </w:p>
          <w:p>
            <w:pPr>
              <w:pStyle w:val="1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можные послед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ы  по минимизаци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1.Непрофессионально выполненное  диагностирование одаренности ребенка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У ребенка, проявлявшего способности в избранной им деятельности и не достигшего высоких результатов, может сформироваться комплекс неполноценности, блокирующий проявление истинной одаренности.</w:t>
            </w:r>
          </w:p>
          <w:p>
            <w:pPr>
              <w:pStyle w:val="11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 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работка показателей и внедрение диагностических методик изучения детской одарённости.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этапный поиск одаренных детей в процессе их индивидуального образования.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мплексный характер оценивания разных сторон  деятельности ребенка.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ногократность и многоэтапность обследования с использованием  психодиагностических процедур, отбираемых  в соответствии с предполагаемым видом одаренности и индивидуальностью данного ребенка.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кспертная оценка продукта деятельности детей с привлечением специалистов в соответствующей предметной области.</w:t>
            </w:r>
          </w:p>
        </w:tc>
      </w:tr>
      <w:tr>
        <w:trPr>
          <w:trHeight w:val="13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Возрастание учебной нагрузки учащихся при реализации проект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здоровья учащихся: зрения, осанки, угроза виртуальной зависимо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 Активизация работы по проекту «Здоровье».      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азработка с учетом валеологических основ учебного плана образовательного учреждения, учебных программ по предметам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3. Неправильные действия субъектов образовательного процесса в  рамках проекта.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социального престижа и значимости данной работы среди родителей, педагогов и учащихся ОУ.</w:t>
            </w:r>
          </w:p>
          <w:p>
            <w:pPr>
              <w:pStyle w:val="11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вершенствование работы с одаренными детьми.</w:t>
            </w:r>
          </w:p>
          <w:p>
            <w:pPr>
              <w:pStyle w:val="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сознание важности этой работы каждым членом педагогического коллектива и усиление внимания к проблеме формирования положительной мотивации к учению.</w:t>
            </w:r>
          </w:p>
          <w:p>
            <w:pPr>
              <w:pStyle w:val="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стоянное совершенствование методической системы работы с одаренными учащимися.</w:t>
            </w:r>
          </w:p>
          <w:p>
            <w:pPr>
              <w:pStyle w:val="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азвитие единой системы общего и дополнительного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70" w:leader="none"/>
        </w:tabs>
        <w:rPr/>
      </w:pPr>
      <w:r>
        <w:rPr>
          <w:b/>
          <w:sz w:val="23"/>
          <w:szCs w:val="23"/>
        </w:rPr>
        <w:t>9.Заключени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дель работы с одаренными в условиях общеобразовательной школы может быть использована как методическая основа при </w:t>
      </w:r>
      <w:r>
        <w:rPr>
          <w:iCs/>
          <w:spacing w:val="-9"/>
          <w:sz w:val="23"/>
          <w:szCs w:val="23"/>
        </w:rPr>
        <w:t>вы</w:t>
        <w:softHyphen/>
      </w:r>
      <w:r>
        <w:rPr>
          <w:iCs/>
          <w:spacing w:val="-10"/>
          <w:sz w:val="23"/>
          <w:szCs w:val="23"/>
        </w:rPr>
        <w:t>явлении,  психолого-педагогической  под</w:t>
        <w:softHyphen/>
      </w:r>
      <w:r>
        <w:rPr>
          <w:iCs/>
          <w:sz w:val="23"/>
          <w:szCs w:val="23"/>
        </w:rPr>
        <w:t>держке и сопровождении одаренных детей</w:t>
      </w:r>
      <w:r>
        <w:rPr>
          <w:sz w:val="23"/>
          <w:szCs w:val="23"/>
        </w:rPr>
        <w:t xml:space="preserve"> в любой общеобразовательной школе, поможет снять ряд противоречий и проблем при  взаимодействии всех участников образовательного процесса. Использование  модели позволит конкретизировать образовательную программу, концепцию воспитательной деятельности школы, а также оптимизировать работу по повышению квалификации педагогического коллектива. Внедрение  проекта позволит достичь  повышения качества образования с целью развития и поддержки талантливых учащихся в условиях общеобразовательной школ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sz w:val="23"/>
          <w:szCs w:val="23"/>
        </w:rPr>
        <w:t>Субъекты образовательного процесса в реализации проекта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Реализация темы инновационного проекта предполагает вовлечение широкого круга заинтересованных участников и исполнителей (рис. 1). </w:t>
      </w:r>
    </w:p>
    <w:p>
      <w:pPr>
        <w:pStyle w:val="Normal"/>
        <w:ind w:firstLine="709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В первую очередь основной целевой группой субъектов реализации проекта выступают учителя-предметники, классные руководители, наставники кадет, педагоги дополнительного образования  школы. Основной целью их деятельности станет интеграция в образовательном процессе всех видов деятельности ребенка, ориентация на его самостоятельную деятельность и достижение индивидуальных результатов, зафиксированных в форме портфолио. Для этого предполагается организовать повышение квалификации педагогов по актуальным проблемам педагогики одаренности, обеспечить условия для их индивидуального творчества и создать современную материально-техническую базу для их работы. Психологи, социальные и медицинские работники будут создавать и контролировать здоровьесберегающую среду реализации проекта. </w:t>
      </w:r>
    </w:p>
    <w:p>
      <w:pPr>
        <w:pStyle w:val="Normal"/>
        <w:ind w:firstLine="709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В качестве целевой группы проекта рассматриваются также учащиеся школы, с которыми будет проведена необходимая психолого-педагогическая работа по  подготовке к организации самостоятельной работы в различных сферах  жизнедеятельности, ориентации на индивидуальные достижения и участие в олимпиадах, конкурсах и спортивных соревнованиях.</w:t>
      </w:r>
    </w:p>
    <w:p>
      <w:pPr>
        <w:pStyle w:val="Normal"/>
        <w:ind w:firstLine="709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Администрация школы также выступает в качестве целевой группы проекта. В ее обязанности  входит нормативно-правовое оформление изменений в образовательной программе, координация процесса реализации проекта и диагностика его результативности.</w:t>
      </w:r>
    </w:p>
    <w:p>
      <w:pPr>
        <w:pStyle w:val="Normal"/>
        <w:ind w:firstLine="709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вязующим звеном между школой и ребенком в реализации проекта будут выступать родители. Их задачей станет не только поддержка ребенка и педагога в реализации проекта, но и распространение идеи проекта по выявлению и поддержке талантливых детей на домашнюю среду и собственные взаимоотношения с ребенком.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008755" cy="2496185"/>
            <wp:effectExtent l="0" t="0" r="0" b="0"/>
            <wp:docPr id="10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540" t="-9" r="-237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Рисунок 11.  Обогащенная образовательная среда, способствующая выявлению и поддержке талантливых детей</w:t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rPr/>
      </w:pPr>
      <w:r>
        <w:rPr>
          <w:b/>
          <w:bCs/>
          <w:sz w:val="23"/>
          <w:szCs w:val="23"/>
        </w:rPr>
        <w:t>Основные направления работы  в рамках проекта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 В рамках проекта предусматривается реализация следующих направлений работы (рис. 12)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591935" cy="3427730"/>
            <wp:effectExtent l="0" t="0" r="0" b="0"/>
            <wp:docPr id="11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Рисунок 12. Направления работы школы с одаренными детьми</w:t>
      </w:r>
    </w:p>
    <w:p>
      <w:pPr>
        <w:pStyle w:val="Style16"/>
        <w:shd w:fill="FFFFFF" w:val="clear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С</w:t>
      </w:r>
      <w:r>
        <w:rPr/>
        <w:t>одержание работы по основным   направлениям реализации проекта</w:t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 в данном направлен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Координационное направлени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коллектива школы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редметных базовых площадок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ация всех служб школы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ое обеспечение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агностическое направление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84555" cy="91503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банка методического обеспечения для выявления  детей с высоким интеллектуальным потенциалом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иагностики детей с высоким уровнем  способностей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условий обучения и развития одаренных детей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данных Банка «Одарённые дети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и анализ деятельности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 предметных марафонах, конкурсах, турнирах и др.;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модели мониторинга достижений обучающихся, направленной на выявление и развитие склонностей, способностей и талантов обучающихс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адровое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правление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61340" cy="98107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едагогов, желающих работать в этом направлении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творческой группы учителей, работающих с одарёнными детьми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критериев эффективности педагогической работы с учащимися с высокими интеллектуальными способностями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тработки и применения новых педагогических технологий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педагогов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методической, информационной помощи педагогам;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боты в стимулировани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сультационная деятельность по построению образовательной траектории одарённых детей.</w:t>
            </w:r>
          </w:p>
        </w:tc>
      </w:tr>
      <w:tr>
        <w:trPr>
          <w:trHeight w:val="2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азвивающее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правление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32790" cy="72390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22655" cy="93345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образовательной среды для развития одарённых дете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социально-педагогического и  психологического сопровождения одаренных  дете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ние курсов углубленного изучения предметов, кружков интеллектуальной, художественно-эстетической направленности, организация летнего развивающе-оздоровительного отдых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участия детей с высокой учебной мотивацией в олимпиадах, конференциях и других интеллектуально-творческих конкурсах разного уровн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ация  процесса обучения в соответствии с собственным темпом развития, способностями учащихс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еобходимого уровня материально-технической баз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 ИКТ- компетентностей учащихс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  внедрение дистанцион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нформационное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правление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47090" cy="76263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банка образовательных программ, диагностических и методических материалов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работы библиотеки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медиатеки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поддержка педагогов, участвующих в обучении одаренных детей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внимания педагогической общественности, органов государственного управления, средств массовой информации к проблемам одарённых детей.</w:t>
            </w:r>
          </w:p>
        </w:tc>
      </w:tr>
    </w:tbl>
    <w:p>
      <w:pPr>
        <w:pStyle w:val="Style15"/>
        <w:ind w:first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3</w:t>
      </w:r>
    </w:p>
    <w:p>
      <w:pPr>
        <w:pStyle w:val="Style15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 работы по  развитию одаренных детей</w:t>
      </w:r>
    </w:p>
    <w:p>
      <w:pPr>
        <w:pStyle w:val="Normal"/>
        <w:ind w:firstLine="601"/>
        <w:jc w:val="both"/>
        <w:rPr/>
      </w:pPr>
      <w:r>
        <w:rPr>
          <w:spacing w:val="-4"/>
          <w:sz w:val="23"/>
          <w:szCs w:val="23"/>
        </w:rPr>
        <w:t xml:space="preserve">Особенности обучения одаренных детей базируются на следующих </w:t>
      </w:r>
      <w:r>
        <w:rPr>
          <w:sz w:val="23"/>
          <w:szCs w:val="23"/>
        </w:rPr>
        <w:t xml:space="preserve">концептуальных положениях: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3"/>
          <w:szCs w:val="23"/>
        </w:rPr>
        <w:t xml:space="preserve">       </w:t>
      </w:r>
      <w:r>
        <w:rPr>
          <w:spacing w:val="-4"/>
          <w:sz w:val="23"/>
          <w:szCs w:val="23"/>
        </w:rPr>
        <w:t>1) развитие одаренных детей не может быть эффективным в рамках   тради</w:t>
      </w:r>
      <w:r>
        <w:rPr>
          <w:spacing w:val="-9"/>
          <w:sz w:val="23"/>
          <w:szCs w:val="23"/>
        </w:rPr>
        <w:t>ционного обучения и  требует индивидуальной траектории обучения и развития</w:t>
      </w:r>
      <w:r>
        <w:rPr>
          <w:smallCaps/>
          <w:spacing w:val="-9"/>
          <w:sz w:val="23"/>
          <w:szCs w:val="23"/>
        </w:rPr>
        <w:t xml:space="preserve">, </w:t>
      </w:r>
      <w:r>
        <w:rPr>
          <w:spacing w:val="-9"/>
          <w:sz w:val="23"/>
          <w:szCs w:val="23"/>
        </w:rPr>
        <w:t>которая включает в себя оказание психолого-педагогической по</w:t>
      </w:r>
      <w:r>
        <w:rPr>
          <w:spacing w:val="-5"/>
          <w:sz w:val="23"/>
          <w:szCs w:val="23"/>
        </w:rPr>
        <w:t>мощи ребенку в формировании и реализации его творческого потенциала</w:t>
      </w:r>
      <w:r>
        <w:rPr>
          <w:spacing w:val="-8"/>
          <w:sz w:val="23"/>
          <w:szCs w:val="23"/>
        </w:rPr>
        <w:t xml:space="preserve">  и создание условий для его социализации как субъекта информационного</w:t>
      </w:r>
      <w:r>
        <w:rPr>
          <w:spacing w:val="-19"/>
          <w:sz w:val="23"/>
          <w:szCs w:val="23"/>
        </w:rPr>
        <w:t xml:space="preserve"> общества;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firstLine="187"/>
        <w:jc w:val="both"/>
        <w:rPr>
          <w:sz w:val="23"/>
          <w:szCs w:val="23"/>
        </w:rPr>
      </w:pPr>
      <w:r>
        <w:rPr>
          <w:spacing w:val="-7"/>
          <w:sz w:val="23"/>
          <w:szCs w:val="23"/>
        </w:rPr>
        <w:t xml:space="preserve">2) содержание образования должно быть направлено на самореализацию </w:t>
      </w:r>
      <w:r>
        <w:rPr>
          <w:spacing w:val="-9"/>
          <w:sz w:val="23"/>
          <w:szCs w:val="23"/>
        </w:rPr>
        <w:t xml:space="preserve"> личности ребенка, на получение образования, соответствующего его </w:t>
      </w:r>
      <w:r>
        <w:rPr>
          <w:spacing w:val="-10"/>
          <w:sz w:val="23"/>
          <w:szCs w:val="23"/>
        </w:rPr>
        <w:t>интересам, склонностям и способностям;</w:t>
      </w:r>
    </w:p>
    <w:p>
      <w:pPr>
        <w:pStyle w:val="Normal"/>
        <w:shd w:fill="FFFFFF" w:val="clear"/>
        <w:ind w:firstLine="245"/>
        <w:jc w:val="both"/>
        <w:rPr/>
      </w:pPr>
      <w:r>
        <w:rPr>
          <w:spacing w:val="-10"/>
          <w:sz w:val="23"/>
          <w:szCs w:val="23"/>
        </w:rPr>
        <w:t>3) организация педагогической деятельности должна иметь инноваци</w:t>
        <w:softHyphen/>
        <w:t>онный характер, который содействует получению новых продуктов и ре</w:t>
        <w:softHyphen/>
      </w:r>
      <w:r>
        <w:rPr>
          <w:sz w:val="23"/>
          <w:szCs w:val="23"/>
        </w:rPr>
        <w:t>зультатов в сфере образ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-нашему мнению, работа с одаренными детьми в школе должна строиться на следующих принципах:</w:t>
      </w:r>
    </w:p>
    <w:p>
      <w:pPr>
        <w:pStyle w:val="Style16"/>
        <w:widowControl w:val="false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инцип гуманизации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ориентация учебно-воспитательного процесса на личность ученика)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нцип максимального разнообразия предоставляемых возможностей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нцип обеспечения свободы выбора учащимися дополнительных образовательных услуг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нцип возрастания роли внеурочной деятельности одаренных детей через кружки, секции, факультативы, клубы по интересам, работу в НОУ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сновной формой организации учебного процесса в школе остается урок.</w:t>
        <w:br/>
        <w:t>Формы и приемы в рамках отдельного урока должны отличаться значительным разнообразием и направленностью на дифференциацию и индивидуализацию работы: групповые формы работы, творческие задания, вовлечение учащихся в самостоятельную познавательную деятельность, дискуссии, диалог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по индивидуальному плану и составление индивидуальных программ обучения  осуществляется с использованием современных информационных технологий (в том числе дистанционного обучения), в рамках которых одаренный ребенок может получать адресную информационную поддержку в зависимости от своих потребностей. </w:t>
      </w:r>
    </w:p>
    <w:p>
      <w:pPr>
        <w:pStyle w:val="Western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щественную роль в индивидуализации обучения одаренных играет наставник. Его задача  —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и к самоопределению и самоорганизац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учение в школе  планируется осуществлять в единой системе общего образования на основе взаимосвязи между ступенями обучения: начальной, основной и старше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430135" cy="3123565"/>
            <wp:effectExtent l="0" t="0" r="0" b="0"/>
            <wp:docPr id="1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Рисунок 16. Обучение и развитие одаренных  учащихся на разных ступенях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bCs/>
          <w:sz w:val="23"/>
          <w:szCs w:val="23"/>
        </w:rPr>
        <w:t>Условия успешной работы с одаренными учащимися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Условиями  успешной работы с одаренными детьми являются: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знание важности этой работы каждым членом коллектива и усиление в связи с этим внимания к проблеме формирования положительной мотивации к учению;  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ние и постоянное совершенствование методической системы работы с одаренными детьми; 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;                                            </w:t>
      </w:r>
    </w:p>
    <w:p>
      <w:pPr>
        <w:pStyle w:val="Normal"/>
        <w:numPr>
          <w:ilvl w:val="0"/>
          <w:numId w:val="2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фессионально-личностная квалификация педагогов, работающих с одаренными дет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Необходимо признать, что наиболее важным является   последнее условие.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Личность учителя является ведущим фактором люб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Успешный учитель для одаренных —  прежде всего прекрасный учитель предметник, глубоко знающий и любящий свой предмет. В дополнение к этому он должен обладать такими качествами, которые значимы в общении с любым одаренным школьником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 директивны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 xml:space="preserve">Таким образом, основными компонентами профессиональной квалификации педагога, работающего с одаренными детьми, </w:t>
      </w:r>
      <w:r>
        <w:rPr>
          <w:sz w:val="23"/>
          <w:szCs w:val="23"/>
        </w:rPr>
        <w:t xml:space="preserve"> являются (рис. 17):</w:t>
      </w:r>
    </w:p>
    <w:p>
      <w:pPr>
        <w:pStyle w:val="Normal"/>
        <w:spacing w:before="280" w:after="280"/>
        <w:ind w:left="2835" w:hanging="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054090" cy="2005965"/>
            <wp:effectExtent l="0" t="0" r="0" b="0"/>
            <wp:docPr id="18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Рисунок 17. Основные компоненты профессиональной квалификации педагога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готовка педагогов для работы с одаренными детьми — ее стратегия, содержание, формы и методы — должна обеспечивать становление и развитие как базового, так и специфического компонентов их профессиональной квалификации. Специфика такой подготовки специалистов должна отвечать целому ряду требований (рис. 18): 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7306945" cy="37344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09" t="-11" r="-19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исунок 18. </w:t>
      </w:r>
      <w:r>
        <w:rPr>
          <w:bCs/>
          <w:sz w:val="23"/>
          <w:szCs w:val="23"/>
        </w:rPr>
        <w:t>Специфика профессионально-личностной подготовки педагогов для работы с одаренными детьм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школы должна направлять для работы в профильные классы, микрогруппы высококвалифицированных учителей, т.е. проявлять особый подход к решению кадровых вопрос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ритериями отбора учителей для работы с одаренными детьми являются (рис. 19):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70" w:leader="none"/>
        </w:tabs>
        <w:ind w:left="2835" w:hanging="0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489700" cy="5318125"/>
            <wp:effectExtent l="0" t="0" r="0" b="0"/>
            <wp:docPr id="2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058" t="25561" r="26540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Рисунок 19. Критерии отбора учителей для работы с одаренными детьм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Работа педагога с одаренными детьми – это сложный и никогда не прекращающийся процесс. Он требует от учителей личностного роста, хороших, постоянно обновляемых знаний в области психологии одаренных и их обучения, а также тесного сотрудничества с другими учителями, администрацией и обязательно с родителями одаренных детей. </w:t>
      </w:r>
    </w:p>
    <w:p>
      <w:pPr>
        <w:pStyle w:val="Style17"/>
        <w:spacing w:before="0" w:after="0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системе деятельности    </w:t>
      </w:r>
      <w:r>
        <w:rPr>
          <w:sz w:val="23"/>
          <w:szCs w:val="23"/>
        </w:rPr>
        <w:t xml:space="preserve"> школы  в данном направлении  в рамках проекта планируется:      </w:t>
      </w:r>
    </w:p>
    <w:p>
      <w:pPr>
        <w:pStyle w:val="Western"/>
        <w:numPr>
          <w:ilvl w:val="0"/>
          <w:numId w:val="55"/>
        </w:numPr>
        <w:spacing w:before="0" w:after="0"/>
        <w:ind w:left="283" w:hanging="360"/>
        <w:rPr>
          <w:sz w:val="23"/>
          <w:szCs w:val="23"/>
        </w:rPr>
      </w:pPr>
      <w:r>
        <w:rPr>
          <w:sz w:val="23"/>
          <w:szCs w:val="23"/>
        </w:rPr>
        <w:t>создание целевой творческой группы;</w:t>
      </w:r>
    </w:p>
    <w:p>
      <w:pPr>
        <w:pStyle w:val="Western"/>
        <w:numPr>
          <w:ilvl w:val="0"/>
          <w:numId w:val="55"/>
        </w:numPr>
        <w:spacing w:before="0" w:after="280"/>
        <w:ind w:left="283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знательное участие всех членов коллектива школы в реализации проекта;</w:t>
      </w:r>
    </w:p>
    <w:p>
      <w:pPr>
        <w:pStyle w:val="Western"/>
        <w:numPr>
          <w:ilvl w:val="0"/>
          <w:numId w:val="55"/>
        </w:numPr>
        <w:spacing w:before="0" w:after="280"/>
        <w:ind w:left="283" w:hanging="360"/>
        <w:rPr>
          <w:sz w:val="23"/>
          <w:szCs w:val="23"/>
        </w:rPr>
      </w:pPr>
      <w:r>
        <w:rPr>
          <w:sz w:val="23"/>
          <w:szCs w:val="23"/>
        </w:rPr>
        <w:t>повышение профессионального мастерства через  курсовую подготовку и аттестацию, систему школьных  тематических семинаров, педсоветов, круглых столов, обобщение опыта педагогов;</w:t>
      </w:r>
    </w:p>
    <w:p>
      <w:pPr>
        <w:pStyle w:val="Western"/>
        <w:numPr>
          <w:ilvl w:val="0"/>
          <w:numId w:val="55"/>
        </w:numPr>
        <w:spacing w:before="0" w:after="280"/>
        <w:ind w:left="283" w:hanging="360"/>
        <w:rPr>
          <w:sz w:val="23"/>
          <w:szCs w:val="23"/>
        </w:rPr>
      </w:pPr>
      <w:r>
        <w:rPr>
          <w:sz w:val="23"/>
          <w:szCs w:val="23"/>
        </w:rPr>
        <w:t xml:space="preserve">разработка критериев тестирования для выявления одаренных детей; </w:t>
      </w:r>
    </w:p>
    <w:p>
      <w:pPr>
        <w:pStyle w:val="Western"/>
        <w:numPr>
          <w:ilvl w:val="0"/>
          <w:numId w:val="55"/>
        </w:numPr>
        <w:spacing w:before="0" w:after="280"/>
        <w:ind w:left="283" w:hanging="360"/>
        <w:rPr>
          <w:sz w:val="23"/>
          <w:szCs w:val="23"/>
        </w:rPr>
      </w:pPr>
      <w:r>
        <w:rPr>
          <w:sz w:val="23"/>
          <w:szCs w:val="23"/>
        </w:rPr>
        <w:t>систематическое наполнение банка педагогической и психологической информацией по теме проекта;</w:t>
      </w:r>
    </w:p>
    <w:p>
      <w:pPr>
        <w:pStyle w:val="Western"/>
        <w:numPr>
          <w:ilvl w:val="0"/>
          <w:numId w:val="55"/>
        </w:numPr>
        <w:spacing w:before="0" w:after="280"/>
        <w:ind w:left="283" w:hanging="360"/>
        <w:rPr>
          <w:sz w:val="23"/>
          <w:szCs w:val="23"/>
        </w:rPr>
      </w:pPr>
      <w:r>
        <w:rPr>
          <w:sz w:val="23"/>
          <w:szCs w:val="23"/>
        </w:rPr>
        <w:t>создание индивидуальных программ по развитию творческого потенциала талантливого ученика;</w:t>
      </w:r>
    </w:p>
    <w:p>
      <w:pPr>
        <w:pStyle w:val="Western"/>
        <w:numPr>
          <w:ilvl w:val="0"/>
          <w:numId w:val="55"/>
        </w:numPr>
        <w:spacing w:before="0" w:after="280"/>
        <w:ind w:left="283" w:hanging="360"/>
        <w:rPr>
          <w:sz w:val="23"/>
          <w:szCs w:val="23"/>
        </w:rPr>
      </w:pPr>
      <w:r>
        <w:rPr>
          <w:sz w:val="23"/>
          <w:szCs w:val="23"/>
        </w:rPr>
        <w:t>установление творческих контактов с коллегами единомышленниками;</w:t>
      </w:r>
    </w:p>
    <w:p>
      <w:pPr>
        <w:pStyle w:val="Western"/>
        <w:numPr>
          <w:ilvl w:val="0"/>
          <w:numId w:val="55"/>
        </w:numPr>
        <w:spacing w:before="0" w:after="280"/>
        <w:ind w:left="283" w:hanging="360"/>
        <w:rPr>
          <w:sz w:val="23"/>
          <w:szCs w:val="23"/>
        </w:rPr>
      </w:pPr>
      <w:r>
        <w:rPr>
          <w:sz w:val="23"/>
          <w:szCs w:val="23"/>
        </w:rPr>
        <w:t>стимулирование педагогической поддержки одаренных детей.</w:t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shd w:fill="FFFFFF" w:val="clear"/>
        <w:spacing w:before="280" w:after="280"/>
        <w:rPr>
          <w:sz w:val="23"/>
          <w:szCs w:val="23"/>
        </w:rPr>
      </w:pPr>
      <w:r>
        <w:rPr>
          <w:b/>
          <w:bCs/>
          <w:sz w:val="23"/>
          <w:szCs w:val="23"/>
        </w:rPr>
        <w:t>Механизм управления системой работы с одаренными детьми</w:t>
      </w:r>
    </w:p>
    <w:p>
      <w:pPr>
        <w:pStyle w:val="Style17"/>
        <w:spacing w:before="0" w:after="0"/>
        <w:ind w:firstLine="601"/>
        <w:rPr>
          <w:sz w:val="23"/>
          <w:szCs w:val="23"/>
        </w:rPr>
      </w:pPr>
      <w:r>
        <w:rPr>
          <w:sz w:val="23"/>
          <w:szCs w:val="23"/>
        </w:rPr>
        <w:t>Эффективность работы любого образовательного учреждения определяется единством целей всех сотрудников по вертикали и горизонтали. Поэтому в сфере мотивации и повышения управленческой квалификации руководителей всех уровней должно использоваться целевое управление. Оно выражается в координации действий всех руководящих работников. Они четко знают стратегические и тактические цели учреждения, учитывают интересы, потребности детей и их родителей, хотят и могут реализовывать эти цели.</w:t>
      </w:r>
    </w:p>
    <w:p>
      <w:pPr>
        <w:pStyle w:val="Style17"/>
        <w:spacing w:before="0" w:after="0"/>
        <w:ind w:firstLine="601"/>
        <w:rPr/>
      </w:pPr>
      <w:r>
        <w:rPr>
          <w:sz w:val="23"/>
          <w:szCs w:val="23"/>
        </w:rPr>
        <w:t xml:space="preserve">На каждом из уровней управления решение методических задач, обеспечение учебно-воспитательного процесса, планирование и организация деятельности, руководство и контроль, принятие управленческих решений осуществляется в пределах компетенции руководителя. </w:t>
      </w:r>
      <w:r>
        <w:rPr>
          <w:i/>
          <w:iCs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еханизм управления системой работы с одаренными детьми можно рассматривать с позиции моделирования. Модель содержания основной деятельности административного персонала  (рис.20) разработана на основе системно-деятельностного подхода к управлению образованием  и представлена как конкретный план реализации управленческих функций по развитию детской одаренности. При внедрении инноваций важной является работа с административным персоналом. В целях повышения управленческой культуры руководящих работников, их информированности о работе с одаренными детьми планируется применять активные формы обучения: семинары-практикумы, деловые игры по проблемам, мозговые штурмы, тренинги, планерки, собеседования, информационные стенды, изучение опыта работы с одаренными детьми, а также использовать материалы кабинета методических фондов, библиотек образовательных учреждений. </w:t>
      </w:r>
    </w:p>
    <w:p>
      <w:pPr>
        <w:pStyle w:val="Style17"/>
        <w:ind w:left="426" w:hanging="0"/>
        <w:jc w:val="center"/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7277100" cy="4009390"/>
            <wp:effectExtent l="0" t="0" r="0" b="0"/>
            <wp:docPr id="2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35" w:hanging="0"/>
        <w:jc w:val="center"/>
        <w:rPr>
          <w:b/>
          <w:b/>
          <w:i/>
          <w:i/>
          <w:iCs/>
          <w:sz w:val="23"/>
          <w:szCs w:val="23"/>
        </w:rPr>
      </w:pPr>
      <w:r>
        <w:rPr>
          <w:bCs/>
          <w:sz w:val="23"/>
          <w:szCs w:val="23"/>
        </w:rPr>
        <w:t xml:space="preserve">Рисунок 20. </w:t>
      </w:r>
      <w:r>
        <w:rPr>
          <w:sz w:val="23"/>
          <w:szCs w:val="23"/>
        </w:rPr>
        <w:t>Модель деятельности административного персонала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Права и функции директора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ее руководство разработкой и реализацией проекта;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еспечение реализации проекта: организация, координация, контроль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b/>
          <w:bCs/>
          <w:sz w:val="23"/>
          <w:szCs w:val="23"/>
        </w:rPr>
        <w:t>2. Функции зам. директора по   УВР и ВР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ение приоритетных направлений просветительско-образовательной работы;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рректировка составляющих элементов проекта;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нализ и обобщение результатов реализации проекта;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егулирование и коррекция образовательных процессов, связанных с реализацией проекта;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ция проведения семинаров по проблемам работы с одаренными детьми;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отка индивидуальных образовательных программ для одаренных детей.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Функции методического совета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готовка методических рекомендаций для работы с одаренными детьми;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ение критериев эффективности реализации проекта;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отка и апробация новых педагогических технологий в работе с одаренными детьми;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ординация действий учителей, работающих с одаренными детьми.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4.Функции практического психолога, работающего с одаренными детьми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сиходиагностика  одаренных детей;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>психологическое сопровождение и поддержка детей, обучающихся по программам повышенной сложности;</w:t>
      </w:r>
    </w:p>
    <w:p>
      <w:pPr>
        <w:pStyle w:val="Normal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сихологическая экспертиза, психологический мониторинг и сопровождение авторских и инновационных учебных программ, образовательных технологий, применяемых при работе с одаренными детьми;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астие в проектировании и реализации образовательной среды, способствующей раскрытию творческих способностей учащихся;</w:t>
        <w:br/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психологическая подготовка педагогов и администрации, работающих с одаренными детьми, и т.д.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b/>
          <w:bCs/>
          <w:sz w:val="23"/>
          <w:szCs w:val="23"/>
        </w:rPr>
        <w:t>5. Функции учителей, работающих с одаренными детьми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я и проведение занятий с одаренными детьми;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азработка, корректировка, усовершенствование программ для работы с одаренными детьми;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ция индивидуальной работы с одаренными детьми;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готовка учащихся к олимпиадам, конференциям, конкурсам различных уровней;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ция и контроль  ЗУН одаренных детей, выполнение программ;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общение и систематизация материалов и результатов работы с одаренными детьми;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творческие отчеты по предмету в рамках реализации проекта;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подготовка материалов, методических рекомендаций по организации работы с одаренными детьми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  </w:t>
      </w:r>
      <w:r>
        <w:rPr>
          <w:rFonts w:cs="Times New Roman" w:ascii="Times New Roman" w:hAnsi="Times New Roman"/>
          <w:b/>
          <w:bCs/>
          <w:sz w:val="23"/>
          <w:szCs w:val="23"/>
        </w:rPr>
        <w:t>6.Функции классных руководителей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ыявление детей с общей одарённостью;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формление в дневниках классных руководителей сводной таблицы по видам  одарённости детей, используя данные своих диагностик и наблюдений, педагога –психолога,  учителей-предметников, руководителей кружков и секций, родителей;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ланирование воспитательной работы в классе с учётом реализации одарёнными детьми класса своих способностей;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подготовка отчетов о работе с одаренными детьми;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заимосвязь с учреждениями дополнительного образования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Функции руководителей кружков и секций: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ыявление одарённых детей;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ция творческих отчётов детей;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оставление необходимой информации классным  руководителям;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сультирование родителей;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готовка отчетов о работе с одаренными деть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а мер мотивации, морального и материального стимулирования труда учащегося и учителя.</w:t>
      </w:r>
    </w:p>
    <w:p>
      <w:pPr>
        <w:pStyle w:val="Style17"/>
        <w:ind w:left="2552" w:firstLine="60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  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6115050" cy="3903345"/>
            <wp:effectExtent l="0" t="0" r="0" b="0"/>
            <wp:docPr id="2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Рисунок 21. Система стимулирования педагогических кадров, работающих с одаренными детьми</w:t>
      </w:r>
    </w:p>
    <w:p>
      <w:pPr>
        <w:pStyle w:val="Style17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ind w:left="1418" w:hanging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Western"/>
        <w:spacing w:before="280" w:after="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Western"/>
        <w:spacing w:before="28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Western"/>
        <w:spacing w:before="280" w:after="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Рисунок 22.  Система поощрительных мер для одаренных дет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835</wp:posOffset>
                </wp:positionH>
                <wp:positionV relativeFrom="paragraph">
                  <wp:posOffset>180975</wp:posOffset>
                </wp:positionV>
                <wp:extent cx="283845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14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 достижениях ребенка по месту работы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56.05pt;margin-top:14.25pt;width:22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о достижениях ребенка по месту работы родителей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</wp:posOffset>
                </wp:positionH>
                <wp:positionV relativeFrom="paragraph">
                  <wp:posOffset>13335</wp:posOffset>
                </wp:positionV>
                <wp:extent cx="2219325" cy="914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144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раждение подар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2.8pt;margin-top:1.05pt;width:17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раждение подарками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735</wp:posOffset>
                </wp:positionH>
                <wp:positionV relativeFrom="paragraph">
                  <wp:posOffset>-1905</wp:posOffset>
                </wp:positionV>
                <wp:extent cx="222885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14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е фотографий на стенде «Гордость школ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93.05pt;margin-top:-0.15pt;width:17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щение фотографий на стенде «Гордость школы»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8510</wp:posOffset>
                </wp:positionH>
                <wp:positionV relativeFrom="paragraph">
                  <wp:posOffset>1325245</wp:posOffset>
                </wp:positionV>
                <wp:extent cx="2257425" cy="914400"/>
                <wp:effectExtent l="19685" t="19050" r="31750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аренные 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61.3pt;margin-top:104.35pt;width:177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аренные дет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925195</wp:posOffset>
                </wp:positionV>
                <wp:extent cx="2628900" cy="12382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38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раждение благодарственными письмами , грамотам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0.55pt;margin-top:72.85pt;width:206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раждение благодарственными письмами , грамотами школы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2910</wp:posOffset>
                </wp:positionH>
                <wp:positionV relativeFrom="paragraph">
                  <wp:posOffset>3134995</wp:posOffset>
                </wp:positionV>
                <wp:extent cx="3076575" cy="790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905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 достижениях в СМИ и на сайт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33.3pt;margin-top:246.85pt;width:242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о достижениях в СМИ и на сайте школы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5060</wp:posOffset>
                </wp:positionH>
                <wp:positionV relativeFrom="paragraph">
                  <wp:posOffset>1210945</wp:posOffset>
                </wp:positionV>
                <wp:extent cx="3009900" cy="1181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811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атайство о награждениях премиями мэра г. Ярославля  и губернатора Ярославской 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487.8pt;margin-top:95.35pt;width:236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атайство о награждениях премиями мэра г. Ярославля  и губернатора Ярославской  области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134620</wp:posOffset>
                </wp:positionV>
                <wp:extent cx="48260" cy="1191260"/>
                <wp:effectExtent l="5080" t="0" r="3556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10.6pt;width:3.8pt;height:9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3460</wp:posOffset>
                </wp:positionH>
                <wp:positionV relativeFrom="paragraph">
                  <wp:posOffset>287020</wp:posOffset>
                </wp:positionV>
                <wp:extent cx="1534160" cy="1085850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32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22.6pt;width:120.75pt;height:8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3210</wp:posOffset>
                </wp:positionH>
                <wp:positionV relativeFrom="paragraph">
                  <wp:posOffset>1525270</wp:posOffset>
                </wp:positionV>
                <wp:extent cx="581660" cy="105410"/>
                <wp:effectExtent l="0" t="2413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21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20.1pt;width:45.75pt;height: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5610</wp:posOffset>
                </wp:positionH>
                <wp:positionV relativeFrom="paragraph">
                  <wp:posOffset>2068195</wp:posOffset>
                </wp:positionV>
                <wp:extent cx="553085" cy="381635"/>
                <wp:effectExtent l="0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62.85pt;width:43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185</wp:posOffset>
                </wp:positionH>
                <wp:positionV relativeFrom="paragraph">
                  <wp:posOffset>134620</wp:posOffset>
                </wp:positionV>
                <wp:extent cx="905510" cy="1391285"/>
                <wp:effectExtent l="0" t="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576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0.6pt;width:71.2pt;height:10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9210</wp:posOffset>
                </wp:positionH>
                <wp:positionV relativeFrom="paragraph">
                  <wp:posOffset>2163445</wp:posOffset>
                </wp:positionV>
                <wp:extent cx="295910" cy="972185"/>
                <wp:effectExtent l="5080" t="1905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170.35pt;width:23.3pt;height:7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StrongEmphasis"/>
          <w:sz w:val="23"/>
          <w:szCs w:val="2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</wp:posOffset>
                </wp:positionH>
                <wp:positionV relativeFrom="paragraph">
                  <wp:posOffset>1700530</wp:posOffset>
                </wp:positionV>
                <wp:extent cx="3324225" cy="11760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761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участия в различных конкурсах, олимпиадах, соревнованиях различ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52.8pt;margin-top:133.9pt;width:261.7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участия в различных конкурсах, олимпиадах, соревнованиях различного уровня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sz w:val="23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7:00Z</dcterms:created>
  <dc:creator>user2</dc:creator>
  <dc:description/>
  <dc:language>en-US</dc:language>
  <cp:lastModifiedBy>user2</cp:lastModifiedBy>
  <cp:lastPrinted>2015-08-17T14:54:00Z</cp:lastPrinted>
  <dcterms:modified xsi:type="dcterms:W3CDTF">2015-10-22T12:37:00Z</dcterms:modified>
  <cp:revision>2</cp:revision>
  <dc:subject/>
  <dc:title/>
</cp:coreProperties>
</file>