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клюзивного образования в ОО МСО г. Ярослав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 Майорова Вера Александровна</w:t>
      </w:r>
    </w:p>
    <w:p>
      <w:pPr>
        <w:pStyle w:val="Normal"/>
        <w:jc w:val="center"/>
        <w:rPr/>
      </w:pPr>
      <w:r>
        <w:rPr>
          <w:b/>
        </w:rPr>
        <w:t>«Работа с педагогическим коллективом и родительской общественностью школ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творческих рабочих групп из педагогов и административных работников ОО для работы по  проект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планов и содержания мероприятий по формированию у педагогов ОО компетенций для работы с детьми с ОВЗ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разработка планов и содержания мероприятий по работе с родительской обще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творческих рабочих групп из педагогов и административных работников школы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проекта программы работы с родителями детей с ОВЗ на 2017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рабочие группы из педагогов и административных работников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а Программа работы с родителями и родительской общественностью детей с ОВЗ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аботы с родителями и родительской общественностью детей с ОВЗ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абочих  групп: разработка путей, методов и средств решения поставленных перед группой задач по проекту, обсуждение и анализ промежуточных результа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работе  4-х творческих групп под руководством  куратора проекта Метельской Ю.С. </w:t>
            </w:r>
          </w:p>
          <w:p>
            <w:pPr>
              <w:pStyle w:val="Normal"/>
              <w:rPr/>
            </w:pPr>
            <w:r>
              <w:rPr/>
              <w:t>Посещение лекционных, семинарских и практически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индивидуальных программ личностных особенностей развития ребенка.</w:t>
            </w:r>
          </w:p>
          <w:p>
            <w:pPr>
              <w:pStyle w:val="Normal"/>
              <w:rPr/>
            </w:pPr>
            <w:r>
              <w:rPr/>
              <w:t>Разработаны методические материалы  по внеурочной деятельности для обучающихся начальной школ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участников рабочих  групп в период между заседаниями над конкретными задачами про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ектом положения:  </w:t>
            </w:r>
          </w:p>
          <w:p>
            <w:pPr>
              <w:pStyle w:val="Normal"/>
              <w:rPr/>
            </w:pPr>
            <w:r>
              <w:rPr/>
              <w:t>« Положение о распределении стимулирующей части фонда оплаты труда работников образовательного учреждения, отражающей результативность  внедрения ФГОС НОО ОВЗ  и качество образовательных услуг, оказываемых  обучающимся с ОВЗ»</w:t>
            </w:r>
          </w:p>
          <w:p>
            <w:pPr>
              <w:pStyle w:val="Normal"/>
              <w:rPr/>
            </w:pPr>
            <w:r>
              <w:rPr/>
              <w:t>Над проектом договора: «Договор образовательной организации с родителями (законными представителями) обучающихся с ОВЗ».</w:t>
            </w:r>
          </w:p>
          <w:p>
            <w:pPr>
              <w:pStyle w:val="Normal"/>
              <w:rPr/>
            </w:pPr>
            <w:r>
              <w:rPr/>
              <w:t>Подготовка  к проведению педагогического совета по теме: Условия  образовательного процесса, ориентированного на качественное обучение и воспитание детей с ОВ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ложения разработ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разработ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 план проведения педагогического совета, спланировано проведение открытых уроков и внеурочных занятий в классах с детьми с ОВЗ.</w:t>
            </w:r>
          </w:p>
          <w:p>
            <w:pPr>
              <w:pStyle w:val="Normal"/>
              <w:rPr/>
            </w:pPr>
            <w:r>
              <w:rPr/>
              <w:t>Запланированы выступления: медицинского работника, педагога-психолога.  Разработаны анкеты для учителей школы и родителей по вопросу внедрения инклюзивного образован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составила  :       В.А. Майорова                 директор школы.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0:00Z</dcterms:created>
  <dc:creator>1</dc:creator>
  <dc:description/>
  <cp:keywords/>
  <dc:language>en-US</dc:language>
  <cp:lastModifiedBy>user2</cp:lastModifiedBy>
  <cp:lastPrinted>2016-12-07T16:00:00Z</cp:lastPrinted>
  <dcterms:modified xsi:type="dcterms:W3CDTF">2016-12-07T12:17:00Z</dcterms:modified>
  <cp:revision>5</cp:revision>
  <dc:subject/>
  <dc:title>Промежуточный отчет по реализации проекта</dc:title>
</cp:coreProperties>
</file>