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самообследовании муниципального общеобразовательного учреждения  «Средняя школа № 57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-2016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МОУ СШ № 57 г. Ярославля проводилось в соответствии с Порядком о проведения самообследования образовательной организации, утвержденного приказом от 14.06.2013.№462 «Об утверждении Порядка проведения самообследования образовательной организац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. Самообследование проводится ежегодно в августе администрацией школы. Самообследование проводится в форме анализ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  <w:bookmarkEnd w:id="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школа № 57» г. Ярославля функционирует с 1947 года, все годы это учебное заведение ориентировано на всестороннее формирование личности учащегося с учетом его физического; психического развития, индивидуальных возможностей и способностей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ами образовательной политики являются следующ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педагогов и учеников, учащихся друг с другом, педагогов и род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чебных, интеллектуальных и психологических особенностей учеников, их профессиональных склонностей.</w:t>
      </w:r>
    </w:p>
    <w:p>
      <w:pPr>
        <w:pStyle w:val="Style15"/>
        <w:jc w:val="both"/>
        <w:rPr/>
      </w:pPr>
      <w:r>
        <w:rPr/>
        <w:t>Управление образовательной организации осуществляется в соответствии с федеральными законами, законами и иными нормативными правовыми актами города Ярославля и Уставом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822"/>
        <w:gridCol w:w="3202"/>
      </w:tblGrid>
      <w:tr>
        <w:trPr>
          <w:trHeight w:val="5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Ф.И.О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Должность</w:t>
            </w:r>
          </w:p>
        </w:tc>
      </w:tr>
      <w:tr>
        <w:trPr>
          <w:trHeight w:val="58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Майорова Вера Александро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Директор</w:t>
            </w:r>
          </w:p>
        </w:tc>
      </w:tr>
      <w:tr>
        <w:trPr>
          <w:trHeight w:val="9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ороткова Ольга Петро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Вороненкова Ольга Василье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Суворова Татьяна Константино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9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Федченко Владимир Александрови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Заместитель директора по АХЧ</w:t>
            </w:r>
          </w:p>
        </w:tc>
      </w:tr>
      <w:tr>
        <w:trPr>
          <w:trHeight w:val="58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Антонова Любовь Геннадье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9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Макарова Евгения Николаевна</w:t>
            </w:r>
            <w:bookmarkStart w:id="1" w:name="_GoBack"/>
            <w:bookmarkEnd w:id="1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Заведующ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библиотеко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№ 57 - образовательная организация, реализующая различные общеобразовательные программы, которые включают начальное общее, основное общее, среднее общее образование, программы внеурочной деятельности для 1-6 классов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направления деятельности педагогического коллекти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 обновление образовательных стандар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го потенциала уч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здоровья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является гибким, быстро реагирующим на изменения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- классы обучаются по образовательным программам «2100», «Школа Росс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учащихся осуществляется через  классные часы, в 9 классах через элективные кур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10 и 11 клас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тельных программ отвечает государственным требованиям, предъявляемым к образовательным учреждениям, деятельность которых регламентируется Типовым положением об общеобразовательном учреждении.</w:t>
      </w:r>
    </w:p>
    <w:p>
      <w:pPr>
        <w:pStyle w:val="Style15"/>
        <w:jc w:val="both"/>
        <w:rPr/>
      </w:pPr>
      <w:r>
        <w:rPr/>
        <w:t>Образовательная организация осуществляет образовательный процесс по образовательным программам, в соответствии с Уставом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3139"/>
        <w:gridCol w:w="2117"/>
        <w:gridCol w:w="1906"/>
        <w:gridCol w:w="1906"/>
      </w:tblGrid>
      <w:tr>
        <w:trPr>
          <w:trHeight w:val="33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№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бразовательные программы</w:t>
            </w:r>
          </w:p>
        </w:tc>
      </w:tr>
      <w:tr>
        <w:trPr>
          <w:trHeight w:val="16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Наимен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(ступень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направлен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Норматив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ср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сво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Численность обучающихся за сч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средст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бюджета</w:t>
            </w:r>
          </w:p>
        </w:tc>
      </w:tr>
      <w:tr>
        <w:trPr>
          <w:trHeight w:val="129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бщеобразовательные программы начального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I ступень начальн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бще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4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72</w:t>
            </w:r>
          </w:p>
        </w:tc>
      </w:tr>
      <w:tr>
        <w:trPr>
          <w:trHeight w:val="129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бщеобразовательные программы основного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  <w:lang w:val="en-US" w:eastAsia="en-US" w:bidi="en-US"/>
              </w:rPr>
              <w:t>II</w:t>
            </w:r>
            <w:r>
              <w:rPr>
                <w:rStyle w:val="22"/>
                <w:rFonts w:eastAsia="Courier New"/>
                <w:sz w:val="28"/>
                <w:szCs w:val="28"/>
                <w:lang w:eastAsia="en-US" w:bidi="en-US"/>
              </w:rPr>
              <w:tab/>
            </w:r>
            <w:r>
              <w:rPr>
                <w:rStyle w:val="22"/>
                <w:rFonts w:eastAsia="Courier New"/>
                <w:sz w:val="28"/>
                <w:szCs w:val="28"/>
              </w:rPr>
              <w:t>ступ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сновн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бще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75</w:t>
            </w:r>
          </w:p>
        </w:tc>
      </w:tr>
      <w:tr>
        <w:trPr>
          <w:trHeight w:val="98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бщеобразовательные программы</w:t>
              <w:tab/>
              <w:t>средн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  <w:lang w:val="en-US" w:eastAsia="en-US" w:bidi="en-US"/>
              </w:rPr>
              <w:t>III</w:t>
            </w:r>
            <w:r>
              <w:rPr>
                <w:rStyle w:val="22"/>
                <w:rFonts w:eastAsia="Courier New"/>
                <w:sz w:val="28"/>
                <w:szCs w:val="28"/>
              </w:rPr>
              <w:t>ступень среднее общее 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3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 осуществляется исходя из основного концептуального подхода школы - обеспечения учеников знаниями, максимально соответствующими Федеральному компоненту государственного стандарта основного общего образования, средне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бучающимся знаний, максимально соответствующих их способностям, возможностям, интересам, в школе работали элективные курсы, кружки, спортивные се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 При составлении расписания чередуются в течение дня и недели предметы естественно-математического и гуманитарного циклов с уроками музыки, изобразительного искусства, технологии и физической культуры. Учитывается ход дневной и недельной кривой умственной работоспособности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6, 7б,8б,9б классы - пятидневная рабочая недел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11 классы - шестидневная рабочая нед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основного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х учебных 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аудиторная учебная нагрузка учащихся не превышает предельно допустимую аудиторную учебную нагрузку и соответствует требованиям СанП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была проведена в 9 -х и 11-х классах в форме и объеме, предусмотренных государственными нормативными документами.</w:t>
      </w:r>
    </w:p>
    <w:p>
      <w:pPr>
        <w:pStyle w:val="Style15"/>
        <w:jc w:val="both"/>
        <w:rPr/>
      </w:pPr>
      <w:bookmarkStart w:id="2" w:name="bookmark1"/>
      <w:r>
        <w:rPr>
          <w:rStyle w:val="11"/>
          <w:rFonts w:eastAsia="Courier New" w:cs="Times New Roman" w:ascii="Times New Roman" w:hAnsi="Times New Roman"/>
          <w:sz w:val="28"/>
          <w:szCs w:val="28"/>
        </w:rPr>
        <w:t>Материально-техническая база</w:t>
      </w:r>
      <w:r>
        <w:rPr/>
        <w:t>:</w:t>
      </w:r>
      <w:bookmarkEnd w:id="2"/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8"/>
        <w:gridCol w:w="1646"/>
      </w:tblGrid>
      <w:tr>
        <w:trPr>
          <w:trHeight w:val="58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Названия кабинетов, залов, мастерск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/>
                <w:sz w:val="28"/>
                <w:szCs w:val="28"/>
              </w:rPr>
              <w:t>Кол-во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русского язы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2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математ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2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немецкого язы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7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истории и обществозн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9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географ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8"/>
        <w:gridCol w:w="1646"/>
      </w:tblGrid>
      <w:tr>
        <w:trPr>
          <w:trHeight w:val="58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физ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хим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МХ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информат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76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изобразительного искус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музы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биолог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7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обслуживающего тру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столярного д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8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Кабинет  ГП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</w:t>
            </w:r>
          </w:p>
        </w:tc>
      </w:tr>
      <w:tr>
        <w:trPr>
          <w:trHeight w:val="59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Спортивный 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ассы оснащены мебелью, оборудованием для проведения учебного процесса, в предметных кабинетах имеются необходимые учебные пособ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хнических средств обучения и их количест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- 41, из них ноутбуки - 1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с на А4 -4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доски - 1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1 компьютерный класс, подключенный к сети интерн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абинетов оборудованы интерактивными доск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среднего и старшего звена имеют доступ в интерн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достаточное количество оргтехники для обеспечения учеб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занятий физкультурой и спорт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1 спортзал – большой, 1 зал – маленький для коррекционных клас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зал оборудован всем необходимым спортинвентар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, питания и медицинского обслужи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1 пост охра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школы огороже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орудована кнопкой тревожной сигнализаци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медицинский и процедурный кабинет с необходимым оборудованием и медицинскими препаратами для оказания первой медицинской помощи и проведения вакцинаций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внутренней системы оценки качества Образовательной программой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, мониторинг успеваемости по учебным предмет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240" w:after="24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4:00Z</dcterms:created>
  <dc:creator>user2</dc:creator>
  <dc:description/>
  <dc:language>en-US</dc:language>
  <cp:lastModifiedBy>user2</cp:lastModifiedBy>
  <dcterms:modified xsi:type="dcterms:W3CDTF">2017-01-24T04:39:00Z</dcterms:modified>
  <cp:revision>1</cp:revision>
  <dc:subject/>
  <dc:title/>
</cp:coreProperties>
</file>