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№ 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заседания рабочей группы по введению ФГОС НО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29.10.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овало 11 человек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вестка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концепции фундаментального ядр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несении изменений в должностные инструкции работников в связи с переходом на ФГОС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дготовке к методическому дню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од заседания: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Рабочая группа в составе 11 человек познакомилась с концепцией фундаментального ядра ФГОС НОО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 xml:space="preserve">Майорова В.А. рассказала о том, что базовый документ, необходимый для создания базисных учебных планов, программ, учебно-методических материалов и пособий. Основным назначением Фундаментального ядра в системе нормативного сопровождения стандартов является определение: 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системы базовых национальных ценностей, определяющих самосознание российского народа, приоритеты общественного и личностного развития, характер отношения человека к семье, обществу, государству,  труду, смысл человеческой жизни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) системы основных понятий, относящихся к областям знаний, представленным в средней школе; 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) системы ключевых задач, обеспечивающих формирование  универсальных видов учебной деятельности, адекватных  требованиям стандарта к результатам образов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фундаментальном ядре зафиксированы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i/>
          <w:iCs/>
        </w:rPr>
        <w:t>базовые национальные ценности</w:t>
      </w:r>
      <w:r>
        <w:rPr>
          <w:rFonts w:cs="Courier New" w:ascii="Courier New" w:hAnsi="Courier New"/>
        </w:rPr>
        <w:t>, хранимые в религиозных, культурных, социально-исторических, семейных традициях народов России, передаваемые от поколения к поколению и обеспечивающие эффективное развитие страны в современн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основные элементы  научного знания </w:t>
      </w:r>
      <w:r>
        <w:rPr>
          <w:rFonts w:cs="Courier New" w:ascii="Courier New" w:hAnsi="Courier New"/>
        </w:rPr>
        <w:t xml:space="preserve">методологического, системообразующего и мировоззренческого характера, как  универсального свойства, так и относящиеся к отдельным отраслям знания и культуры, предназначенные для обязательного изучения в общеобразовательной школе: ключевые теории, идеи, понятия, факты, мето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>универсальные учебные действия</w:t>
      </w:r>
      <w:r>
        <w:rPr>
          <w:rFonts w:cs="Courier New" w:ascii="Courier New" w:hAnsi="Courier New"/>
        </w:rPr>
        <w:t>, на формирование которых направлен образовательный процесс. К ним относятся личностные универсальные учебные действия; ориентировочные действия; конкретные способы преобразования учебного материала; коммуникативные действия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о второму вопросу</w:t>
      </w:r>
      <w:r>
        <w:rPr>
          <w:rFonts w:cs="Courier New" w:ascii="Courier New" w:hAnsi="Courier New"/>
        </w:rPr>
        <w:t xml:space="preserve"> выступила Короткова О.П. она познакомила членов рабочей группы с изменениями в должностных инструкциях администрации школы, педагога-психолога, социального педагога, учителя начальных классов, библиотекаря в связи с введением ФГОС и </w:t>
      </w:r>
      <w:r>
        <w:rPr>
          <w:rFonts w:cs="Courier New" w:ascii="Courier New" w:hAnsi="Courier New"/>
          <w:color w:val="000000"/>
        </w:rPr>
        <w:t xml:space="preserve">приказом Минздравсоцразвития России №593 от 14 августа 2009 г. </w:t>
      </w:r>
      <w:r>
        <w:rPr>
          <w:rFonts w:cs="Courier New" w:ascii="Courier New" w:hAnsi="Courier New"/>
          <w:b/>
          <w:bCs/>
          <w:color w:val="000000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Fonts w:cs="Courier New" w:ascii="Courier New" w:hAnsi="Courier New"/>
        </w:rPr>
        <w:t xml:space="preserve"> и предложила принять за основу проекты измененных должностных инструк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По третьему вопросу</w:t>
      </w:r>
      <w:r>
        <w:rPr>
          <w:rFonts w:cs="Courier New" w:ascii="Courier New" w:hAnsi="Courier New"/>
        </w:rPr>
        <w:t xml:space="preserve"> выступила Крентик И.А., которая предложила провести, в рамках подготовки к педагогическому совету, методический день и предложила следующий план его проведения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й день "Оценка состояния готовности школы к переходу на новые ФГОС"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Цель открытых уроков и классных часов: </w:t>
      </w:r>
      <w:r>
        <w:rPr>
          <w:rFonts w:cs="Courier New" w:ascii="Courier New" w:hAnsi="Courier New"/>
        </w:rPr>
        <w:t>организация совместной деятельности учителя и учащихся по достижению личностных и метапредметных результатов обуч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46"/>
        <w:gridCol w:w="4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е, кто посеща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-8.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Выявление образовательных потребностей и профессиональных затруднений учителей в условиях внедрения и действия ФГОС </w:t>
            </w: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покол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ова О.П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уро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0-9.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нтик И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ороткова О.П., Суворова Т.К., Рябцова Е.А., Рудых В.В., Александрова С.А.</w:t>
            </w:r>
          </w:p>
        </w:tc>
      </w:tr>
      <w:tr>
        <w:trPr>
          <w:trHeight w:val="2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ур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ова Е.В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карева Л.А., Быкова Л.В., Григоренко Г.Н., Больсунова В.В., Махровская Е.К.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ур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емина Е.В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кова О.П., Суворова Т.К., Рябцова Е.А., Рудых В.В., Александрова С.А. </w:t>
            </w:r>
          </w:p>
        </w:tc>
      </w:tr>
      <w:tr>
        <w:trPr>
          <w:trHeight w:val="2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ур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Липартелиани З.Г. (внекл.зан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карева Л.А., Быкова Л.В., Григоренко Г.Н., Больсунова В.В., Махровская Е.К.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ьяконов А.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ова О.П., Суворова Т.К., Рябцова Е.А., Рудых В.В., Александрова С.А.</w:t>
            </w:r>
          </w:p>
        </w:tc>
      </w:tr>
      <w:tr>
        <w:trPr>
          <w:trHeight w:val="3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Майорова Е.А. (кл. час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равлева Д.Д. Узикова Н.Е., Шпенева Ю.Н.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Малифеева Л.В. (кл. час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енкова О.В., Андреева Л.В., Андреева Н.И., Гречин А.М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5-14.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ичительные особенности  системно-деятельностного и компетентностного подходов к образовани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 начальных классов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сева А.Н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5-14.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ФГОС </w:t>
            </w: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поколения: реалии и перспектив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 физико-математического, гуманитарного, прикладного, естественно-научного цикло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0-15.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тветствие условий, созданных в школе требованиям нового ФГОС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флекс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орова В.А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зволит педагогическому коллективу теоретически и практически выявить отличительные особенности старых и новых станда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шили:</w:t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1.Разместить на сайте школы концепцию фундаментального ядра ФГОС НОО до 1.11.10.</w:t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2.Принять за основу проекты должностных инструкций и подать директору на утверждение до 10.11.10</w:t>
      </w:r>
    </w:p>
    <w:p>
      <w:pPr>
        <w:pStyle w:val="Normal"/>
        <w:rPr/>
      </w:pPr>
      <w:r>
        <w:rPr>
          <w:rFonts w:cs="Courier New" w:ascii="Courier New" w:hAnsi="Courier New"/>
          <w:kern w:val="2"/>
        </w:rPr>
        <w:t xml:space="preserve">3.Провести </w:t>
      </w:r>
      <w:r>
        <w:rPr>
          <w:rFonts w:cs="Courier New" w:ascii="Courier New" w:hAnsi="Courier New"/>
        </w:rPr>
        <w:t>Методический день "Оценка состояния готовности школы к переходу на новые ФГОС" 19.11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</w:rPr>
        <w:t>Члены группы:</w:t>
      </w:r>
    </w:p>
    <w:p>
      <w:pPr>
        <w:pStyle w:val="Normal"/>
        <w:ind w:left="360" w:hanging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2:00Z</dcterms:created>
  <dc:creator>Сафронова Г. Н.</dc:creator>
  <dc:description/>
  <cp:keywords/>
  <dc:language>en-US</dc:language>
  <cp:lastModifiedBy>User</cp:lastModifiedBy>
  <cp:lastPrinted>2011-04-18T10:35:00Z</cp:lastPrinted>
  <dcterms:modified xsi:type="dcterms:W3CDTF">2011-04-18T06:35:00Z</dcterms:modified>
  <cp:revision>3</cp:revision>
  <dc:subject/>
  <dc:title>Протокол № 1</dc:title>
</cp:coreProperties>
</file>