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(классы) – основная школа (8-9 класс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>
          <w:trHeight w:val="69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исный учебный план общеобразовательных учреждений Российской Федерации, утвержденный приказом Минобразования РФ № 1312 от 09. 03.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имерная программа основного общего образования по ОБЖ,  созданная на основе федерального компонента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перечень учебников, утвержденный приказом     №    от             ,рекомендованных (допущенных) к использованию в образовательном процессе в образовательных  учреждениях, реализующих программы общего образования в 2014-2015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лан МОУ СОШ № 30  на 2014-15 учебный год (утвержден приказом от          №         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ый учебный график МОУ СОШ № 30 на 2014-2015 учебный год (утвержден приказом от              №           )</w:t>
            </w:r>
          </w:p>
          <w:p>
            <w:pPr>
              <w:pStyle w:val="Style14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b/>
                <w:szCs w:val="24"/>
              </w:rPr>
              <w:t>8 класс: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Основы безопасности жизнедеятельности: учеб. для учащихся 8 кл. общеобразоват. учреждений / А. Т. Смирнов, Б.О. Хренников – М.: Просвещение, 2012;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b/>
                <w:szCs w:val="24"/>
              </w:rPr>
              <w:t>9 клас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Основы безопасности жизнедеятельности: учеб. для учащихся 9 кл. общеобразоват. учреждений / А. Т. Смирнов, Б.О. Хренников – М.: Просвещение, 2012;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ние 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 34 учебных часа  в 8 классе  из  расчета 1 учебный час в неделю и на 18 учебных часов в 9 классе из расчета 0,5 часа в недел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ind w:left="24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/>
            </w:pPr>
            <w:r>
              <w:rPr/>
              <w:t xml:space="preserve">основы здорового образа жизни; факторы, укрепляющие и разрушающие здоровье; вредные привычки и их профилактику;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/>
            </w:pPr>
            <w:r>
              <w:rPr/>
              <w:t>правила безопасного поведения в чрезвычайных ситуациях социального  и техногенного характера;</w:t>
            </w:r>
          </w:p>
          <w:p>
            <w:pPr>
              <w:pStyle w:val="Heading4"/>
              <w:tabs>
                <w:tab w:val="clear" w:pos="708"/>
                <w:tab w:val="left" w:pos="7020" w:leader="none"/>
              </w:tabs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меть</w:t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360"/>
              <w:jc w:val="both"/>
              <w:rPr/>
            </w:pPr>
            <w:r>
              <w:rPr/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/>
            </w:pPr>
            <w:r>
              <w:rPr/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/>
            </w:pPr>
            <w:r>
              <w:rPr/>
              <w:t xml:space="preserve">пользоваться средствами индивидуальной  защиты (противогазом, </w:t>
            </w:r>
          </w:p>
          <w:p>
            <w:pPr>
              <w:pStyle w:val="Normal"/>
              <w:spacing w:lineRule="auto" w:line="240" w:before="60" w:after="0"/>
              <w:ind w:left="567" w:firstLine="3"/>
              <w:rPr>
                <w:b/>
                <w:b/>
              </w:rPr>
            </w:pPr>
            <w:r>
              <w:rPr/>
              <w:t>респиратором, ватно-марлевой повязкой, домашней медицинской    аптечкой) и средствами коллективной защи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jc w:val="both"/>
              <w:rPr/>
            </w:pPr>
            <w:r>
              <w:rPr/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lineRule="auto" w:line="240" w:before="180" w:after="0"/>
              <w:ind w:left="520" w:hanging="360"/>
              <w:jc w:val="both"/>
              <w:rPr>
                <w:b/>
                <w:b/>
              </w:rPr>
            </w:pPr>
            <w:r>
              <w:rPr/>
      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80" w:after="0"/>
      <w:ind w:left="520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6:00Z</dcterms:created>
  <dc:creator>kuprianova</dc:creator>
  <dc:description/>
  <dc:language>en-US</dc:language>
  <cp:lastModifiedBy>Майорова</cp:lastModifiedBy>
  <dcterms:modified xsi:type="dcterms:W3CDTF">2014-11-24T11:06:00Z</dcterms:modified>
  <cp:revision>2</cp:revision>
  <dc:subject/>
  <dc:title/>
</cp:coreProperties>
</file>