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– </w:t>
      </w:r>
      <w:r>
        <w:rPr>
          <w:rFonts w:cs="Times New Roman" w:ascii="Times New Roman" w:hAnsi="Times New Roman"/>
          <w:b/>
        </w:rPr>
        <w:t>«Технология. Обсуживающий тр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пень (классы) – основная школа (6-8 класс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  <w:bookmarkStart w:id="0" w:name="_GoBack"/>
            <w:bookmarkEnd w:id="0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компонент государственного образовательного стандарта, утвержденный Приказом Минобразования РФ от     05. 03. 2004 года № 10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рская программа по технологии Хохловой М.В., Самородского П.С., Синицы Н.В., Симоненко В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ая программа по предмету «Технология» «Технологии отраслей профессиональной деятельности Ярослав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ый план МОУ СОШ № 30 на 2014-15 учебн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учебный график МОУ СОШ № 30 на 2014-2015 учебный год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хнология» для 6 класса, под ред. В.Д Симоненко. Москва, издательский центр «Вентана – Граф», 2011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» для 7 класса, под ред. В.Д Симоненко. Москва, издательский центр «Вентана – Граф», 2008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» для 8 класса, под ред. В.Д Симоненко. Москва, издательский центр «Вентана – Граф», 2008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20" w:after="0"/>
              <w:ind w:left="175" w:right="-5" w:hanging="17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воение</w:t>
            </w:r>
            <w:r>
              <w:rPr>
                <w:rFonts w:cs="Times New Roman" w:ascii="Times New Roman" w:hAnsi="Times New Roman"/>
              </w:rPr>
      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20" w:after="0"/>
              <w:ind w:left="175" w:right="-5" w:hanging="17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владение </w:t>
            </w:r>
            <w:r>
              <w:rPr>
                <w:rFonts w:cs="Times New Roman" w:ascii="Times New Roman" w:hAnsi="Times New Roman"/>
              </w:rPr>
      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20" w:after="0"/>
              <w:ind w:left="175" w:right="-5" w:hanging="17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20" w:after="0"/>
              <w:ind w:left="175" w:right="-5" w:hanging="17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спитание</w:t>
            </w:r>
            <w:r>
              <w:rPr>
                <w:rFonts w:cs="Times New Roman" w:ascii="Times New Roman" w:hAnsi="Times New Roman"/>
              </w:rPr>
      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20" w:after="0"/>
              <w:ind w:left="175" w:right="-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учение</w:t>
            </w:r>
            <w:r>
              <w:rPr>
                <w:rFonts w:cs="Times New Roman" w:ascii="Times New Roman" w:hAnsi="Times New Roman"/>
              </w:rPr>
              <w:t xml:space="preserve"> опыта применения политехнических и технологических знаний и умений в самостоятельной практическ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ая цель обучения школьников по программе </w:t>
            </w:r>
            <w:r>
              <w:rPr>
                <w:rFonts w:cs="Times New Roman" w:ascii="Times New Roman" w:hAnsi="Times New Roman"/>
                <w:bCs/>
                <w:iCs/>
              </w:rPr>
              <w:t>«Технологии отраслей профессиональной деятельности Ярославской области»</w:t>
            </w:r>
            <w:r>
              <w:rPr>
                <w:rFonts w:cs="Times New Roman" w:ascii="Times New Roman" w:hAnsi="Times New Roman"/>
              </w:rPr>
              <w:t xml:space="preserve"> - обеспечение технологической подготовки к профессиональному самоопределению, обучению и развитию в системе основных отраслей экономической деятельности Ярослав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ссчитана на 68 часов, 2 часа в неделю, для каждого из 6-8 класс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«Создание изделий из текстильных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 поделочных материалов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начения различных швейных изделий; виды традиционных народных промысл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вид ткани для определённых типов швейных изделий; снимать мерки с фигуры человека; строить чертежи простейших поясных швейных изделий; проводить примерку изделия; выполнять один из видов рукоделия – вышивани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приобретённые знания и умения в практ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деятельности и повседневной жизни</w:t>
            </w:r>
            <w:r>
              <w:rPr>
                <w:rFonts w:cs="Times New Roman" w:ascii="Times New Roman" w:hAnsi="Times New Roman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обработки изделий и полуфабрик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дел «Кулинария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, соблюдать правила хранения пищевых продуктов и готовых блюд; заготавливать на зиму овощи и фрукты; оказывать первую помощь при пищевых отравлениях и ожога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приобретённые знания и умения в практ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деятельности и повседневной жизни</w:t>
            </w:r>
            <w:r>
              <w:rPr>
                <w:rFonts w:cs="Times New Roman" w:ascii="Times New Roman" w:hAnsi="Times New Roman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и пищевых продуктов в домашних условиях; соблюдения правил этикета за столом; приготовления блюд по готовым рецептам; сервировки стола и оформления  приготовленных блюд.</w:t>
            </w:r>
          </w:p>
          <w:p>
            <w:pPr>
              <w:pStyle w:val="Normal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дел «Технологии ведения дом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ые коммуникации в жилых помещениях, виды ремонтно-отделочных рабо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бытовой техники; санитарно-технические работы; виды санитарно-технических устройств; причины протечек в кранах, вентилях и сливных бачках канализац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приобретённые знания и умения в практ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деятельности и повседневной жизни</w:t>
            </w:r>
            <w:r>
              <w:rPr>
                <w:rFonts w:cs="Times New Roman" w:ascii="Times New Roman" w:hAnsi="Times New Roman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бытовых санитарно-гигиенических средств; применения средств индивидуальной защиты и гигиены; выполнения ремонтно-отделочных работ с использованием современных материалов для ремонта и отделки поме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дел «Современное производство и профессиональное образование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формацию о региональных 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 приобретё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я планов профессиональной карьеры, выбора пути продолжения образования или трудоустройства.</w:t>
            </w:r>
          </w:p>
          <w:p>
            <w:pPr>
              <w:pStyle w:val="Normal"/>
              <w:spacing w:lineRule="auto" w:line="240" w:before="0" w:after="0"/>
              <w:ind w:left="1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Ожидаемые результаты обучения по программе </w:t>
            </w: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«Технологии отраслей профессиональной деятельности Ярославской области»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-5" w:hanging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владение трудовыми и технологическими знаниями и умениями по выполнению технологий представленных в программе отраслей профессиональной деятельности Ярославской области доступных учащимся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9" w:right="-5" w:hanging="36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культуры труда, уважительного отношения к труду и результатам тру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2:00Z</dcterms:created>
  <dc:creator>kuprianova</dc:creator>
  <dc:description/>
  <dc:language>en-US</dc:language>
  <cp:lastModifiedBy>Майорова</cp:lastModifiedBy>
  <dcterms:modified xsi:type="dcterms:W3CDTF">2014-11-24T11:12:00Z</dcterms:modified>
  <cp:revision>2</cp:revision>
  <dc:subject/>
  <dc:title/>
</cp:coreProperties>
</file>