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0"/>
              </w:numPr>
              <w:spacing w:lineRule="auto" w:line="240" w:before="0" w:after="200"/>
              <w:outlineLvl w:val="1"/>
              <w:rPr>
                <w:rFonts w:ascii="Times New Roman" w:hAnsi="Times New Roman" w:eastAsia="Times New Roman" w:cs="Times New Roman"/>
                <w:b/>
                <w:b/>
                <w:bCs/>
                <w:color w:val="C00000"/>
                <w:sz w:val="36"/>
                <w:szCs w:val="36"/>
                <w:lang w:eastAsia="ru-RU"/>
              </w:rPr>
            </w:pPr>
            <w:r>
              <w:rPr>
                <w:rFonts w:eastAsia="Times New Roman" w:cs="Times New Roman" w:ascii="Times New Roman" w:hAnsi="Times New Roman"/>
                <w:b/>
                <w:bCs/>
                <w:color w:val="C00000"/>
                <w:sz w:val="36"/>
                <w:szCs w:val="36"/>
                <w:lang w:eastAsia="ru-RU"/>
              </w:rPr>
              <w:t xml:space="preserve">Для родителей будущих перво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 cy="1714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t>Итак, пришло время собирать ребёнка в школу. Но до сентября месяца нужно проделать ещё большую работу по подготовке к школе. Вам необходимо пройти полный мед. осмотр в поликлинике. Показать ребёнка не только педиатру, но и окулисту, отоларингологу, невропатологу, хирургу, ортопеду и стоматологу. Кроме оценки здоровья, врачи определяют соответствие биологического возраста ребенка паспортному. Для этого проводится оценка физического развития ребёнка, его прибавки в росте, весе за последний год, количество прорезавшихся постоянных зубов. Если у ребёнка нет ни одного постоянного зуба, это значит, что его биологический возраст ещё не достиг 6 с половиной  лет.</w:t>
              <w:br/>
              <w:t>Другой специалист, который оценивает готовность ребёнка к школьному обучению – это психолог. У нас в городе тестирование проводится медико-психолого-педагогической комиссией «Шанс»… Смысл их «экзамена» состоит в том, чтобы ребёнок показал широту кругозора, продемонстрировал достаточно высокий уровень развития тонких движений пальцев. Также детей смотрит логопед, затем дается общее заключение о готовности, а также рекомендации. Отнеситесь, пожалуйста, серьёзно к рекомендациям психологов и логопедов, т.к. это своеобразный прогноз будущих школьных успехов или неуспехов ваших детей. Если вам рекомендовано посещать занятия, значит это необходимо ребёнку.</w:t>
              <w:br/>
              <w:t>Итак, что значит ребёнок психологически готов к школьному обучению:</w:t>
              <w:br/>
              <w:t>Будущий школьник должен уметь произвольно управлять своим поведением и познавательной деятельностью, обладать развитой учебной мотивацией. Школа должна привлекать не новеньким портфелем, формой, новыми тетрадями, а возможностью получать новые знания. Также ребёнок должен обладать хорошей эмоциональной устойчивостью, т.е. уметь контролировать свои эмоции и чувства.</w:t>
              <w:br/>
              <w:t>Будущий первоклассник должен владеть планомерным восприятием, элементами теоретического отношения к изучаемому материалу, обобщенными формами мышления и основами логических операций, смысловым запоминанием, уметь выделить учебную задачу и превратить её в самостоятельную цель деятельности.</w:t>
              <w:br/>
              <w:t>Ещё очень важно, ваш ребёнок придёт в класс, в котором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w:t>
              <w:br/>
              <w:t>Но все дети не могут быть одинаковыми, у всех идет развитие в разном темпе, у кого-то хорошо развиты одни навыки, и недостаточно развиты другие, у кого-то наоборот. Каждый ребёнок имеет свои индивидуально-психологические особенности, на которые следует обратить внимание и в течение 4 месяцев до школы постараться что-то скорректировать. У многих всё наладится к сентябрю без каких-либо усилий. А кому-то надо будет походить на занятия к специалистам, дома заниматься с ребенком.</w:t>
              <w:br/>
              <w:t>Каковы наши общие рекомендации по подготовке ребенка к школе:</w:t>
              <w:br/>
              <w:t>- наладить режим дня ребёнка; Начиная с  августа пораньше класть спать и пораньше утром поднимать. Завтракать, обедать приучать в одно и то же время. Если вы будете заниматься летом с ребенком, то отводить для занятий первую половину дня.</w:t>
              <w:br/>
              <w:t>- подготовить рабочее место для школьника; Достаточно освещенное место, удобный стол и стул, полки, где будут лежать книги, учебники ребёнка.</w:t>
              <w:br/>
              <w:t>- не учить летом читать, писать и считать ребёнка. Лучше заниматься развитием ребенка. Сейчас продают много пособий для родителей, как развить память, внимание, мышление ребёнка. Различные занятия и упражнения на развитие мелкой моторики руки. А также повторять то, что прошли в детском саду и на дошкольной подготовке.</w:t>
              <w:br/>
              <w:t>- ещё конечно же отдохнуть, набраться сил, положительно настроится на школу самим и настроить ребёнка.</w:t>
            </w:r>
          </w:p>
        </w:tc>
      </w:tr>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rPr>
                      <w:rFonts w:ascii="Times New Roman" w:hAnsi="Times New Roman" w:cs="Times New Roman"/>
                      <w:lang w:eastAsia="ru-RU"/>
                    </w:rPr>
                  </w:pPr>
                  <w:r>
                    <w:rPr>
                      <w:rFonts w:cs="Times New Roman" w:ascii="Times New Roman" w:hAnsi="Times New Roman"/>
                      <w:lang w:eastAsia="ru-RU"/>
                    </w:rPr>
                    <w:t xml:space="preserve">«Ребёнок и компьютер. Друзья или враги?» </w:t>
                  </w:r>
                </w:p>
                <w:p>
                  <w:pPr>
                    <w:pStyle w:val="Style15"/>
                    <w:rPr/>
                  </w:pPr>
                  <w:r>
                    <w:rPr>
                      <w:rFonts w:cs="Times New Roman" w:ascii="Times New Roman" w:hAnsi="Times New Roman"/>
                      <w:color w:val="0000FF"/>
                      <w:lang w:val="en-US" w:eastAsia="en-US"/>
                    </w:rPr>
                    <w:drawing>
                      <wp:inline distT="0" distB="0" distL="0" distR="0">
                        <wp:extent cx="171450" cy="1714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color w:val="0000FF"/>
                      <w:lang w:val="en-US" w:eastAsia="en-US"/>
                    </w:rPr>
                    <w:drawing>
                      <wp:inline distT="0" distB="0" distL="0" distR="0">
                        <wp:extent cx="152400" cy="15240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eastAsia="ru-RU"/>
                    </w:rPr>
                    <w:t xml:space="preserve">  </w:t>
                  </w:r>
                </w:p>
                <w:p>
                  <w:pPr>
                    <w:pStyle w:val="Style15"/>
                    <w:rPr>
                      <w:rFonts w:ascii="Times New Roman" w:hAnsi="Times New Roman" w:cs="Times New Roman"/>
                      <w:lang w:eastAsia="ru-RU"/>
                    </w:rPr>
                  </w:pPr>
                  <w:r>
                    <w:rPr>
                      <w:rFonts w:cs="Times New Roman" w:ascii="Times New Roman" w:hAnsi="Times New Roman"/>
                      <w:lang w:eastAsia="ru-RU"/>
                    </w:rPr>
                    <w:t xml:space="preserve">«Мирный атом в каждый дом» – этот лозунг сегодня трансформировался в «современные компьютерные технологии в каждый дом». Компьютер перестал быть предметом роскоши, а стал для многих предметом первой необходимости. Но не всегда мирным.»- так начинается одна статья о компьютерной и интернет-зависимости, ранее неведомой нам проблеме, которая, по прогнозам специалистов, станет «чумой 21 века». </w:t>
                    <w:br/>
                    <w:br/>
                    <w:t>До последнего времени проблемы компьютерной и интернет-зависимости волновали главным образом западное общество, но сейчас эти темы становятся актуальными и для нашей страны. Особенно в связи с современной государственной политикой, предусматривающей глобальную информатизацию всей сферы образования. Что же это за новые формы зависимости, в чем заключается связанная с ними опасность? Давайте попробуем разобраться.                                                     </w:t>
                    <w:br/>
                    <w:t xml:space="preserve">Совсем недавно  детей мы ругали за то, что они могут часами сидеть перед экраном телевизора и смотреть одну передачу за другой. Сейчас ситуация несколько изменилась — телевизору пришлось потесниться и уступить часть занимаемого им пространства компьютеру. Причём компьютер оказался в значительно более выгодном положении. Он, в отличие от телевизора, лишь отвлекающего ребёнка от приготовления уроков, предоставляет практически неограниченные возможности для решения учебных задач. Это одна из спорных сторон использования новой техники, но появилась и вторая, вызывающая опасение за жизнь и здоровье ребёнка. Сталкиваясь с этой стороной, ребёнок куда-то «уходит» от Вас и возникает страх, что оттуда он не вернётся или вернётся совсем другим, и Вы его не узнаете. Компьютер из друга превращается во врага номер один. </w:t>
                    <w:br/>
                    <w:br/>
                    <w:t>Дети и подростки  проводят за ним  больше времени, чем в школе. Продолжительность их общения с родителями сводится к нулю. Интернет оказался на пути у родителей - мешает обеим сторонам укреплять взаимные привязанности, участвовать  в совместной трудовой и игровой деятельности. Отнимая время, виртуальный мир препятствует живому общению между людьми. Сокращается число групповых, подвижных игр на открытом воздухе, совместной деятельности по конструированию  воображаемых детских миров. Сам же способ получения информации из Интернета не требует особых усилий, предоставляя возможность пассивного переживания  подаваемого материала. Привычка расширять кругозор за счёт одного клика мыши  - препятствие выработки навыка активного чтения, целенаправленного поиска необходимых книг, пособий, руководств, справочников, то есть самообразование. Уменьшается число детей и подростков, увлекающихся коллекционированием, самодеятельностью, спортом, моделированием и другими формами приобщения  к активной общественной жизни. Снижаются возможности воспитания всех необходимых человеку качеств: воли, настойчивости, упорства, инициативности и т.д.                                                       </w:t>
                    <w:br/>
                    <w:t xml:space="preserve">Большую опасность Интернет – страницы таят в своём содержании. В отличие от взрослых, как правило, сочетающих интерес к происходящему в компьютере с домашними делами, ребёнок полностью поглощен происходящим, он стремится стать главным героем виртуального мира, страдает и радуется, терпит поражение и старается победить вместе с ним. Чем меньше ребёнок, тем меньше он понимает реальность. Не чувствует отдалённость в пространстве, глубже переживает происходящее. В конечном итоге эти переживания оставляют серьёзный след в душе ребёнка, они не только нарушают его сон, делают пугливым, раздражительным, но и создают почву для более серьёзных нервных расстройств. </w:t>
                    <w:br/>
                    <w:br/>
                    <w:t xml:space="preserve">В наше время дети и подростки знакомы с названиями таких сетевых игр, как, как: World of War craft, Counter Strike, GTA, DOOM, Sims  больше, чем с названиями и авторами детской литературы. Они пытаются подражать героям игр, нападают на сверстников и взрослых, стремятся достать оружие, разыгрывают сцены насилия и совершают так называемые «акты возмездия». Опасность этого подражания усугубляется тем, что школьники не способны соразмерять свои намерения с возможными результатами. Нередко во время реального общения одни дети наносят непоправимый вред здоровью других. Агрессивное поведение особенно усиливается у детей  в подростковый период с невысокими умственными способностями, чувствующих свою незащищенность, подвергающиеся постоянным ограничениям, плохо приспособленных, тревожных либо отвергаемых своими сверстниками.              </w:t>
                    <w:br/>
                    <w:t>Конечно же, развитие Интернета к возможности взаимодействия "человек-компьютер" добавило возможность коммуникации "человек-компьютер-человек". Сеть стала посредником с особыми свойствами, а в сетевой виртуальной реальности возникли "виртуальные сообщества", - миры, сформированных Интернет-общением и обладающие специфическими психологическими свойствами.</w:t>
                    <w:br/>
                    <w:br/>
                    <w:t>Существуют различные способы виртуального общения:</w:t>
                  </w:r>
                </w:p>
                <w:p>
                  <w:pPr>
                    <w:pStyle w:val="Style15"/>
                    <w:rPr>
                      <w:rFonts w:ascii="Times New Roman" w:hAnsi="Times New Roman" w:cs="Times New Roman"/>
                      <w:lang w:eastAsia="ru-RU"/>
                    </w:rPr>
                  </w:pPr>
                  <w:r>
                    <w:rPr>
                      <w:rFonts w:cs="Times New Roman" w:ascii="Times New Roman" w:hAnsi="Times New Roman"/>
                      <w:lang w:eastAsia="ru-RU"/>
                    </w:rPr>
                    <w:t>E-MAIL почта;</w:t>
                  </w:r>
                </w:p>
                <w:p>
                  <w:pPr>
                    <w:pStyle w:val="Style15"/>
                    <w:rPr>
                      <w:rFonts w:ascii="Times New Roman" w:hAnsi="Times New Roman" w:cs="Times New Roman"/>
                      <w:lang w:eastAsia="ru-RU"/>
                    </w:rPr>
                  </w:pPr>
                  <w:r>
                    <w:rPr>
                      <w:rFonts w:cs="Times New Roman" w:ascii="Times New Roman" w:hAnsi="Times New Roman"/>
                      <w:lang w:eastAsia="ru-RU"/>
                    </w:rPr>
                    <w:t>ICQ;</w:t>
                  </w:r>
                </w:p>
                <w:p>
                  <w:pPr>
                    <w:pStyle w:val="Style15"/>
                    <w:rPr>
                      <w:rFonts w:ascii="Times New Roman" w:hAnsi="Times New Roman" w:cs="Times New Roman"/>
                      <w:lang w:eastAsia="ru-RU"/>
                    </w:rPr>
                  </w:pPr>
                  <w:r>
                    <w:rPr>
                      <w:rFonts w:cs="Times New Roman" w:ascii="Times New Roman" w:hAnsi="Times New Roman"/>
                      <w:lang w:eastAsia="ru-RU"/>
                    </w:rPr>
                    <w:t xml:space="preserve">IRC чаты; </w:t>
                  </w:r>
                </w:p>
                <w:p>
                  <w:pPr>
                    <w:pStyle w:val="Style15"/>
                    <w:rPr>
                      <w:rFonts w:ascii="Times New Roman" w:hAnsi="Times New Roman" w:cs="Times New Roman"/>
                      <w:lang w:eastAsia="ru-RU"/>
                    </w:rPr>
                  </w:pPr>
                  <w:r>
                    <w:rPr>
                      <w:rFonts w:cs="Times New Roman" w:ascii="Times New Roman" w:hAnsi="Times New Roman"/>
                      <w:lang w:eastAsia="ru-RU"/>
                    </w:rPr>
                    <w:t xml:space="preserve">Форумы; </w:t>
                  </w:r>
                </w:p>
                <w:p>
                  <w:pPr>
                    <w:pStyle w:val="Style15"/>
                    <w:rPr>
                      <w:rFonts w:ascii="Times New Roman" w:hAnsi="Times New Roman" w:cs="Times New Roman"/>
                      <w:lang w:eastAsia="ru-RU"/>
                    </w:rPr>
                  </w:pPr>
                  <w:r>
                    <w:rPr>
                      <w:rFonts w:cs="Times New Roman" w:ascii="Times New Roman" w:hAnsi="Times New Roman"/>
                      <w:lang w:eastAsia="ru-RU"/>
                    </w:rPr>
                    <w:t>Сайты: «В контакте» и «одноклассники»;</w:t>
                  </w:r>
                </w:p>
                <w:p>
                  <w:pPr>
                    <w:pStyle w:val="Style15"/>
                    <w:rPr>
                      <w:rFonts w:ascii="Times New Roman" w:hAnsi="Times New Roman" w:cs="Times New Roman"/>
                      <w:lang w:eastAsia="ru-RU"/>
                    </w:rPr>
                  </w:pPr>
                  <w:r>
                    <w:rPr>
                      <w:rFonts w:cs="Times New Roman" w:ascii="Times New Roman" w:hAnsi="Times New Roman"/>
                      <w:lang w:eastAsia="ru-RU"/>
                    </w:rPr>
                    <w:t>3D и голосовые чаты.</w:t>
                  </w:r>
                </w:p>
                <w:p>
                  <w:pPr>
                    <w:pStyle w:val="Style15"/>
                    <w:rPr>
                      <w:rFonts w:ascii="Times New Roman" w:hAnsi="Times New Roman" w:cs="Times New Roman"/>
                      <w:lang w:eastAsia="ru-RU"/>
                    </w:rPr>
                  </w:pPr>
                  <w:r>
                    <w:rPr>
                      <w:rFonts w:cs="Times New Roman" w:ascii="Times New Roman" w:hAnsi="Times New Roman"/>
                      <w:lang w:eastAsia="ru-RU"/>
                    </w:rPr>
                    <w:t>И теперь несколько слов о каждом из них:</w:t>
                  </w:r>
                </w:p>
                <w:p>
                  <w:pPr>
                    <w:pStyle w:val="Style15"/>
                    <w:rPr>
                      <w:rFonts w:ascii="Times New Roman" w:hAnsi="Times New Roman" w:cs="Times New Roman"/>
                      <w:lang w:eastAsia="ru-RU"/>
                    </w:rPr>
                  </w:pPr>
                  <w:r>
                    <w:rPr>
                      <w:rFonts w:cs="Times New Roman" w:ascii="Times New Roman" w:hAnsi="Times New Roman"/>
                      <w:lang w:eastAsia="ru-RU"/>
                    </w:rPr>
                    <w:t>E-MAIL почта - Электронная почта вполне сравнима с обычной почтой, за исключением того, что электронное письмо приходит сразу после отправки.</w:t>
                  </w:r>
                </w:p>
                <w:p>
                  <w:pPr>
                    <w:pStyle w:val="Style15"/>
                    <w:rPr>
                      <w:rFonts w:ascii="Times New Roman" w:hAnsi="Times New Roman" w:cs="Times New Roman"/>
                      <w:lang w:eastAsia="ru-RU"/>
                    </w:rPr>
                  </w:pPr>
                  <w:r>
                    <w:rPr>
                      <w:rFonts w:cs="Times New Roman" w:ascii="Times New Roman" w:hAnsi="Times New Roman"/>
                      <w:lang w:eastAsia="ru-RU"/>
                    </w:rPr>
                    <w:t>ICQ - ("I Seek You" - "Я тебя ищу" или просто «аська») - это программа, позволяющая общаться со своими друзьями в on-line в реальном времени. Пользуясь ICQ, можно включить Invisible Mode и общаться только с теми, кого хочешь здесь видеть. А функция ignore тут безотказно работает против любых приставал.</w:t>
                  </w:r>
                </w:p>
                <w:p>
                  <w:pPr>
                    <w:pStyle w:val="Style15"/>
                    <w:rPr>
                      <w:rFonts w:ascii="Times New Roman" w:hAnsi="Times New Roman" w:cs="Times New Roman"/>
                      <w:lang w:eastAsia="ru-RU"/>
                    </w:rPr>
                  </w:pPr>
                  <w:r>
                    <w:rPr>
                      <w:rFonts w:cs="Times New Roman" w:ascii="Times New Roman" w:hAnsi="Times New Roman"/>
                      <w:lang w:eastAsia="ru-RU"/>
                    </w:rPr>
                    <w:t xml:space="preserve">IRC чаты - "Если Internet называют "хаосом, который,тем не менее, работает", то IRC - это хаос в миниатюре."  Edward Crol. </w:t>
                  </w:r>
                </w:p>
                <w:p>
                  <w:pPr>
                    <w:pStyle w:val="Style15"/>
                    <w:rPr>
                      <w:rFonts w:ascii="Times New Roman" w:hAnsi="Times New Roman" w:cs="Times New Roman"/>
                      <w:lang w:eastAsia="ru-RU"/>
                    </w:rPr>
                  </w:pPr>
                  <w:r>
                    <w:rPr>
                      <w:rFonts w:cs="Times New Roman" w:ascii="Times New Roman" w:hAnsi="Times New Roman"/>
                      <w:lang w:eastAsia="ru-RU"/>
                    </w:rPr>
                    <w:t>"IRC" означает "Internet Relay Chat" и представляет из себя систему, которая позволяет вести диалог с другими пользователями Internet на специальных "каналах" или лично. Каналы можно сравнить с комнатами - вы "заходите" на канал и после любая ваша фраза может быть услышана всеми, кто находится на том же канале - вне зависимости от того, что один ваш собеседник живет в Австралии, а другой - в Южной Африке. При необходимости вы можете общаться лично – только с тем, с кем желаете – в private.</w:t>
                    <w:br/>
                    <w:t xml:space="preserve">По сравнению с обычным разговором, IRC имеет ряд особенностей:         собеседники не видят и не слышат друг друга, т.е. не воспринимают ни интонацию, ни внешность. Каждый из участников имеет nick. Выбор своего "ника" - это заявка на анонимность (если он «никакой»),  либо  важная часть своего виртуального образа.                                </w:t>
                    <w:br/>
                    <w:t>В этих Интернет-мирах многие подростки создают себе так называемые "виртуальные личности", описывая себя  определенным образом, наделяя именем, псевдонимом.</w:t>
                    <w:br/>
                    <w:t>Одновременно с конструированием собственной виртуальной личности человек  создает образ собеседника, который почти всегда не соответствует действительности, т.к. недостающую информацию он просто домысливает, ориентируясь на собственные ожидания. При переходе от виртуальных контактов к реальным, бывшие виртуальные собеседники, как правило, испытывают удивление или разочарование от несоответствия их представлений и реальной личности.  Это ещё один из негативных факторов влияния Интернет – общения.</w:t>
                    <w:br/>
                    <w:t>Так почему же наши дети так легко поддаются соблазнам  Интернет-общения и компьютерных игрушек?</w:t>
                  </w:r>
                </w:p>
                <w:p>
                  <w:pPr>
                    <w:pStyle w:val="Style15"/>
                    <w:rPr>
                      <w:rFonts w:ascii="Times New Roman" w:hAnsi="Times New Roman" w:cs="Times New Roman"/>
                      <w:lang w:eastAsia="ru-RU"/>
                    </w:rPr>
                  </w:pPr>
                  <w:r>
                    <w:rPr>
                      <w:rFonts w:cs="Times New Roman" w:ascii="Times New Roman" w:hAnsi="Times New Roman"/>
                      <w:i/>
                      <w:iCs/>
                      <w:lang w:eastAsia="ru-RU"/>
                    </w:rPr>
                    <w:t>Причины возникновения компьютерной зависимости:</w:t>
                  </w:r>
                </w:p>
                <w:p>
                  <w:pPr>
                    <w:pStyle w:val="Style15"/>
                    <w:rPr>
                      <w:rFonts w:ascii="Times New Roman" w:hAnsi="Times New Roman" w:cs="Times New Roman"/>
                      <w:lang w:eastAsia="ru-RU"/>
                    </w:rPr>
                  </w:pPr>
                  <w:r>
                    <w:rPr>
                      <w:rFonts w:cs="Times New Roman" w:ascii="Times New Roman" w:hAnsi="Times New Roman"/>
                      <w:lang w:eastAsia="ru-RU"/>
                    </w:rPr>
                    <w:t>1.Самая первая и самая главная — отсутствие навыков самоконтроля у ребёнка. Такой человек не умеет себя контролировать, ограничивать, «тормозить», он делает не думая, не может наметить перспективу, определить результат своего действия, «просчитать» ситуацию.</w:t>
                    <w:br/>
                    <w:t>2.Ребёнок не приучен к труду, к умению видеть работу и выполнять её. Такой человек не ощущает потребности трудиться во имя близких, выражая этим свою любовь и заботу о них.</w:t>
                    <w:br/>
                    <w:t>3.Ребёнка не приучили к сотрудничеству, он не научен советоваться, а значит слушать и самое главное — слышать советы и рекомендации. Такая «глухота» начинается в подростковом возрасте, и взрослые вдруг оказываются совершенно беспомощными, так как видят перед собой как будто совсем другого ребёнка — непослушного, словно оглохшего, не воспринимающего родителей.</w:t>
                    <w:br/>
                    <w:t xml:space="preserve">4.Незнание взрослыми правил психогигиены взаимодействия с компьютером, пользы и вреда от него, невежество взрослых.                                                </w:t>
                    <w:br/>
                    <w:t>Ребёнок, лишённый родительского внимания, удовлетворяет потребность в тепле и общении, взаимодействуя с компьютером.</w:t>
                    <w:br/>
                    <w:t>Взрослеющий подросток сталкивается с трудностями, свойственными взрослой жизни. Не умея справиться с ними самостоятельно, не находя поддержки взрослых, ребёнок уходит в виртуальный мир.</w:t>
                    <w:br/>
                    <w:t>Если подросток не находит удовольствия и радости в обычной жизни, то придумывает «свой мир», в котором для достижения счастья не надо тратить душевные силы.</w:t>
                    <w:br/>
                    <w:t>5.Стиль воспитания в семье построен на давлении, указаниях, воспитании ведомой личности, которая в результате все равно не умеет подчиняться и слушаться.</w:t>
                    <w:br/>
                    <w:t>Родители в общении с ребёнком не осознают его взросления, не изменяют стиль общения, не выходят на диалог, согласованные действия.</w:t>
                    <w:br/>
                    <w:t>Ребёнку в семье некомфортно, так как комната — его личное пространство — устроена не по его вкусу, не выражает его личностных установок и мироощущения.</w:t>
                    <w:br/>
                    <w:t>Неуверенность в себе ребёнка, низкая самооценка, зависимость от мнения окружающих.</w:t>
                    <w:br/>
                    <w:t>6.Замкнутость ребенка. Малообщительный ребёнок, попавший (в силу индивидуальных особенностей или обстоятельств) в коммуникативный вакуум, не принимаемый сверстниками, также подвержен риску компьютерной зависимости.</w:t>
                    <w:br/>
                    <w:t>Дефицит эмоциональной поддержки со стороны значимых взрослых.</w:t>
                    <w:br/>
                    <w:t>Сильный рефлекс подражания, уход в нереальность вслед за «застрявшим» товарищем.</w:t>
                    <w:br/>
                    <w:t xml:space="preserve">7.Отсутствие контроля со стороны родителей, бесконтрольность личного времени, неумение самостоятельно организовать свой досуг.                                   </w:t>
                    <w:br/>
                    <w:t>8.Чрезмерное увлечение компьютером, весьма вероятно, является индикатором состояния ребёнка, который не находит себя в реальном мире и потому погружается в мир виртуальный. Взрослые не всегда оказываются в состоянии заметить переживания ребенка, происходящие с ним изменения. За внешним благополучием подростка, никоим образом не демонстрирующего свои комплексы и недовольство, могут скрываться серьёзные переживания по поводу собственной несостоятельности и неполноценности. В случае выраженной компьютерной зависимости эти переживания обнажаются и становятся заметными. Подросток ищет себя, свое место в жизни и, не найдя адекватного своим возможностям и желаниям, уходит в нереальный мир. Он сигнализирует взрослым о наличии неблагополучия и как бы ищет с их стороны понимания и поддержки. Понятно, что неприятие взрослым интересов подростка обижает его, тем самым, отдаляя, их друг от друга.</w:t>
                  </w:r>
                </w:p>
                <w:p>
                  <w:pPr>
                    <w:pStyle w:val="Style15"/>
                    <w:rPr>
                      <w:rFonts w:ascii="Times New Roman" w:hAnsi="Times New Roman" w:cs="Times New Roman"/>
                      <w:lang w:eastAsia="ru-RU"/>
                    </w:rPr>
                  </w:pPr>
                  <w:r>
                    <w:rPr>
                      <w:rFonts w:cs="Times New Roman" w:ascii="Times New Roman" w:hAnsi="Times New Roman"/>
                      <w:i/>
                      <w:iCs/>
                      <w:lang w:eastAsia="ru-RU"/>
                    </w:rPr>
                    <w:t>Что делать, чтобы ребёнок не стал зависимым от компьютера?</w:t>
                  </w:r>
                </w:p>
                <w:p>
                  <w:pPr>
                    <w:pStyle w:val="Style15"/>
                    <w:rPr>
                      <w:rFonts w:ascii="Times New Roman" w:hAnsi="Times New Roman" w:cs="Times New Roman"/>
                      <w:lang w:eastAsia="ru-RU"/>
                    </w:rPr>
                  </w:pPr>
                  <w:r>
                    <w:rPr>
                      <w:rFonts w:cs="Times New Roman" w:ascii="Times New Roman" w:hAnsi="Times New Roman"/>
                      <w:lang w:eastAsia="ru-RU"/>
                    </w:rPr>
                    <w:t>1.Познакомьте его с временными нормами (для детей 7-12 лет — 30 минут в день, но не ежедневно; 12-14-летние могут проводить 1 час в день; от 14 до 17 лет — 1,5 часа).</w:t>
                    <w:br/>
                    <w:t>2.Контролируйте разнообразную занятость ребёнка (кружки, широкие интересы).</w:t>
                    <w:br/>
                    <w:t>Прежде всего, следует привести  образ жизни ребёнка к некоему балансу. В ней должно быть что-то интересное помимо Интернета и компьютерных игр. Уместным здесь будет обращение к спорту, туризму, занятиям музыкой, художественной фотографией... Психологи не встречали ребенка, увлеченного, например, спортом, который был бы при этом зависим от компьютерных игр. Компьютер дает пищу для ума, но не дает проживания момента. Дети, зависимые от компьютера, видят в нем способ своей реализации - реализации силы, власти, возможности контролировать. Возникает вопрос к родителям: как они создали такую атмосферу, что ребенок чувствует свое бессилие и нереализованность?</w:t>
                    <w:br/>
                    <w:t>3.Приобщайте к домашним обязанностям.</w:t>
                    <w:br/>
                    <w:t>4.Культивируйте семейное чтение.</w:t>
                    <w:br/>
                    <w:t>5.Ежедневно общайтесь с ребёнком, будьте в курсе возникающих у него проблем, конфликтов.</w:t>
                    <w:br/>
                    <w:t>6.Контролируйте круг общения, приглашайте друзей ребёнка в дом.                                            </w:t>
                    <w:br/>
                    <w:t>Знайте место, где ребёнок проводит свободное время.</w:t>
                    <w:br/>
                    <w:t>Учите правилам общения, расширяйте кругозор ребёнка.</w:t>
                    <w:br/>
                    <w:t>7.Научите способам снятия эмоционального напряжения, выхода из стрессовых состояний.</w:t>
                    <w:br/>
                    <w:t>8.Осуществляйте цензуру компьютерных игр и программ. Не разрешайте выходить в Интернет бесконтрольно.</w:t>
                    <w:br/>
                    <w:t>9.Играйте в настольные и другие игры, приобщайте к играм своего детства.</w:t>
                    <w:br/>
                    <w:t>Старайтесь не говорить с ребёнком часто об отрицательных явлениях жизни, вырабатывайте устойчивое отношение к злу, активное противостояние тому, что несёт в себе энергию разрушения, уничтожения, деградации личности.</w:t>
                    <w:br/>
                    <w:t>10.Не забывайте, что родители — образец для подражания, поэтому сами не нарушайте правила, которые устанавливаете для ребёнка (с учётом своих норм).</w:t>
                    <w:br/>
                    <w:t>Проанализируйте, не являетесь ли Вы сами зависимыми? Курение, алкоголь, телевизор? Ваше освобождение — лучший рецепт для профилактики зависимости у Вашего ребёнка.                                                    </w:t>
                    <w:br/>
                    <w:t>Надо хорошо понимать те чувства, которые испытывает ребёнок во время увлечённой игры на компьютере. Игра дает ребёнку те эмоции, которые не всегда дает ему жизнь. Это широчайший спектр — от положительных эмоций до отрицательных: восторг, удовольствие, увлеченность, досада, гнев, раздражение. И все это можно испытать, не вставая с места. Есть и другой важный аспект: ребенок в игре получает власть над миром. Компьютерная мышка — аналог волшебной палочки, благодаря которой, практически не прикладывая усилий, ты становишься властелином мира. У ребёнка создается иллюзия овладения этим миром. Проиграв, он может переиграть, вернуться назад, что-то переделать, заново прожить неудавшийся кусок жизни. Это особенно захватывает детей, которые болезненно ощущают свою неуспешность, детей, которым в силу тех или иных причин не удается идти в жизни по пути «радостного взросления». Но в реальной жизни по мановению волшебной палочки проблемы не решаются.</w:t>
                  </w:r>
                </w:p>
                <w:p>
                  <w:pPr>
                    <w:pStyle w:val="Style15"/>
                    <w:rPr>
                      <w:rFonts w:ascii="Times New Roman" w:hAnsi="Times New Roman" w:cs="Times New Roman"/>
                      <w:lang w:eastAsia="ru-RU"/>
                    </w:rPr>
                  </w:pPr>
                  <w:r>
                    <w:rPr>
                      <w:rFonts w:cs="Times New Roman" w:ascii="Times New Roman" w:hAnsi="Times New Roman"/>
                      <w:i/>
                      <w:iCs/>
                      <w:lang w:eastAsia="ru-RU"/>
                    </w:rPr>
                    <w:t xml:space="preserve">Что делать, если Вы подозреваете у ребёнка компьютерную зависимость? </w:t>
                  </w:r>
                  <w:r>
                    <w:rPr>
                      <w:rFonts w:cs="Times New Roman" w:ascii="Times New Roman" w:hAnsi="Times New Roman"/>
                      <w:lang w:eastAsia="ru-RU"/>
                    </w:rPr>
                    <w:br/>
                    <w:t>1.Не идите путём насилия, не вводите строгих запретов и ограничений. Не делайте ничего быстро и резко, так как если ребёнок серьёзно «завис», то резкое отлучение его от «компьютерного наркотика» может привести к кардинальным поступкам (самоубийству или его попыткам уходу из дому и пр.).</w:t>
                    <w:br/>
                    <w:t>2.Настройтесь спокойно преодолевать болезненное состояние.</w:t>
                    <w:br/>
                    <w:t>Не действуйте «на авось», пользуйтесь проверенными рецептами с учётом индивидуальной ситуации и личностных особенностей Вашего ребёнка.</w:t>
                    <w:br/>
                    <w:t>3.Попробуйте выйти на диалог. Расскажите о пользе и вреде, которые можно получить от компьютера.</w:t>
                    <w:br/>
                    <w:t>4.Поговорите о свободе, праве выбора, их границах и ответственности за право принимать решения.                                           </w:t>
                    <w:br/>
                    <w:t>5.Установите небольшое ограничение режима пребывания в виртуальном пространстве. Проследите реакцию на новые условия и, самое главное, их выполнение. Проверьте, сложно ли ребёнку выдерживать новые временные рамки.</w:t>
                    <w:br/>
                    <w:t>В случае если сокращать время постепенно удается, то идите путём до установления нормы.</w:t>
                    <w:br/>
                    <w:t>6.Если ребёнок обещает, но не выполняет, так как его зависимость сильнее его самого, необходимо обратиться к специалисту. Для начала — к психологу. Специалист определит, какова степень зависимого состояния и есть ли у него возможности справиться с проблемой.</w:t>
                    <w:br/>
                    <w:t>7.Если психолог порекомендует обратиться к психиатру, значит зависимость приобрела максимальную форму и захватила личность ребёнка, частично изменив его сознание.</w:t>
                    <w:br/>
                    <w:t xml:space="preserve">Обязательно найдите специалиста, имеющего опыт решения проблем компьютерной зависимости.                                          </w:t>
                    <w:br/>
                    <w:t>И последнее…</w:t>
                    <w:br/>
                    <w:t>Технический прогресс не стоит на месте, и современные дети легко обращаются с новой техникой и также легко эта новая техника затягивает их в свой мир. Задача взрослых не позволить этому виртуальному миру заманить детей и сделать из них бездушных, безвольных, одиноких и равнодушных людей. Возьмите ребёнка за руку и покажите ему всю красоту, привлекательность, загадочность и непредсказуемость окружающего мира.</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 xml:space="preserve">«Ребёнок в первом классе» </w:t>
                  </w:r>
                </w:p>
                <w:p>
                  <w:pPr>
                    <w:pStyle w:val="Style15"/>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171450" cy="17145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color w:val="0000FF"/>
                      <w:lang w:val="en-US" w:eastAsia="en-US"/>
                    </w:rPr>
                    <w:drawing>
                      <wp:inline distT="0" distB="0" distL="0" distR="0">
                        <wp:extent cx="152400" cy="1524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Style15"/>
                    <w:rPr>
                      <w:rFonts w:ascii="Times New Roman" w:hAnsi="Times New Roman" w:cs="Times New Roman"/>
                      <w:lang w:eastAsia="ru-RU"/>
                    </w:rPr>
                  </w:pPr>
                  <w:r>
                    <w:rPr>
                      <w:rFonts w:cs="Times New Roman" w:ascii="Times New Roman" w:hAnsi="Times New Roman"/>
                      <w:lang w:eastAsia="ru-RU"/>
                    </w:rPr>
                    <w:t xml:space="preserve">Психологическая поддержка во время школьного обучения — проблема важная и большая. Мы много говорим о психологической готовности ребенка к школе, отодвигая или считая само собой разумеющимся фактор готовности родителей к новому, школьному этапу жизни их ребенка. </w:t>
                    <w:br/>
                    <w:t xml:space="preserve">Главная забота родителей — поддержание и развитие стремления учиться, узнавать новое. Например, вы встречаете ребе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енок напрягается, вспоминает, что же интересного было, и, может быть, не сразу, но вспомнит какой-то эпизод урока или прочитанное в учебнике, а может быть, опишет забавную сценку, случившуюся на перемене. </w:t>
                    <w:br/>
                    <w:t>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br/>
                    <w:t>Сдерживайтесь и не ругайте школу и учителей в присутствии ребенка. Нивелировка их роли не позволит ему испытать радость познания.</w:t>
                    <w:br/>
                    <w:t>Не сравнивайте ребенка с одноклассниками, как бы они ни были вам симпатичны или наоборот. Вы любите ребенка таким, какой он есть, и принимаете таким, какой он есть, поэтому уважайте его индивидуальность.</w:t>
                    <w:br/>
                    <w:t xml:space="preserve">Будьте последовательны в своих требованиях. Если стремитесь, например, чтобы ребенок рос самостоятельным, не спешите предлагать ему помощь, дайте ему почувствовать себя повзрослевшим. </w:t>
                    <w:br/>
                    <w:t>С пониманием относитесь к тому, что у вашего малыш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с обеих сторон, ничего не вызовут.</w:t>
                    <w:br/>
                    <w:t xml:space="preserve">Многие родители сравнивают первый год обучения ребенка в школе с первым годом после его рождения: огромная ответственность за него, необходимость много времени проводить рядом, океан выдержки и терпения. Это действительно серьезное испытание для родителей – испытание их жизненной стойкости, доброты, чуткости. </w:t>
                    <w:br/>
                    <w:t>Хорошо, если ребенок в трудный первый год учебы будет ощущать поддержку. Ваша вера в успех, спокойное, ровное отношение помогут ребенку справиться со всеми трудностями.</w:t>
                    <w:br/>
                    <w:t>Психологически родители должны быть готовы не только к трудностям, неудачам, но и к успехам ребенка.</w:t>
                    <w:br/>
                    <w:t>Часто бывает, что, хваля ребенка, мы словно боимся, что он зазнается или разленится, и добавляем ложку дегтя в бочку меда: «А что Антон получил? Пятерку? Вот молодец! Он, по-моему, еще не получил ни одной четверки!» (подспудно: а у тебя, мол, и четверки бывают...)</w:t>
                    <w:br/>
                    <w:t>Вместо этих высказываний значительно лучше было бы просто порадоваться успеху, ожидаемому и закономерному, ведь этому предшествовал труд. И дальше будет так же, нужно лишь постараться.</w:t>
                    <w:br/>
                    <w:t>Очень важно, чтобы родители соизмеряли свои ожидания относительно будущих успехов ребенка с его возможностями. Это определяет развитие способности ребенка самостоятельно рассчитывать свои силы, планируя какую-либо деятельность.</w:t>
                    <w:br/>
                    <w:t>Итак, ваша поддержка, вера в ребенка, в его успех помогут ему преодолеть все препятствия.</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ПАМЯТКА ДЛЯ РОДИТЕЛЕЙ</w:t>
                  </w:r>
                </w:p>
                <w:p>
                  <w:pPr>
                    <w:pStyle w:val="Style15"/>
                    <w:rPr/>
                  </w:pPr>
                  <w:r>
                    <w:rPr>
                      <w:rFonts w:cs="Times New Roman" w:ascii="Times New Roman" w:hAnsi="Times New Roman"/>
                      <w:lang w:eastAsia="ru-RU"/>
                    </w:rPr>
                    <w:t xml:space="preserve">В 6–7 лет формируются мозговые механизмы, позволяющие ребенку быть успешным в обучении. Медики считают, что в это время ребенку очень трудно с самим собой. И тысячу раз были правы наши прабабушки, которые отправляли своих отпрысков в гимназии только в 9 лет, когда нервная система уже сформировалась. </w:t>
                    <w:br/>
                    <w:t>Однако серьезных срывов и болезней можно избежать и сегодня, если соблюдать самые простые правила.</w:t>
                    <w:br/>
                  </w:r>
                  <w:r>
                    <w:rPr>
                      <w:rFonts w:cs="Times New Roman" w:ascii="Times New Roman" w:hAnsi="Times New Roman"/>
                      <w:u w:val="single"/>
                      <w:lang w:eastAsia="ru-RU"/>
                    </w:rPr>
                    <w:t>Правило 1.</w:t>
                  </w:r>
                  <w:r>
                    <w:rPr>
                      <w:rFonts w:cs="Times New Roman" w:ascii="Times New Roman" w:hAnsi="Times New Roman"/>
                      <w:lang w:eastAsia="ru-RU"/>
                    </w:rPr>
                    <w:t xml:space="preserve"> </w:t>
                    <w:b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br/>
                  </w:r>
                  <w:r>
                    <w:rPr>
                      <w:rFonts w:cs="Times New Roman" w:ascii="Times New Roman" w:hAnsi="Times New Roman"/>
                      <w:u w:val="single"/>
                      <w:lang w:eastAsia="ru-RU"/>
                    </w:rPr>
                    <w:t>Правило 2.</w:t>
                  </w:r>
                  <w:r>
                    <w:rPr>
                      <w:rFonts w:cs="Times New Roman" w:ascii="Times New Roman" w:hAnsi="Times New Roman"/>
                      <w:lang w:eastAsia="ru-RU"/>
                    </w:rPr>
                    <w:t xml:space="preserve"> </w:t>
                    <w:br/>
                    <w:t>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br/>
                  </w:r>
                  <w:r>
                    <w:rPr>
                      <w:rFonts w:cs="Times New Roman" w:ascii="Times New Roman" w:hAnsi="Times New Roman"/>
                      <w:u w:val="single"/>
                      <w:lang w:eastAsia="ru-RU"/>
                    </w:rPr>
                    <w:t>Правило 3.</w:t>
                  </w:r>
                  <w:r>
                    <w:rPr>
                      <w:rFonts w:cs="Times New Roman" w:ascii="Times New Roman" w:hAnsi="Times New Roman"/>
                      <w:lang w:eastAsia="ru-RU"/>
                    </w:rPr>
                    <w:t xml:space="preserve"> </w:t>
                    <w:br/>
                    <w:t>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br/>
                  </w:r>
                  <w:r>
                    <w:rPr>
                      <w:rFonts w:cs="Times New Roman" w:ascii="Times New Roman" w:hAnsi="Times New Roman"/>
                      <w:u w:val="single"/>
                      <w:lang w:eastAsia="ru-RU"/>
                    </w:rPr>
                    <w:t>Правило 4.</w:t>
                  </w:r>
                  <w:r>
                    <w:rPr>
                      <w:rFonts w:cs="Times New Roman" w:ascii="Times New Roman" w:hAnsi="Times New Roman"/>
                      <w:lang w:eastAsia="ru-RU"/>
                    </w:rPr>
                    <w:t xml:space="preserve"> </w:t>
                    <w:b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br/>
                  </w:r>
                  <w:r>
                    <w:rPr>
                      <w:rFonts w:cs="Times New Roman" w:ascii="Times New Roman" w:hAnsi="Times New Roman"/>
                      <w:u w:val="single"/>
                      <w:lang w:eastAsia="ru-RU"/>
                    </w:rPr>
                    <w:t>Несколько коротких правил</w:t>
                  </w:r>
                  <w:r>
                    <w:rPr>
                      <w:rFonts w:cs="Times New Roman" w:ascii="Times New Roman" w:hAnsi="Times New Roman"/>
                      <w:lang w:eastAsia="ru-RU"/>
                    </w:rPr>
                    <w:t xml:space="preserve"> </w:t>
                    <w:br/>
                    <w:t>— Показывайте ребенку, что его любят таким, каков он есть, а не его достижения.</w:t>
                    <w:br/>
                    <w:t>— Нельзя никогда (даже в сердцах) говорить ребенку, что он хуже других.</w:t>
                    <w:br/>
                    <w:t>— Следует по возможности честно и терпеливо отвечать на любые вопросы ребенка.</w:t>
                    <w:br/>
                    <w:t>— Старайтесь каждый день находить время, чтобы побыть наедине со своим ребенком.</w:t>
                    <w:br/>
                    <w:t>— Учите ребенка свободно и непринужденно общаться не только со своими сверстниками, но и со взрослыми.</w:t>
                    <w:br/>
                    <w:t>— Не стесняйтесь подчеркивать, что вы им гордитесь.</w:t>
                    <w:br/>
                    <w:t>— Будьте честны в оценках своих чувств к ребенку.</w:t>
                    <w:br/>
                    <w:t>— Всегда говорите ребенку правду, даже когда вам это невыгодно.</w:t>
                    <w:br/>
                    <w:t>— Оценивайте только поступки, а не самого ребенка.</w:t>
                    <w:br/>
                    <w:t>— 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br/>
                    <w:t>— Признавайте права ребенка на ошибки.</w:t>
                    <w:br/>
                    <w:t>— Думайте о детском банке счастливых воспоминаний.</w:t>
                    <w:br/>
                    <w:t>— Ребенок относится к себе так, как относятся к нему взрослые.</w:t>
                    <w:br/>
                    <w:t>— И вообще, хоть иногда ставьте себя на место своего ребенка, и тогда будет понятнее, как вести себя с ним.</w:t>
                  </w:r>
                </w:p>
                <w:p>
                  <w:pPr>
                    <w:pStyle w:val="Style15"/>
                    <w:rPr>
                      <w:rFonts w:ascii="Times New Roman" w:hAnsi="Times New Roman" w:cs="Times New Roman"/>
                      <w:lang w:eastAsia="ru-RU"/>
                    </w:rPr>
                  </w:pPr>
                  <w:r>
                    <w:rPr>
                      <w:rFonts w:cs="Times New Roman" w:ascii="Times New Roman" w:hAnsi="Times New Roman"/>
                      <w:lang w:eastAsia="ru-RU"/>
                    </w:rPr>
                    <w:t xml:space="preserve">Проблемы трудных подростков </w:t>
                  </w:r>
                </w:p>
                <w:p>
                  <w:pPr>
                    <w:pStyle w:val="Style15"/>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171450" cy="17145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color w:val="0000FF"/>
                      <w:lang w:val="en-US" w:eastAsia="en-US"/>
                    </w:rPr>
                    <w:drawing>
                      <wp:inline distT="0" distB="0" distL="0" distR="0">
                        <wp:extent cx="152400" cy="15240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Style15"/>
                    <w:rPr>
                      <w:rFonts w:ascii="Times New Roman" w:hAnsi="Times New Roman" w:cs="Times New Roman"/>
                      <w:lang w:eastAsia="ru-RU"/>
                    </w:rPr>
                  </w:pPr>
                  <w:r>
                    <w:rPr>
                      <w:rFonts w:cs="Times New Roman" w:ascii="Times New Roman" w:hAnsi="Times New Roman"/>
                      <w:lang w:eastAsia="ru-RU"/>
                    </w:rPr>
                    <w:t>Понятие «трудный» — очень широкое. К этой категории обычно относят детей и подростков, с которыми трудно заниматься педагогам, для которых оказываются бесполезными мудрые наставления по воспитанию, с которыми трудно найти общий язык, в том числе и родителям. В их характеристике можно написать десятка два прилагательных с приставкой «не»; невнимательный, неусидчивый, непослушный, неспособный и т.д. Неужели эти дети — какие-то злоумышленники? Ничего подобного! Они трудные потому, что им самим приходится очень нелегко в силу разных причин (медико-биологических, педагогических и психологических) им трудно учиться по общей программе, идти общим темпом, выполнять общие требования.</w:t>
                  </w:r>
                </w:p>
                <w:p>
                  <w:pPr>
                    <w:pStyle w:val="Style15"/>
                    <w:rPr>
                      <w:rFonts w:ascii="Times New Roman" w:hAnsi="Times New Roman" w:cs="Times New Roman"/>
                      <w:lang w:eastAsia="ru-RU"/>
                    </w:rPr>
                  </w:pPr>
                  <w:r>
                    <w:rPr>
                      <w:rFonts w:cs="Times New Roman" w:ascii="Times New Roman" w:hAnsi="Times New Roman"/>
                      <w:lang w:eastAsia="ru-RU"/>
                    </w:rPr>
                    <w:t>В силу разных причин они стали не такими, как их сверстники. Кто-то отстает в физическом развитии, а кто-то набрал наоборот бешеный темп роста, кто-то очень возбудим, а до кого-то невозможно достучаться, одни задержались в умственном развитии, а другие-вундеркинды. Вариантов здесь тысячи. Есть трудные дети-больные, запущенные плохими родителями и воспитателями. Но существует и мнимая трудность-нестандартность, оригинальность ребенка. Каждый трудный ребенок труден по-своему.</w:t>
                  </w:r>
                </w:p>
                <w:p>
                  <w:pPr>
                    <w:pStyle w:val="Style15"/>
                    <w:rPr>
                      <w:rFonts w:ascii="Times New Roman" w:hAnsi="Times New Roman" w:cs="Times New Roman"/>
                      <w:lang w:eastAsia="ru-RU"/>
                    </w:rPr>
                  </w:pPr>
                  <w:r>
                    <w:rPr>
                      <w:rFonts w:cs="Times New Roman" w:ascii="Times New Roman" w:hAnsi="Times New Roman"/>
                      <w:lang w:eastAsia="ru-RU"/>
                    </w:rPr>
                    <w:t>В какой же период жизни формируется ребенок с признаками «трудного». Почему-то считается, что трудные дети появляются в школе, а тянется с детского сада. Многие считают, что это просто детские шалости. Поведенческое отклонение детей формируется именно в детском возрасте. Так как этот период в жизни ребенка считается важнейшим. Еще А.С. Макаренко говорил о том, что «личность ребенка формируется к 5 годам, а после 5 лет ребенка уже трудно перевоспитывать.»</w:t>
                  </w:r>
                </w:p>
                <w:p>
                  <w:pPr>
                    <w:pStyle w:val="Style15"/>
                    <w:rPr>
                      <w:rFonts w:ascii="Times New Roman" w:hAnsi="Times New Roman" w:cs="Times New Roman"/>
                      <w:lang w:eastAsia="ru-RU"/>
                    </w:rPr>
                  </w:pPr>
                  <w:r>
                    <w:rPr>
                      <w:rFonts w:cs="Times New Roman" w:ascii="Times New Roman" w:hAnsi="Times New Roman"/>
                      <w:lang w:eastAsia="ru-RU"/>
                    </w:rPr>
                    <w:t>Психолог Л.М. Зюбин, на вопрос: «С какого возраста могут проявляться признаки трудновоспитуемости?», отвечал: «С того момента, как он начинает подвергаться воспитательному воздействию, а точнее, осознавать его».</w:t>
                  </w:r>
                </w:p>
                <w:p>
                  <w:pPr>
                    <w:pStyle w:val="Style15"/>
                    <w:rPr>
                      <w:rFonts w:ascii="Times New Roman" w:hAnsi="Times New Roman" w:cs="Times New Roman"/>
                      <w:lang w:eastAsia="ru-RU"/>
                    </w:rPr>
                  </w:pPr>
                  <w:r>
                    <w:rPr>
                      <w:rFonts w:cs="Times New Roman" w:ascii="Times New Roman" w:hAnsi="Times New Roman"/>
                      <w:lang w:eastAsia="ru-RU"/>
                    </w:rPr>
                    <w:t>«Многолетняя практика воспитательной работы, исследование умственного труда и духовной жизни детей — все это приводит к убеждению, что причины, в силу которых ребенок становится трудным, неуспевающим, отстающим, в большинстве случаев кроются в воспитании, в условиях, окружающих ребенка в годы раннего детства. Родители и воспитатели дошкольника и младшего школьника имеют дело с самым тонким, самым чутким, самым нежным, что есть в природе, — детским мозгом. И если ребенок стал трудным, если все то, что посильно другим людям, ему не посильно, значит, в детстве он не получил для своего развития того, что должен получить. Трудным ребенок становится именно в этом возрасте — от года до семи-восьми лет», — утверждал В.А. Сухомлинский.</w:t>
                  </w:r>
                </w:p>
                <w:p>
                  <w:pPr>
                    <w:pStyle w:val="Style15"/>
                    <w:rPr>
                      <w:rFonts w:ascii="Times New Roman" w:hAnsi="Times New Roman" w:cs="Times New Roman"/>
                      <w:lang w:eastAsia="ru-RU"/>
                    </w:rPr>
                  </w:pPr>
                  <w:r>
                    <w:rPr>
                      <w:rFonts w:cs="Times New Roman" w:ascii="Times New Roman" w:hAnsi="Times New Roman"/>
                      <w:lang w:eastAsia="ru-RU"/>
                    </w:rPr>
                    <w:t>Действительно, воспитание ребенка начинается еще в эмбриональном состоянии, до его рождения. Его первыми педагогами становятся родители, затем воспитатели в детском саду и только потом — школьные учителя. К сожалению, и каждый в отдельности, и все вместе они допускают много ошибок. Но ребенок не стоит на месте в своем развитии, он идет вперед. Примерно с трехлетнего возраста у детей формируется правилосообразное поведение и нормативная деятельность. От своих родителей ребенок путем простого подражания усваивает, как нужно, что можно и чего нельзя. Трехлетний ребенок не может критически оценивать поступки, действия, отношения, интонации: ведь родители для него единственный авторитет и пример. А если этот пример сформирует у ребенка те качества, которые впоследствии приведут его к отклоняющему поведению, нарушениям в учебной, игровой и других видах деятельности.</w:t>
                  </w:r>
                </w:p>
                <w:p>
                  <w:pPr>
                    <w:pStyle w:val="Style15"/>
                    <w:rPr>
                      <w:rFonts w:ascii="Times New Roman" w:hAnsi="Times New Roman" w:cs="Times New Roman"/>
                      <w:lang w:eastAsia="ru-RU"/>
                    </w:rPr>
                  </w:pPr>
                  <w:r>
                    <w:rPr>
                      <w:rFonts w:cs="Times New Roman" w:ascii="Times New Roman" w:hAnsi="Times New Roman"/>
                      <w:lang w:eastAsia="ru-RU"/>
                    </w:rPr>
                    <w:t>Не застрахованы эти дети и от неудач профессиональных дошкольных и школьных педагогов. Выходит, что, еще не достигнув пресловутого подросткового возраста, дошкольник и младший школьник подвергаются негативному воздействию внешних факторов в семье, детском саду, начальной школе, вызывающих неблагополучие ребенка. А поскольку эти причины в основном педагогические то они вызывают прежде всего педагогическую запущенность.</w:t>
                  </w:r>
                </w:p>
                <w:p>
                  <w:pPr>
                    <w:pStyle w:val="Style15"/>
                    <w:rPr>
                      <w:rFonts w:ascii="Times New Roman" w:hAnsi="Times New Roman" w:cs="Times New Roman"/>
                      <w:lang w:eastAsia="ru-RU"/>
                    </w:rPr>
                  </w:pPr>
                  <w:r>
                    <w:rPr>
                      <w:rFonts w:cs="Times New Roman" w:ascii="Times New Roman" w:hAnsi="Times New Roman"/>
                      <w:lang w:eastAsia="ru-RU"/>
                    </w:rPr>
                    <w:t>Выводы многих известных педагогов и результаты современных исследований свидетельствуют о том, что истоками проступков и правонарушений несовершеннолетних являются отклонения от нормы в поведении, игровой, учебной или других видах деятельности, которые наблюдаются в дошкольном возрасте. Начало развития отклоняющего поведения обычно совпадает с началом развития правилосообразного поведения, нормативной деятельности вообще. Это примерно трехлетний возраст. Ребенок, которому не привиты навыки такого поведения, умение подчиняться требованиям соответствующей деятельности, со временем вырастают в недисциплинированного человека.</w:t>
                  </w:r>
                </w:p>
                <w:p>
                  <w:pPr>
                    <w:pStyle w:val="Style15"/>
                    <w:rPr>
                      <w:rFonts w:ascii="Times New Roman" w:hAnsi="Times New Roman" w:cs="Times New Roman"/>
                      <w:lang w:eastAsia="ru-RU"/>
                    </w:rPr>
                  </w:pPr>
                  <w:r>
                    <w:rPr>
                      <w:rFonts w:cs="Times New Roman" w:ascii="Times New Roman" w:hAnsi="Times New Roman"/>
                      <w:lang w:eastAsia="ru-RU"/>
                    </w:rPr>
                    <w:t>Категория «трудных» подростков весьма разнородна и обширна. От того, насколько вовремя они выявлены и насколько адекватна помощь, предлагаемая подростку, зависит его психологическое благополучие в будущем. У значительной части подростков «трудности» являются следствием их притязаний на взрослость, превратного осознания своих прав, стремления добиться их признания со стороны взрослых. Дети подросткового возраста наиболее зависимы от микросреды складывающейся в отношениях, в которой формируется личность, является семья.</w:t>
                  </w:r>
                </w:p>
                <w:p>
                  <w:pPr>
                    <w:pStyle w:val="Style15"/>
                    <w:rPr>
                      <w:rFonts w:ascii="Times New Roman" w:hAnsi="Times New Roman" w:cs="Times New Roman"/>
                      <w:lang w:eastAsia="ru-RU"/>
                    </w:rPr>
                  </w:pPr>
                  <w:r>
                    <w:rPr>
                      <w:rFonts w:cs="Times New Roman" w:ascii="Times New Roman" w:hAnsi="Times New Roman"/>
                      <w:lang w:eastAsia="ru-RU"/>
                    </w:rPr>
                    <w:t>Семья уникальная психологическая ячейка. Чувства, на которых она стоит, рождают в душе способность дорожить близкими как собой, а их интересами — как собственными. Поэтому семья может быть мощным источником гуманизма. В быту, в личной жизни она способна давать людям то, что в обществе дают высшие идеалы и принципы жизненного устройства, открытые человечеством. Но для семей, где воспитываются подростки — правонарушители, типичен постоянный разлад между родителями (пьянство, ругань, ссоры, драки).</w:t>
                  </w:r>
                </w:p>
                <w:p>
                  <w:pPr>
                    <w:pStyle w:val="Style15"/>
                    <w:rPr>
                      <w:rFonts w:ascii="Times New Roman" w:hAnsi="Times New Roman" w:cs="Times New Roman"/>
                      <w:lang w:eastAsia="ru-RU"/>
                    </w:rPr>
                  </w:pPr>
                  <w:r>
                    <w:rPr>
                      <w:rFonts w:cs="Times New Roman" w:ascii="Times New Roman" w:hAnsi="Times New Roman"/>
                      <w:lang w:eastAsia="ru-RU"/>
                    </w:rPr>
                    <w:t>Неблагоприятные взаимоотношения в семье, отрицательный пример родителей: равнодушие к людям, лицемерие, грубость, нечестность, тунеядство, алкоголизм, преступления совершаемые взрослыми членами семьи создают ту неблагоприятную микросреду, которая является одной из важнейших причин трудновоспитуемости подростков.</w:t>
                  </w:r>
                </w:p>
                <w:p>
                  <w:pPr>
                    <w:pStyle w:val="Style15"/>
                    <w:rPr>
                      <w:rFonts w:ascii="Times New Roman" w:hAnsi="Times New Roman" w:cs="Times New Roman"/>
                      <w:lang w:eastAsia="ru-RU"/>
                    </w:rPr>
                  </w:pPr>
                  <w:r>
                    <w:rPr>
                      <w:rFonts w:cs="Times New Roman" w:ascii="Times New Roman" w:hAnsi="Times New Roman"/>
                      <w:lang w:eastAsia="ru-RU"/>
                    </w:rPr>
                    <w:t>Положение подростков в таких семьях исключительно тяжелое. Личность ребенка здесь постоянно ущемляется. Характерно, что в этих семьях основным методом наказания подростков, дополняющим оскорбления, брань, и угрозы, являются телесные наказания. Неслучайно побеги, хулиганство, грубость подростков возникают как своеобразная форма самозащиты от посягательства на их личность. В основном, в семьях просто не умеют правильно воспитывать детей из-за низкого культурного уровня, или не могут из-за целого ряда причин, где известную роль играют и такие, как занятость, болезнь и пр.</w:t>
                  </w:r>
                </w:p>
                <w:p>
                  <w:pPr>
                    <w:pStyle w:val="Style15"/>
                    <w:rPr>
                      <w:rFonts w:ascii="Times New Roman" w:hAnsi="Times New Roman" w:cs="Times New Roman"/>
                      <w:lang w:eastAsia="ru-RU"/>
                    </w:rPr>
                  </w:pPr>
                  <w:r>
                    <w:rPr>
                      <w:rFonts w:cs="Times New Roman" w:ascii="Times New Roman" w:hAnsi="Times New Roman"/>
                      <w:lang w:eastAsia="ru-RU"/>
                    </w:rPr>
                    <w:t>Анализ отношения «трудных» детей с окружающей действительностью, характер их взаимоотношений с родителями, учителями, сверстниками убеждает, что лишь недостатки семейного воспитания, углубленные недостатки школьного воспитания, несогласованность позиции школы и семьи становятся ядром конфликтной ситуации, которая кладет начало нравственной деформации личности подростка.</w:t>
                  </w:r>
                </w:p>
                <w:p>
                  <w:pPr>
                    <w:pStyle w:val="Style15"/>
                    <w:rPr>
                      <w:rFonts w:ascii="Times New Roman" w:hAnsi="Times New Roman" w:cs="Times New Roman"/>
                      <w:lang w:eastAsia="ru-RU"/>
                    </w:rPr>
                  </w:pPr>
                  <w:r>
                    <w:rPr>
                      <w:rFonts w:cs="Times New Roman" w:ascii="Times New Roman" w:hAnsi="Times New Roman"/>
                      <w:lang w:eastAsia="ru-RU"/>
                    </w:rPr>
                    <w:t>Трудновоспитуемость сопровождается деформацией социальных связей и отчуждением подростков от основных институтов социализации: прежде всего семьи и школы, поэтому одной из важнейших задач психолого-педагогической поддержки является преодоление этого отчуждения, включение подростка в систему общественно значимых отношений, благодаря которым он может успешно усваивать позитивный социальный опыт. Решение этой задачи предполагает целый комплекс социально-педагог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воспитуемого, а также мер по восстановлению его социального статуса в коллективе сверстников.</w:t>
                  </w:r>
                </w:p>
                <w:p>
                  <w:pPr>
                    <w:pStyle w:val="Style15"/>
                    <w:rPr>
                      <w:rFonts w:ascii="Times New Roman" w:hAnsi="Times New Roman" w:cs="Times New Roman"/>
                      <w:lang w:eastAsia="ru-RU"/>
                    </w:rPr>
                  </w:pPr>
                  <w:r>
                    <w:rPr>
                      <w:rFonts w:cs="Times New Roman" w:ascii="Times New Roman" w:hAnsi="Times New Roman"/>
                      <w:lang w:eastAsia="ru-RU"/>
                    </w:rPr>
                    <w:t>Процесс перевоспитания, как и процесс воспитания, должен строиться, прежде всего, с учетом индивидуально-психологических свойств подростка с учетом тех конкретных обстоятельств и неблагоприятных условий воспитания, которые способствовали возникновению разных асоциальных проявлений и отклонений. Поэтому весьма трудно, да, пожалуй, и невозможно дать рецепт на каждый трудный случай педагогической практики, однако, анализ успешного опыта воспитательно-профилактической работы позволяет сформулировать некоторые общие принципы социально-педагогической реабилитации.</w:t>
                  </w:r>
                </w:p>
                <w:p>
                  <w:pPr>
                    <w:pStyle w:val="Style15"/>
                    <w:rPr>
                      <w:rFonts w:ascii="Times New Roman" w:hAnsi="Times New Roman" w:cs="Times New Roman"/>
                      <w:lang w:eastAsia="ru-RU"/>
                    </w:rPr>
                  </w:pPr>
                  <w:r>
                    <w:rPr>
                      <w:rFonts w:cs="Times New Roman" w:ascii="Times New Roman" w:hAnsi="Times New Roman"/>
                      <w:lang w:eastAsia="ru-RU"/>
                    </w:rPr>
                    <w:t>Одним из важнейших принципов является опора на положительные качества подростка. Для воспитателя недопустимо категорическое осуждение «трудного», высказывание окончательных мрачных прогнозов типа «из такого-то все равно толку не будет» или «он законченный преступник», «он все равно кончит в тюрьме» и т. д. Умение видеть положительное в поведении «трудного», умение опираться и развивать это хорошее — важнейшее условие успешной социально-педагогической реабилитации.</w:t>
                  </w:r>
                </w:p>
                <w:p>
                  <w:pPr>
                    <w:pStyle w:val="Style15"/>
                    <w:rPr>
                      <w:rFonts w:ascii="Times New Roman" w:hAnsi="Times New Roman" w:cs="Times New Roman"/>
                      <w:lang w:eastAsia="ru-RU"/>
                    </w:rPr>
                  </w:pPr>
                  <w:r>
                    <w:rPr>
                      <w:rFonts w:cs="Times New Roman" w:ascii="Times New Roman" w:hAnsi="Times New Roman"/>
                      <w:lang w:eastAsia="ru-RU"/>
                    </w:rPr>
                    <w:t>Не менее важным является формирование будущих жизненных устремлений подростка, связанных прежде всего с профессиональной ориентацией, с выбором будущей профессии. Трудновоспитуемые, социально и педагогически запущенные учащиеся, имея хроническую неуспеваемость по школьным предметам, часто отчаиваются, перестают верить в свои силы, не видят своего будущего, живут одним днем, сиюминутными развлечениями и удовольствиями, часто создают весьма серьезные предпосылки для криминализации и десоциализации личности подростка. Поэтому нужно, чтобы ребята, которые по разным причинам не могут успевать хорошо, не теряли веру в то, что они вырастут полезными гражданами общества, необходимо помочь им в выборе профессии в соответствии с их возможностями, склонностями, уровнем имеющихся знаний.</w:t>
                  </w:r>
                </w:p>
                <w:p>
                  <w:pPr>
                    <w:pStyle w:val="Style15"/>
                    <w:rPr>
                      <w:rFonts w:ascii="Times New Roman" w:hAnsi="Times New Roman" w:cs="Times New Roman"/>
                      <w:lang w:eastAsia="ru-RU"/>
                    </w:rPr>
                  </w:pPr>
                  <w:r>
                    <w:rPr>
                      <w:rFonts w:cs="Times New Roman" w:ascii="Times New Roman" w:hAnsi="Times New Roman"/>
                      <w:lang w:eastAsia="ru-RU"/>
                    </w:rPr>
                    <w:t>Работа психолога с трудновоспитуемыми детьми сводится к трем основным функциям: диагностирование, консультирование, коррекция. При этом психолог имеет свою сферу компетенции, в которую прежде всего входят те психологические и социально-психологические характеристики, свойства и явления, которые в той или иной степени вызывают и обуславливают дезадаптацию детей и подростков, отклонения в их социальном и психическом развитии.</w:t>
                  </w:r>
                </w:p>
                <w:p>
                  <w:pPr>
                    <w:pStyle w:val="Style15"/>
                    <w:rPr>
                      <w:rFonts w:ascii="Times New Roman" w:hAnsi="Times New Roman" w:cs="Times New Roman"/>
                      <w:lang w:eastAsia="ru-RU"/>
                    </w:rPr>
                  </w:pPr>
                  <w:r>
                    <w:rPr>
                      <w:rFonts w:cs="Times New Roman" w:ascii="Times New Roman" w:hAnsi="Times New Roman"/>
                      <w:lang w:eastAsia="ru-RU"/>
                    </w:rPr>
                    <w:t>Индивидуально-психологические исследования предполагают выявление как слабых так и сильных сторон личности трудновоспитуемых подростков, которые с одной стороны, требуют психолого-педагогической коррекции, а с другой — составляют здоровый психологический потенциал личности, на который можно опираться в процессе воспитания, перестроиться с учетом ценностных и референтных ориентаций подростка, его интересов и мотивации, что так же поможет выявить психодиагностическое исследование.</w:t>
                  </w:r>
                </w:p>
                <w:p>
                  <w:pPr>
                    <w:pStyle w:val="Style15"/>
                    <w:rPr>
                      <w:rFonts w:ascii="Times New Roman" w:hAnsi="Times New Roman" w:cs="Times New Roman"/>
                      <w:lang w:eastAsia="ru-RU"/>
                    </w:rPr>
                  </w:pPr>
                  <w:r>
                    <w:rPr>
                      <w:rFonts w:cs="Times New Roman" w:ascii="Times New Roman" w:hAnsi="Times New Roman"/>
                      <w:lang w:eastAsia="ru-RU"/>
                    </w:rPr>
                    <w:t>Коррекция поведения «трудного» подростка предполагает в первую очередь выявления неблагополучия в системе отношений подростка как со взрослыми, так и со сверстниками, и «лечении» социальной ситуации. Чрезвычайно важным представляется анализ социометрического статуса подростка в коллективе класса, в среде сверстников, определении места, которое он занимает в системе межличностных отношений, выявление того, насколько оправдываются его престижные ожидания, имеет ли место психологическая изоляция, и если таковая имеется, определение ее корней и причин, а так же возможные пути преодоления.</w:t>
                  </w:r>
                </w:p>
                <w:p>
                  <w:pPr>
                    <w:pStyle w:val="Style15"/>
                    <w:rPr>
                      <w:rFonts w:ascii="Times New Roman" w:hAnsi="Times New Roman" w:cs="Times New Roman"/>
                      <w:lang w:eastAsia="ru-RU"/>
                    </w:rPr>
                  </w:pPr>
                  <w:r>
                    <w:rPr>
                      <w:rFonts w:cs="Times New Roman" w:ascii="Times New Roman" w:hAnsi="Times New Roman"/>
                      <w:lang w:eastAsia="ru-RU"/>
                    </w:rPr>
                    <w:t>В программе коррекционных мероприятий особое место занимает консультирование родителей, педагогов, позволяющее взрослым лучше понять половозрастные и индивидуально-психологические особенности подростков, подвергнуть критическому самоанализу свои педагогические действия. При этом важно помнить, что наибольшая вероятность осложнений в отклонениях взрослого и ребенка появляются в кризисные периоды развития, когда в связи с появлением психологических новообразований происходят разные скачкообразные изменения в психике и личности подростка, в его отношениях с окружающими, что не всегда учитывается родителями. В данном случае нужно помочь родителям определить, какие именно свойства ребенка необходимо учитывать, не стремясь к их «переделке», какие можно корректировать и развивать. То есть, помочь родителям изменить в ребенке, то, что в состоянии меняться, смириться с тем, что они не в состоянии изменить, и научиться отличать одно от другого.</w:t>
                  </w:r>
                </w:p>
                <w:p>
                  <w:pPr>
                    <w:pStyle w:val="Style15"/>
                    <w:rPr/>
                  </w:pPr>
                  <w:r>
                    <w:rPr>
                      <w:rFonts w:cs="Times New Roman" w:ascii="Times New Roman" w:hAnsi="Times New Roman"/>
                      <w:i/>
                      <w:iCs/>
                      <w:lang w:eastAsia="ru-RU"/>
                    </w:rPr>
                    <w:t>Хотелось бы предложить следующие рекомендации для родителей трудновоспитуемых подростков (Р.В. Овчарова):</w:t>
                  </w:r>
                  <w:r>
                    <w:rPr>
                      <w:rFonts w:cs="Times New Roman" w:ascii="Times New Roman" w:hAnsi="Times New Roman"/>
                      <w:lang w:eastAsia="ru-RU"/>
                    </w:rPr>
                    <w:br/>
                    <w:t xml:space="preserve">Отнеситесь к проблеме «трудного» ребенка, прежде всего с позиции понимания трудностей самого ребенка. </w:t>
                    <w:br/>
                    <w:t xml:space="preserve">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 </w:t>
                    <w:br/>
                    <w:t xml:space="preserve">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 </w:t>
                    <w:br/>
                    <w:t xml:space="preserve">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 </w:t>
                    <w:b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Style15"/>
                    <w:rPr>
                      <w:rFonts w:ascii="Times New Roman" w:hAnsi="Times New Roman" w:cs="Times New Roman"/>
                      <w:lang w:eastAsia="ru-RU"/>
                    </w:rPr>
                  </w:pPr>
                  <w:r>
                    <w:rPr>
                      <w:rFonts w:cs="Times New Roman" w:ascii="Times New Roman" w:hAnsi="Times New Roman"/>
                      <w:lang w:eastAsia="ru-RU"/>
                    </w:rPr>
                    <w:t>Непосредственно программы индивидуальной и групповой психокоррекции рассчитаны как на взрослых-родителей, учителей, так и на детей и подростков. Для родителей и педагогов — это прежде всего социально-психологические тренинги, психодраммы, позволяющие преодолеть ригидность педагогического мышления, социальные стереотипы в оценке воспитанников, затруднения в общении, понимании и восприятии детей и подростков, а так же родителей и коллег.</w:t>
                  </w:r>
                </w:p>
                <w:p>
                  <w:pPr>
                    <w:pStyle w:val="Style15"/>
                    <w:rPr>
                      <w:rFonts w:ascii="Times New Roman" w:hAnsi="Times New Roman" w:cs="Times New Roman"/>
                      <w:lang w:eastAsia="ru-RU"/>
                    </w:rPr>
                  </w:pPr>
                  <w:r>
                    <w:rPr>
                      <w:rFonts w:cs="Times New Roman" w:ascii="Times New Roman" w:hAnsi="Times New Roman"/>
                      <w:lang w:eastAsia="ru-RU"/>
                    </w:rPr>
                    <w:t>Для детей и подростков, наряду с групповыми социотренингами, можно применять аутотренинги по преодолению дурных привычек, коррекции негативных социальных установок, самооценки, снятия синдрома тревожности, агрессивности, затруднений в общении, коррекции низкого социометрического статуса и других нарушений взаимоотношений со старшими, сверстниками, представителями противоположного пола. Необходимость научно-обоснованной, воспитательно-профилактической работы с «трудными» подростками ставит на повестку дня создание специальных центров социальной реабилитации, повсеместно действующих консультационных пунктов, психологических служб, оказывающих органам профилактики помощь в диагностике, определении характера трудновоспитуемости, состояния нервно-психологического здоровья, уровня интеллектуального развития, в определении наиболее оптимальных коррекционно-реабилитационных программ.</w:t>
                  </w:r>
                </w:p>
                <w:p>
                  <w:pPr>
                    <w:pStyle w:val="Style15"/>
                    <w:rPr>
                      <w:rFonts w:ascii="Times New Roman" w:hAnsi="Times New Roman" w:cs="Times New Roman"/>
                      <w:lang w:eastAsia="ru-RU"/>
                    </w:rPr>
                  </w:pPr>
                  <w:r>
                    <w:rPr>
                      <w:rFonts w:cs="Times New Roman" w:ascii="Times New Roman" w:hAnsi="Times New Roman"/>
                      <w:lang w:eastAsia="ru-RU"/>
                    </w:rPr>
                    <w:t>Указывая на комплексный характер воспитательно-профилактических мер, на необходимость дальнейшей педагогизации и психологизации деятельности органов профилактики, культурного развития семьи, своевременного привлечения медицинской помощи, расширения сети специальных учебно-воспитательных учреждений, рассчитанных на детей с различными нервно-психическими отклонениями и патологиями, нужно подчеркнуть, что ведущая роль в предупреждении трудновоспитуемости отводится мерам общего социально-педагогического характера. То есть, совершенствованию системы образования и воспитания подрастающего поколения, оздоровлению ближайшего окружения детей и подростков и прежде всего условий их семейного воспитания.</w:t>
                  </w:r>
                </w:p>
                <w:p>
                  <w:pPr>
                    <w:pStyle w:val="Style15"/>
                    <w:rPr>
                      <w:rFonts w:ascii="Times New Roman" w:hAnsi="Times New Roman" w:cs="Times New Roman"/>
                      <w:lang w:eastAsia="ru-RU"/>
                    </w:rPr>
                  </w:pPr>
                  <w:r>
                    <w:rPr>
                      <w:rFonts w:cs="Times New Roman" w:ascii="Times New Roman" w:hAnsi="Times New Roman"/>
                      <w:lang w:eastAsia="ru-RU"/>
                    </w:rPr>
                    <w:t>И последнее: пожелания взрослым, работающим с детьми и подростками: Никогда не злоупотребляйте доверием подростка. Даже самая незначительная, на наш взгляд, тайна, доверенная нам, либо доверительный разговор должны остаться между нами. Иначе нам никогда не стать в глазах наших подопечных человеком, достойным доверия и уважения. Любому родителю неприятно слышать плохое о своих детях. Если хотим найти в родителях союзника, надо научиться не только жаловаться, но и хвалить их ребенка, уметь видеть в каждом трудновоспитуемом, «испорченном» подростке хорошие стороны.</w:t>
                    <w:br/>
                    <w:t>«Трудный подросток». Что же делать родителям?</w:t>
                  </w:r>
                </w:p>
                <w:p>
                  <w:pPr>
                    <w:pStyle w:val="Style15"/>
                    <w:rPr>
                      <w:rFonts w:ascii="Times New Roman" w:hAnsi="Times New Roman" w:cs="Times New Roman"/>
                      <w:lang w:eastAsia="ru-RU"/>
                    </w:rPr>
                  </w:pPr>
                  <w:r>
                    <w:rPr>
                      <w:rFonts w:cs="Times New Roman" w:ascii="Times New Roman" w:hAnsi="Times New Roman"/>
                      <w:lang w:eastAsia="ru-RU"/>
                    </w:rPr>
                    <w:t>Не злоупотребляйте наказаниями и запретами. Найдите причину или причины такого поведения. Помните, что к вашему ребенку нужен индивидуальный подход.</w:t>
                  </w:r>
                </w:p>
                <w:p>
                  <w:pPr>
                    <w:pStyle w:val="Style15"/>
                    <w:rPr>
                      <w:rFonts w:ascii="Times New Roman" w:hAnsi="Times New Roman" w:cs="Times New Roman"/>
                      <w:lang w:eastAsia="ru-RU"/>
                    </w:rPr>
                  </w:pPr>
                  <w:r>
                    <w:rPr>
                      <w:rFonts w:cs="Times New Roman" w:ascii="Times New Roman" w:hAnsi="Times New Roman"/>
                      <w:lang w:eastAsia="ru-RU"/>
                    </w:rPr>
                    <w:t>Усильте познавательный интерес. Вовлекайте сына или дочь в разные виды деятельности, но держите ситуацию под постоянным контролем.</w:t>
                  </w:r>
                </w:p>
                <w:p>
                  <w:pPr>
                    <w:pStyle w:val="Style15"/>
                    <w:rPr>
                      <w:rFonts w:ascii="Times New Roman" w:hAnsi="Times New Roman" w:cs="Times New Roman"/>
                      <w:lang w:eastAsia="ru-RU"/>
                    </w:rPr>
                  </w:pPr>
                  <w:r>
                    <w:rPr>
                      <w:rFonts w:cs="Times New Roman" w:ascii="Times New Roman" w:hAnsi="Times New Roman"/>
                      <w:lang w:eastAsia="ru-RU"/>
                    </w:rPr>
                    <w:t>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w:t>
                  </w:r>
                </w:p>
                <w:p>
                  <w:pPr>
                    <w:pStyle w:val="Style15"/>
                    <w:rPr>
                      <w:rFonts w:ascii="Times New Roman" w:hAnsi="Times New Roman" w:cs="Times New Roman"/>
                      <w:lang w:eastAsia="ru-RU"/>
                    </w:rPr>
                  </w:pPr>
                  <w:r>
                    <w:rPr>
                      <w:rFonts w:cs="Times New Roman" w:ascii="Times New Roman" w:hAnsi="Times New Roman"/>
                      <w:lang w:eastAsia="ru-RU"/>
                    </w:rPr>
                    <w:t>Замечайте даже незначительные изменения в поведении, так как сначала асоциальное поведение проявляется эпизодически, ситуативно.</w:t>
                  </w:r>
                </w:p>
                <w:p>
                  <w:pPr>
                    <w:pStyle w:val="Style15"/>
                    <w:rPr>
                      <w:rFonts w:ascii="Times New Roman" w:hAnsi="Times New Roman" w:cs="Times New Roman"/>
                      <w:lang w:eastAsia="ru-RU"/>
                    </w:rPr>
                  </w:pPr>
                  <w:r>
                    <w:rPr>
                      <w:rFonts w:cs="Times New Roman" w:ascii="Times New Roman" w:hAnsi="Times New Roman"/>
                      <w:lang w:eastAsia="ru-RU"/>
                    </w:rPr>
                    <w:t>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Style15"/>
                    <w:rPr>
                      <w:rFonts w:ascii="Times New Roman" w:hAnsi="Times New Roman" w:cs="Times New Roman"/>
                      <w:lang w:eastAsia="ru-RU"/>
                    </w:rPr>
                  </w:pPr>
                  <w:r>
                    <w:rPr>
                      <w:rFonts w:cs="Times New Roman" w:ascii="Times New Roman" w:hAnsi="Times New Roman"/>
                      <w:lang w:eastAsia="ru-RU"/>
                    </w:rPr>
                    <w:t>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 Говорите с ребенком, избегайте резких выражений.</w:t>
                  </w:r>
                </w:p>
                <w:p>
                  <w:pPr>
                    <w:pStyle w:val="Style15"/>
                    <w:rPr>
                      <w:rFonts w:ascii="Times New Roman" w:hAnsi="Times New Roman" w:cs="Times New Roman"/>
                      <w:lang w:eastAsia="ru-RU"/>
                    </w:rPr>
                  </w:pPr>
                  <w:r>
                    <w:rPr>
                      <w:rFonts w:cs="Times New Roman" w:ascii="Times New Roman" w:hAnsi="Times New Roman"/>
                      <w:lang w:eastAsia="ru-RU"/>
                    </w:rPr>
                    <w:t>Чтобы не заводить ваши отношения с подростком в тупик, обратите внимание на следующие советы.</w:t>
                  </w:r>
                </w:p>
                <w:p>
                  <w:pPr>
                    <w:pStyle w:val="Style15"/>
                    <w:rPr>
                      <w:rFonts w:ascii="Times New Roman" w:hAnsi="Times New Roman" w:cs="Times New Roman"/>
                      <w:lang w:eastAsia="ru-RU"/>
                    </w:rPr>
                  </w:pPr>
                  <w:r>
                    <w:rPr>
                      <w:rFonts w:cs="Times New Roman" w:ascii="Times New Roman" w:hAnsi="Times New Roman"/>
                      <w:lang w:eastAsia="ru-RU"/>
                    </w:rPr>
                    <w:t>Цените их откровенность, искренне интересуйтесь проблемами.</w:t>
                  </w:r>
                </w:p>
                <w:p>
                  <w:pPr>
                    <w:pStyle w:val="Style15"/>
                    <w:rPr>
                      <w:rFonts w:ascii="Times New Roman" w:hAnsi="Times New Roman" w:cs="Times New Roman"/>
                      <w:lang w:eastAsia="ru-RU"/>
                    </w:rPr>
                  </w:pPr>
                  <w:r>
                    <w:rPr>
                      <w:rFonts w:cs="Times New Roman" w:ascii="Times New Roman" w:hAnsi="Times New Roman"/>
                      <w:lang w:eastAsia="ru-RU"/>
                    </w:rPr>
                    <w:t>Общайтесь на равных, тон приказа срабатывает не в вашу пользу. Дайте понять, что вы понимаете их.</w:t>
                  </w:r>
                </w:p>
                <w:p>
                  <w:pPr>
                    <w:pStyle w:val="Style15"/>
                    <w:rPr>
                      <w:rFonts w:ascii="Times New Roman" w:hAnsi="Times New Roman" w:cs="Times New Roman"/>
                      <w:lang w:eastAsia="ru-RU"/>
                    </w:rPr>
                  </w:pPr>
                  <w:r>
                    <w:rPr>
                      <w:rFonts w:cs="Times New Roman" w:ascii="Times New Roman" w:hAnsi="Times New Roman"/>
                      <w:lang w:eastAsia="ru-RU"/>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Style15"/>
                    <w:rPr>
                      <w:rFonts w:ascii="Times New Roman" w:hAnsi="Times New Roman" w:cs="Times New Roman"/>
                      <w:lang w:eastAsia="ru-RU"/>
                    </w:rPr>
                  </w:pPr>
                  <w:r>
                    <w:rPr>
                      <w:rFonts w:cs="Times New Roman" w:ascii="Times New Roman" w:hAnsi="Times New Roman"/>
                      <w:lang w:eastAsia="ru-RU"/>
                    </w:rPr>
                    <w:t>Не раздражайтесь и не проявляйте агрессивности, будьте спокойны, сдержанны. Помните, что ваша грубость вызовет их ответную реакцию.</w:t>
                  </w:r>
                </w:p>
                <w:p>
                  <w:pPr>
                    <w:pStyle w:val="Style15"/>
                    <w:rPr>
                      <w:rFonts w:ascii="Times New Roman" w:hAnsi="Times New Roman" w:cs="Times New Roman"/>
                      <w:lang w:eastAsia="ru-RU"/>
                    </w:rPr>
                  </w:pPr>
                  <w:r>
                    <w:rPr>
                      <w:rFonts w:cs="Times New Roman" w:ascii="Times New Roman" w:hAnsi="Times New Roman"/>
                      <w:lang w:eastAsia="ru-RU"/>
                    </w:rPr>
                    <w:t>Не говорите об объекте увлечения вашего ребенка пренебрежительным тоном, тем самым вы унизите его самого.</w:t>
                  </w:r>
                </w:p>
                <w:p>
                  <w:pPr>
                    <w:pStyle w:val="Style15"/>
                    <w:rPr>
                      <w:rFonts w:ascii="Times New Roman" w:hAnsi="Times New Roman" w:cs="Times New Roman"/>
                      <w:lang w:eastAsia="ru-RU"/>
                    </w:rPr>
                  </w:pPr>
                  <w:r>
                    <w:rPr>
                      <w:rFonts w:cs="Times New Roman" w:ascii="Times New Roman" w:hAnsi="Times New Roman"/>
                      <w:lang w:eastAsia="ru-RU"/>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Style15"/>
                    <w:rPr>
                      <w:rFonts w:ascii="Times New Roman" w:hAnsi="Times New Roman" w:cs="Times New Roman"/>
                      <w:lang w:eastAsia="ru-RU"/>
                    </w:rPr>
                  </w:pPr>
                  <w:r>
                    <w:rPr>
                      <w:rFonts w:cs="Times New Roman" w:ascii="Times New Roman" w:hAnsi="Times New Roman"/>
                      <w:lang w:eastAsia="ru-RU"/>
                    </w:rPr>
                    <w:t>Пригласите его(ее) подружку(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Style15"/>
                    <w:rPr>
                      <w:rFonts w:ascii="Times New Roman" w:hAnsi="Times New Roman" w:cs="Times New Roman"/>
                      <w:lang w:eastAsia="ru-RU"/>
                    </w:rPr>
                  </w:pPr>
                  <w:r>
                    <w:rPr>
                      <w:rFonts w:cs="Times New Roman" w:ascii="Times New Roman" w:hAnsi="Times New Roman"/>
                      <w:lang w:eastAsia="ru-RU"/>
                    </w:rPr>
                    <w:t>Расскажите им о себе, вашей истории первой любви — это поможет вам найти взаимопонимание с ребенком.</w:t>
                  </w:r>
                </w:p>
                <w:p>
                  <w:pPr>
                    <w:pStyle w:val="Style15"/>
                    <w:rPr>
                      <w:rFonts w:ascii="Times New Roman" w:hAnsi="Times New Roman" w:cs="Times New Roman"/>
                      <w:lang w:eastAsia="ru-RU"/>
                    </w:rPr>
                  </w:pPr>
                  <w:r>
                    <w:rPr>
                      <w:rFonts w:cs="Times New Roman" w:ascii="Times New Roman" w:hAnsi="Times New Roman"/>
                      <w:lang w:eastAsia="ru-RU"/>
                    </w:rPr>
                    <w:t>Если вы сумеете установить с ним дружеские отношения, вы будите иметь возможность не просто контролировать его поведение, но влиять на его поступки.</w:t>
                  </w:r>
                </w:p>
                <w:p>
                  <w:pPr>
                    <w:pStyle w:val="Style15"/>
                    <w:rPr>
                      <w:rFonts w:ascii="Times New Roman" w:hAnsi="Times New Roman" w:cs="Times New Roman"/>
                      <w:lang w:eastAsia="ru-RU"/>
                    </w:rPr>
                  </w:pPr>
                  <w:r>
                    <w:rPr>
                      <w:rFonts w:cs="Times New Roman" w:ascii="Times New Roman" w:hAnsi="Times New Roman"/>
                      <w:lang w:eastAsia="ru-RU"/>
                    </w:rPr>
                    <w:t>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Style15"/>
                    <w:rPr>
                      <w:rFonts w:ascii="Times New Roman" w:hAnsi="Times New Roman" w:cs="Times New Roman"/>
                      <w:lang w:eastAsia="ru-RU"/>
                    </w:rPr>
                  </w:pPr>
                  <w:r>
                    <w:rPr>
                      <w:rFonts w:cs="Times New Roman" w:ascii="Times New Roman" w:hAnsi="Times New Roman"/>
                      <w:lang w:eastAsia="ru-RU"/>
                    </w:rPr>
                    <w:t>Помните, что, с одной стороны, подросток остро нуждается в помощи родителей, сталкиваясь с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Style15"/>
                    <w:rPr>
                      <w:rFonts w:ascii="Times New Roman" w:hAnsi="Times New Roman" w:cs="Times New Roman"/>
                      <w:lang w:eastAsia="ru-RU"/>
                    </w:rPr>
                  </w:pPr>
                  <w:r>
                    <w:rPr>
                      <w:rFonts w:cs="Times New Roman" w:ascii="Times New Roman" w:hAnsi="Times New Roman"/>
                      <w:lang w:eastAsia="ru-RU"/>
                    </w:rPr>
                    <w:t xml:space="preserve">Для родителей </w:t>
                  </w:r>
                </w:p>
                <w:p>
                  <w:pPr>
                    <w:pStyle w:val="Style15"/>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171450" cy="171450"/>
                        <wp:effectExtent l="0" t="0" r="0" b="0"/>
                        <wp:docPr id="9"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color w:val="0000FF"/>
                      <w:lang w:val="en-US" w:eastAsia="en-US"/>
                    </w:rPr>
                    <w:drawing>
                      <wp:inline distT="0" distB="0" distL="0" distR="0">
                        <wp:extent cx="152400" cy="152400"/>
                        <wp:effectExtent l="0" t="0" r="0" b="0"/>
                        <wp:docPr id="10" name="Рисунок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Style15"/>
                    <w:rPr>
                      <w:rFonts w:ascii="Times New Roman" w:hAnsi="Times New Roman" w:cs="Times New Roman"/>
                      <w:lang w:eastAsia="ru-RU"/>
                    </w:rPr>
                  </w:pPr>
                  <w:hyperlink r:id="rId22">
                    <w:r>
                      <w:rPr>
                        <w:rStyle w:val="InternetLink"/>
                        <w:rFonts w:cs="Times New Roman" w:ascii="Times New Roman" w:hAnsi="Times New Roman"/>
                        <w:color w:val="0000FF"/>
                        <w:u w:val="single"/>
                        <w:lang w:eastAsia="ru-RU"/>
                      </w:rPr>
                      <w:t>1. Проблемы трудных подростков</w:t>
                    </w:r>
                  </w:hyperlink>
                </w:p>
                <w:p>
                  <w:pPr>
                    <w:pStyle w:val="Style15"/>
                    <w:rPr>
                      <w:rFonts w:ascii="Times New Roman" w:hAnsi="Times New Roman" w:cs="Times New Roman"/>
                      <w:lang w:eastAsia="ru-RU"/>
                    </w:rPr>
                  </w:pPr>
                  <w:hyperlink r:id="rId23">
                    <w:r>
                      <w:rPr>
                        <w:rStyle w:val="InternetLink"/>
                        <w:rFonts w:cs="Times New Roman" w:ascii="Times New Roman" w:hAnsi="Times New Roman"/>
                        <w:color w:val="0000FF"/>
                        <w:u w:val="single"/>
                        <w:lang w:eastAsia="ru-RU"/>
                      </w:rPr>
                      <w:t>2. Ребёнок в первом классе</w:t>
                    </w:r>
                  </w:hyperlink>
                </w:p>
                <w:p>
                  <w:pPr>
                    <w:pStyle w:val="Style15"/>
                    <w:rPr>
                      <w:rFonts w:ascii="Times New Roman" w:hAnsi="Times New Roman" w:cs="Times New Roman"/>
                      <w:lang w:eastAsia="ru-RU"/>
                    </w:rPr>
                  </w:pPr>
                  <w:hyperlink r:id="rId24">
                    <w:r>
                      <w:rPr>
                        <w:rStyle w:val="InternetLink"/>
                        <w:rFonts w:cs="Times New Roman" w:ascii="Times New Roman" w:hAnsi="Times New Roman"/>
                        <w:color w:val="0000FF"/>
                        <w:u w:val="single"/>
                        <w:lang w:eastAsia="ru-RU"/>
                      </w:rPr>
                      <w:t>3. Ребёнок и компьютер</w:t>
                    </w:r>
                  </w:hyperlink>
                </w:p>
                <w:p>
                  <w:pPr>
                    <w:pStyle w:val="Style15"/>
                    <w:rPr>
                      <w:rFonts w:ascii="Times New Roman" w:hAnsi="Times New Roman" w:cs="Times New Roman"/>
                      <w:lang w:eastAsia="ru-RU"/>
                    </w:rPr>
                  </w:pPr>
                  <w:hyperlink r:id="rId25">
                    <w:r>
                      <w:rPr>
                        <w:rStyle w:val="InternetLink"/>
                        <w:rFonts w:cs="Times New Roman" w:ascii="Times New Roman" w:hAnsi="Times New Roman"/>
                        <w:color w:val="0000FF"/>
                        <w:u w:val="single"/>
                        <w:lang w:eastAsia="ru-RU"/>
                      </w:rPr>
                      <w:t>4. Советы для родителей будущих первоклассников</w:t>
                    </w:r>
                  </w:hyperlink>
                </w:p>
                <w:p>
                  <w:pPr>
                    <w:pStyle w:val="Style15"/>
                    <w:rPr>
                      <w:rFonts w:ascii="Times New Roman" w:hAnsi="Times New Roman" w:cs="Times New Roman"/>
                      <w:lang w:eastAsia="ru-RU"/>
                    </w:rPr>
                  </w:pPr>
                  <w:hyperlink r:id="rId26">
                    <w:r>
                      <w:rPr>
                        <w:rStyle w:val="InternetLink"/>
                        <w:rFonts w:cs="Times New Roman" w:ascii="Times New Roman" w:hAnsi="Times New Roman"/>
                        <w:color w:val="0000FF"/>
                        <w:u w:val="single"/>
                        <w:lang w:eastAsia="ru-RU"/>
                      </w:rPr>
                      <w:t>5. Как помочь ребенку не употреблять психоактивные вещества</w:t>
                    </w:r>
                  </w:hyperlink>
                </w:p>
                <w:p>
                  <w:pPr>
                    <w:pStyle w:val="Style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5"/>
                    <w:rPr>
                      <w:rFonts w:ascii="Times New Roman" w:hAnsi="Times New Roman" w:cs="Times New Roman"/>
                      <w:lang w:eastAsia="ru-RU"/>
                    </w:rPr>
                  </w:pPr>
                  <w:r>
                    <w:rPr>
                      <w:rFonts w:cs="Times New Roman" w:ascii="Times New Roman" w:hAnsi="Times New Roman"/>
                      <w:lang w:eastAsia="ru-RU"/>
                    </w:rPr>
                    <w:t xml:space="preserve">Особенности конфликтов между учителями и учениками </w:t>
                  </w:r>
                </w:p>
                <w:p>
                  <w:pPr>
                    <w:pStyle w:val="Style15"/>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color w:val="0000FF"/>
                      <w:lang w:val="en-US" w:eastAsia="en-US"/>
                    </w:rPr>
                    <w:drawing>
                      <wp:inline distT="0" distB="0" distL="0" distR="0">
                        <wp:extent cx="152400" cy="152400"/>
                        <wp:effectExtent l="0" t="0" r="0" b="0"/>
                        <wp:docPr id="11" name="Рисунок 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p>
                  <w:pPr>
                    <w:pStyle w:val="Style15"/>
                    <w:rPr>
                      <w:rFonts w:ascii="Times New Roman" w:hAnsi="Times New Roman" w:cs="Times New Roman"/>
                      <w:lang w:eastAsia="ru-RU"/>
                    </w:rPr>
                  </w:pPr>
                  <w:r>
                    <w:rPr>
                      <w:rFonts w:cs="Times New Roman" w:ascii="Times New Roman" w:hAnsi="Times New Roman"/>
                      <w:lang w:eastAsia="ru-RU"/>
                    </w:rPr>
                    <w:t>Процесс обучения и воспитания, как и всякое развитие, невозможен без противоречий и конфликтов. Конфронтация с детьми, условия жизни которых сегодня нельзя назвать благоприятными, - явление обычное. Конфликты между учителем и учеником можно классифицировать так:</w:t>
                    <w:br/>
                    <w:t xml:space="preserve">- действия, связанные с успеваемостью ученика, выполнение им внеучебных        </w:t>
                    <w:br/>
                    <w:t>заданий;</w:t>
                    <w:br/>
                    <w:t xml:space="preserve">- поведение и поступки учителя как реакция на нарушение учеником правил       </w:t>
                    <w:br/>
                    <w:t>поведения в школе и вне её;</w:t>
                    <w:br/>
                    <w:t>- отношения, возникающие в сфере эмоционально-личностного взаимодействия между учителем и учащимся;</w:t>
                    <w:br/>
                    <w:t>Конфликты деятельности возникают между учителем и учеником и проявляются в отказе ученика выполнить учебное задание или плохом его выполнении. Это может происходить по различным причинам: утомление, трудность в усвоении учебного материала, а иногда неудачное замечание учителя вместо конкретной помощи ученику. Подобные конфликты часто происходят с учениками, испытывающими трудности в усвоении материала, а также тогда, когда учитель преподаёт в классе непродолжительное время, и отношения между ним и учениками ограничиваются учебной работой. В последнее время наблюдается увеличение школьных конфликтов из-за того, что учитель часто предъявляет завышенные требования к учащимся, а отметки используются как средство наказания для тех, кто нарушает дисциплину. Эти ситуации нередко становятся причиной плохой успеваемости способных, самостоятельных учеников, у  них снижается интерес к познанию вообще.</w:t>
                    <w:br/>
                    <w:t>Конфликты поступков. Педагогическая ситуация может привести к конфликту в том случае, если учитель ошибся при анализе поступка ученика, не выяснив его мотивы, или сделал необоснованные выводы. Ведь один и тот же поступок может быть продиктован различными мотивами. Учитель пытается корректировать поведение учеников, порой оценивая их поступки при недостаточной информации о причинах их вызвавших. Иногда он лишь догадывается о мотивах поступков, не вникая в отношения между детьми - в таких случаях возможны ошибки при оценке поведения. Как следствие – вполне оправданное несогласие учеников с таким положением.</w:t>
                  </w:r>
                </w:p>
                <w:p>
                  <w:pPr>
                    <w:pStyle w:val="Style15"/>
                    <w:rPr>
                      <w:rFonts w:ascii="Times New Roman" w:hAnsi="Times New Roman" w:cs="Times New Roman"/>
                      <w:lang w:eastAsia="ru-RU"/>
                    </w:rPr>
                  </w:pPr>
                  <w:r>
                    <w:rPr>
                      <w:rFonts w:cs="Times New Roman" w:ascii="Times New Roman" w:hAnsi="Times New Roman"/>
                      <w:lang w:eastAsia="ru-RU"/>
                    </w:rPr>
                    <w:t>Конфликты отношений часто возникают в результате неумелого разрешения педагогом проблемных ситуаций и имеют, как правило, затяжной характер. Эти конфликты  приобретают личную окраску, порождают длительную неприязнь ученика к учителю, надолго нарушают их взаимодействие.</w:t>
                  </w:r>
                </w:p>
                <w:p>
                  <w:pPr>
                    <w:pStyle w:val="Style15"/>
                    <w:rPr>
                      <w:rFonts w:ascii="Times New Roman" w:hAnsi="Times New Roman" w:cs="Times New Roman"/>
                      <w:lang w:eastAsia="ru-RU"/>
                    </w:rPr>
                  </w:pPr>
                  <w:r>
                    <w:rPr>
                      <w:rFonts w:cs="Times New Roman" w:ascii="Times New Roman" w:hAnsi="Times New Roman"/>
                      <w:lang w:eastAsia="ru-RU"/>
                    </w:rPr>
                    <w:t>Причины  конфликтов между учителями и учениками.</w:t>
                  </w:r>
                </w:p>
                <w:p>
                  <w:pPr>
                    <w:pStyle w:val="Style15"/>
                    <w:rPr>
                      <w:rFonts w:ascii="Times New Roman" w:hAnsi="Times New Roman" w:cs="Times New Roman"/>
                      <w:lang w:eastAsia="ru-RU"/>
                    </w:rPr>
                  </w:pPr>
                  <w:r>
                    <w:rPr>
                      <w:rFonts w:cs="Times New Roman" w:ascii="Times New Roman" w:hAnsi="Times New Roman"/>
                      <w:lang w:eastAsia="ru-RU"/>
                    </w:rPr>
                    <w:t>Недостаточная ответственность учителя за педагогически правильное разрешение проблемных ситуаций : ведь школа – модель общества, где ученики усваивают нормы отношений между людьми.</w:t>
                  </w:r>
                </w:p>
                <w:p>
                  <w:pPr>
                    <w:pStyle w:val="Style15"/>
                    <w:rPr>
                      <w:rFonts w:ascii="Times New Roman" w:hAnsi="Times New Roman" w:cs="Times New Roman"/>
                      <w:lang w:eastAsia="ru-RU"/>
                    </w:rPr>
                  </w:pPr>
                  <w:r>
                    <w:rPr>
                      <w:rFonts w:cs="Times New Roman" w:ascii="Times New Roman" w:hAnsi="Times New Roman"/>
                      <w:lang w:eastAsia="ru-RU"/>
                    </w:rPr>
                    <w:t>Участники конфликтов имеют разный социальный статус (учитель и ученик), чем и определяется их поведение в конфликте.</w:t>
                  </w:r>
                </w:p>
                <w:p>
                  <w:pPr>
                    <w:pStyle w:val="Style15"/>
                    <w:rPr>
                      <w:rFonts w:ascii="Times New Roman" w:hAnsi="Times New Roman" w:cs="Times New Roman"/>
                      <w:lang w:eastAsia="ru-RU"/>
                    </w:rPr>
                  </w:pPr>
                  <w:r>
                    <w:rPr>
                      <w:rFonts w:cs="Times New Roman" w:ascii="Times New Roman" w:hAnsi="Times New Roman"/>
                      <w:lang w:eastAsia="ru-RU"/>
                    </w:rPr>
                    <w:t>Различие в жизненном опыте участников конфликта обусловливает и разную степень ответственности за ошибки при разрешении конфликтов.</w:t>
                  </w:r>
                </w:p>
                <w:p>
                  <w:pPr>
                    <w:pStyle w:val="Style15"/>
                    <w:rPr>
                      <w:rFonts w:ascii="Times New Roman" w:hAnsi="Times New Roman" w:cs="Times New Roman"/>
                      <w:lang w:eastAsia="ru-RU"/>
                    </w:rPr>
                  </w:pPr>
                  <w:r>
                    <w:rPr>
                      <w:rFonts w:cs="Times New Roman" w:ascii="Times New Roman" w:hAnsi="Times New Roman"/>
                      <w:lang w:eastAsia="ru-RU"/>
                    </w:rPr>
                    <w:t>Различное понимание событий и их причин (конфликт «глазами учителя» и</w:t>
                  </w:r>
                </w:p>
                <w:p>
                  <w:pPr>
                    <w:pStyle w:val="Style15"/>
                    <w:rPr>
                      <w:rFonts w:ascii="Times New Roman" w:hAnsi="Times New Roman" w:cs="Times New Roman"/>
                      <w:lang w:eastAsia="ru-RU"/>
                    </w:rPr>
                  </w:pPr>
                  <w:r>
                    <w:rPr>
                      <w:rFonts w:cs="Times New Roman" w:ascii="Times New Roman" w:hAnsi="Times New Roman"/>
                      <w:lang w:eastAsia="ru-RU"/>
                    </w:rPr>
                    <w:t>« глазами ученика» видится по-разному), поэтому учителю не всегда удается понять переживания ребенка, а ученику – справится с эмоциями.</w:t>
                  </w:r>
                </w:p>
                <w:p>
                  <w:pPr>
                    <w:pStyle w:val="Style15"/>
                    <w:rPr>
                      <w:rFonts w:ascii="Times New Roman" w:hAnsi="Times New Roman" w:cs="Times New Roman"/>
                      <w:lang w:eastAsia="ru-RU"/>
                    </w:rPr>
                  </w:pPr>
                  <w:r>
                    <w:rPr>
                      <w:rFonts w:cs="Times New Roman" w:ascii="Times New Roman" w:hAnsi="Times New Roman"/>
                      <w:lang w:eastAsia="ru-RU"/>
                    </w:rPr>
                    <w:t>Присутствие других учеников делает их из наблюдателей участниками, а конфликт приобретает воспитательный смысл для них, об этом всегда приходится помнить учителю.</w:t>
                  </w:r>
                </w:p>
                <w:p>
                  <w:pPr>
                    <w:pStyle w:val="Style15"/>
                    <w:rPr>
                      <w:rFonts w:ascii="Times New Roman" w:hAnsi="Times New Roman" w:cs="Times New Roman"/>
                      <w:lang w:eastAsia="ru-RU"/>
                    </w:rPr>
                  </w:pPr>
                  <w:r>
                    <w:rPr>
                      <w:rFonts w:cs="Times New Roman" w:ascii="Times New Roman" w:hAnsi="Times New Roman"/>
                      <w:lang w:eastAsia="ru-RU"/>
                    </w:rPr>
                    <w:t>Профессиональная позиция учителя в конфликте обязывает его взять на себя инициативу в его разрешении, поскольку приоритетными всегда остаются интересы ученика как формирующейся личности</w:t>
                  </w:r>
                </w:p>
                <w:p>
                  <w:pPr>
                    <w:pStyle w:val="Style15"/>
                    <w:rPr>
                      <w:rFonts w:ascii="Times New Roman" w:hAnsi="Times New Roman" w:cs="Times New Roman"/>
                      <w:lang w:eastAsia="ru-RU"/>
                    </w:rPr>
                  </w:pPr>
                  <w:r>
                    <w:rPr>
                      <w:rFonts w:cs="Times New Roman" w:ascii="Times New Roman" w:hAnsi="Times New Roman"/>
                      <w:lang w:eastAsia="ru-RU"/>
                    </w:rPr>
                    <w:t>Всякая ошибка учителя при разрешении конфликта порождает новые проблемы и конфликты, в которые включаются другие ученики.</w:t>
                  </w:r>
                </w:p>
                <w:p>
                  <w:pPr>
                    <w:pStyle w:val="Style15"/>
                    <w:rPr>
                      <w:rFonts w:ascii="Times New Roman" w:hAnsi="Times New Roman" w:cs="Times New Roman"/>
                      <w:lang w:eastAsia="ru-RU"/>
                    </w:rPr>
                  </w:pPr>
                  <w:r>
                    <w:rPr>
                      <w:rFonts w:cs="Times New Roman" w:ascii="Times New Roman" w:hAnsi="Times New Roman"/>
                      <w:lang w:eastAsia="ru-RU"/>
                    </w:rPr>
                    <w:t>Современная ситуация в стране, бедственное положение многих семей, недостаточная подготовка молодых учителей к конструктивному разрешению конфликтов с учениками приводят к деструктивным последствиям. По данным психологических исследований  40% детских неврозов носят дидактогенный характер. Исследования также показывают, что в межличностном конфликте учителя и ученика велика доля отрицательных последствий в учебном процессе.</w:t>
                    <w:br/>
                    <w:t xml:space="preserve">Важно, чтобы учитель умел правильно определить свою позицию в конфликте; и если на его стороне выступает коллектив класса, то ему легче найти оптимальный выход из сложившейся ситуации. Если же класс начинает развлекаться вместе с нарушителями дисциплины или занимает двойственную позицию, это чревато негативными последствиями, например: конфликты могут стать хроническим явлением в этом классе. </w:t>
                    <w:br/>
                    <w:t>Опрос школьников в одной из российских школ  показал, что около 80% учащихся испытывают  ненависть к тем или иным педагогам. В качестве основных причин  такого отношения ученики называют следующие:</w:t>
                    <w:br/>
                    <w:t>- учителя не любят детей;</w:t>
                    <w:br/>
                    <w:t>- отрицательные личностные качества учителя;</w:t>
                    <w:br/>
                    <w:t>- несправедливая оценка их знаний учителем;</w:t>
                    <w:br/>
                    <w:t>- учитель плохо владеет своей профессией.</w:t>
                    <w:br/>
                    <w:t>В основе конфликтных отношений между учеником и учителем нередко лежит негативная оценка учащимися профессиональных и личностных качеств педагога. Чем выше школьник оценивает профессионализм и личность учителя, тем более он для него авторитетен, тем реже между ними возникают конфликты.</w:t>
                    <w:br/>
                    <w:t>Задолго до возникновения конфликтологии как науки умными людьми на основе житейского опыта было сформулировано правило: «Когда два человека конфликтуют, неправ тот из них, кто умнее». Умный должен уметь защитить себя без конфликтов. Исходя из этого, в конфликтах учеников с учителями чаще всего неправы последние. Житейский опыт ученика, объём его знаний, мировоззрение, навыки общения с окружающим миром гораздо меньше, чем у учителя. Педагог должен оставаться выше конфликта и разрешать естественные и неизбежные проблемы во взаимоотношениях с учениками без негативных эмоций.</w:t>
                    <w:br/>
                    <w:t>С другой стороны было бы совершенно неправильно всю ответственность за конфликты между учеником и учителем возлагать на последнего.</w:t>
                    <w:br/>
                    <w:t>Во- первых, нынешние школьники заметно отличаются от тех, кто учился в школе в 1992 году. Причем, нередко  не  в лучшую сторону. Пятнадцать  лет  назад  в кошмарном сне невозможно было представить, что в школе так обострится ситуация  с употреблением алкоголя, наркотиков, токсичных веществ. А нынче это реальность.</w:t>
                    <w:br/>
                    <w:t>Во-вторых, заметно увеличилась разница между социально-экономическим статусом в семьях, что способствует возникновению конфликтов между учениками и учителями.</w:t>
                    <w:br/>
                    <w:t>В-третьих, очевидно снизилось качество профессиональной подготовки учителей.</w:t>
                    <w:br/>
                    <w:t>А также низкий уровень жизни провоцирует напряженность во взаимоотношениях учащихся и учителей. Стресс у педагогов и учеников вызывает повышенную агрессию.</w:t>
                  </w:r>
                </w:p>
                <w:p>
                  <w:pPr>
                    <w:pStyle w:val="Style15"/>
                    <w:rPr>
                      <w:rFonts w:ascii="Times New Roman" w:hAnsi="Times New Roman" w:cs="Times New Roman"/>
                      <w:lang w:eastAsia="ru-RU"/>
                    </w:rPr>
                  </w:pPr>
                  <w:r>
                    <w:rPr>
                      <w:rFonts w:cs="Times New Roman" w:ascii="Times New Roman" w:hAnsi="Times New Roman"/>
                      <w:lang w:eastAsia="ru-RU"/>
                    </w:rPr>
                    <w:t>Рекомендации учителю по профилактике  конфликтов.</w:t>
                  </w:r>
                </w:p>
                <w:p>
                  <w:pPr>
                    <w:pStyle w:val="Style15"/>
                    <w:rPr>
                      <w:rFonts w:ascii="Times New Roman" w:hAnsi="Times New Roman" w:cs="Times New Roman"/>
                      <w:lang w:eastAsia="ru-RU"/>
                    </w:rPr>
                  </w:pPr>
                  <w:r>
                    <w:rPr>
                      <w:rFonts w:cs="Times New Roman" w:ascii="Times New Roman" w:hAnsi="Times New Roman"/>
                      <w:lang w:eastAsia="ru-RU"/>
                    </w:rPr>
                    <w:t>Помните, что конфликты гораздо легче предупредить, чем завершить. Чем острее и длительнее конфликт, тем труднее его закончить. Учитесь защищать свои законные интересы без конфликтов.</w:t>
                  </w:r>
                </w:p>
                <w:p>
                  <w:pPr>
                    <w:pStyle w:val="Style15"/>
                    <w:rPr>
                      <w:rFonts w:ascii="Times New Roman" w:hAnsi="Times New Roman" w:cs="Times New Roman"/>
                      <w:lang w:eastAsia="ru-RU"/>
                    </w:rPr>
                  </w:pPr>
                  <w:r>
                    <w:rPr>
                      <w:rFonts w:cs="Times New Roman" w:ascii="Times New Roman" w:hAnsi="Times New Roman"/>
                      <w:lang w:eastAsia="ru-RU"/>
                    </w:rPr>
                    <w:t>Никогда не превращайте учеников в инструмент борьбы с администрацией школы, другими учителями, родителями школьников. Таким способом вы и своих целей не добьётесь, и мнение о себе коллег и учеников испортите.</w:t>
                  </w:r>
                </w:p>
                <w:p>
                  <w:pPr>
                    <w:pStyle w:val="Style15"/>
                    <w:rPr>
                      <w:rFonts w:ascii="Times New Roman" w:hAnsi="Times New Roman" w:cs="Times New Roman"/>
                      <w:lang w:eastAsia="ru-RU"/>
                    </w:rPr>
                  </w:pPr>
                  <w:r>
                    <w:rPr>
                      <w:rFonts w:cs="Times New Roman" w:ascii="Times New Roman" w:hAnsi="Times New Roman"/>
                      <w:lang w:eastAsia="ru-RU"/>
                    </w:rPr>
                    <w:t>Постоянно учитесь контролировать свои негативные эмоции. В процессе общения такие эмоции выполняют  отрицательные  функции:</w:t>
                  </w:r>
                </w:p>
                <w:p>
                  <w:pPr>
                    <w:pStyle w:val="Style15"/>
                    <w:rPr>
                      <w:rFonts w:ascii="Times New Roman" w:hAnsi="Times New Roman" w:cs="Times New Roman"/>
                      <w:lang w:eastAsia="ru-RU"/>
                    </w:rPr>
                  </w:pPr>
                  <w:r>
                    <w:rPr>
                      <w:rFonts w:cs="Times New Roman" w:ascii="Times New Roman" w:hAnsi="Times New Roman"/>
                      <w:lang w:eastAsia="ru-RU"/>
                    </w:rPr>
                    <w:t>- оказывают  разрушающее  влияние  на  здоровье  того,  кто  конфликтует;</w:t>
                    <w:br/>
                    <w:t>- ухудшает качество мышления;</w:t>
                    <w:br/>
                    <w:t xml:space="preserve">- по закону эмоционального заражения  вызывают  ответную  неприязнь  у  партнёра  по    </w:t>
                    <w:br/>
                    <w:t>общению.</w:t>
                  </w:r>
                </w:p>
                <w:p>
                  <w:pPr>
                    <w:pStyle w:val="Style15"/>
                    <w:rPr>
                      <w:rFonts w:ascii="Times New Roman" w:hAnsi="Times New Roman" w:cs="Times New Roman"/>
                      <w:lang w:eastAsia="ru-RU"/>
                    </w:rPr>
                  </w:pPr>
                  <w:r>
                    <w:rPr>
                      <w:rFonts w:cs="Times New Roman" w:ascii="Times New Roman" w:hAnsi="Times New Roman"/>
                      <w:lang w:eastAsia="ru-RU"/>
                    </w:rPr>
                    <w:t>Не  стремитесь  радикально, быстро, «лобовыми»   методами  переделывать   учеников.</w:t>
                  </w:r>
                </w:p>
                <w:p>
                  <w:pPr>
                    <w:pStyle w:val="Style15"/>
                    <w:rPr>
                      <w:rFonts w:ascii="Times New Roman" w:hAnsi="Times New Roman" w:cs="Times New Roman"/>
                      <w:lang w:eastAsia="ru-RU"/>
                    </w:rPr>
                  </w:pPr>
                  <w:r>
                    <w:rPr>
                      <w:rFonts w:cs="Times New Roman" w:ascii="Times New Roman" w:hAnsi="Times New Roman"/>
                      <w:lang w:eastAsia="ru-RU"/>
                    </w:rPr>
                    <w:t>Перевоспитание и воспитание – процесс длительный, требующий от учителя терпения, ума, такта и осторожности.</w:t>
                  </w:r>
                </w:p>
                <w:p>
                  <w:pPr>
                    <w:pStyle w:val="Style15"/>
                    <w:rPr>
                      <w:rFonts w:ascii="Times New Roman" w:hAnsi="Times New Roman" w:cs="Times New Roman"/>
                      <w:lang w:eastAsia="ru-RU"/>
                    </w:rPr>
                  </w:pPr>
                  <w:r>
                    <w:rPr>
                      <w:rFonts w:cs="Times New Roman" w:ascii="Times New Roman" w:hAnsi="Times New Roman"/>
                      <w:lang w:eastAsia="ru-RU"/>
                    </w:rPr>
                    <w:t xml:space="preserve">Оценивая результаты учебы  и  поведения  школьника, всегда  сначала  обращайте </w:t>
                  </w:r>
                </w:p>
                <w:p>
                  <w:pPr>
                    <w:pStyle w:val="Style15"/>
                    <w:rPr>
                      <w:rFonts w:ascii="Times New Roman" w:hAnsi="Times New Roman" w:cs="Times New Roman"/>
                      <w:lang w:eastAsia="ru-RU"/>
                    </w:rPr>
                  </w:pPr>
                  <w:r>
                    <w:rPr>
                      <w:rFonts w:cs="Times New Roman" w:ascii="Times New Roman" w:hAnsi="Times New Roman"/>
                      <w:lang w:eastAsia="ru-RU"/>
                    </w:rPr>
                    <w:t xml:space="preserve">Внимание на то, что  ему удалось сделать  и  чего достичь. Только после этого   уместно </w:t>
                    <w:br/>
                    <w:t>и менее конфликтно сказать о недостатках ученика. Опора на положительное в обучении</w:t>
                    <w:br/>
                    <w:t>и воспитании учащихся позволяет повысить эффективность работы учителя, способствует профилактике конфликтов между педагогом и  школьниками.</w:t>
                    <w:br/>
                    <w:t xml:space="preserve">6.  Никогда на своих уроках не давайте негативных оценок деятельности и личности других </w:t>
                    <w:br/>
                    <w:t>учителей, администрации, родителей.</w:t>
                    <w:br/>
                    <w:t xml:space="preserve">7. Помните, что хорошие взаимоотношения с окружающими  представляют  собой  не </w:t>
                    <w:br/>
                    <w:t xml:space="preserve">только самостоятельную, но большую общественную ценность. Говорят, что хороший </w:t>
                    <w:br/>
                    <w:t>человек – не профессия. Это верно. Однако, если учитель- профессионал конфликтен,</w:t>
                    <w:br/>
                    <w:t xml:space="preserve">такой недостаток вполне сопоставим с достоинством, связанным с хорошим знанием </w:t>
                    <w:br/>
                    <w:t>предмета.</w:t>
                  </w:r>
                </w:p>
                <w:p>
                  <w:pPr>
                    <w:pStyle w:val="Style15"/>
                    <w:rPr>
                      <w:rFonts w:ascii="Times New Roman" w:hAnsi="Times New Roman" w:cs="Times New Roman"/>
                      <w:lang w:eastAsia="ru-RU"/>
                    </w:rPr>
                  </w:pPr>
                  <w:r>
                    <w:rPr>
                      <w:rFonts w:cs="Times New Roman" w:ascii="Times New Roman" w:hAnsi="Times New Roman"/>
                      <w:lang w:eastAsia="ru-RU"/>
                    </w:rPr>
                    <w:t>По своему социально – психологическому статусу вы всегда выше любого ученика.</w:t>
                  </w:r>
                </w:p>
                <w:p>
                  <w:pPr>
                    <w:pStyle w:val="Style15"/>
                    <w:rPr>
                      <w:rFonts w:ascii="Times New Roman" w:hAnsi="Times New Roman" w:cs="Times New Roman"/>
                      <w:lang w:eastAsia="ru-RU"/>
                    </w:rPr>
                  </w:pPr>
                  <w:r>
                    <w:rPr>
                      <w:rFonts w:cs="Times New Roman" w:ascii="Times New Roman" w:hAnsi="Times New Roman"/>
                      <w:lang w:eastAsia="ru-RU"/>
                    </w:rPr>
                    <w:t>Однако не стоит злоупотреблять своим учительским авторитетом. Лучше старайтесь</w:t>
                    <w:br/>
                    <w:t>поддерживать авторитет, повышая качество преподавания и создавая высоконравственную атмосферу в классе.</w:t>
                  </w:r>
                </w:p>
              </w:tc>
            </w:tr>
          </w:tbl>
          <w:p>
            <w:pPr>
              <w:pStyle w:val="Style15"/>
              <w:rPr>
                <w:rFonts w:ascii="Times New Roman" w:hAnsi="Times New Roman" w:cs="Times New Roman"/>
                <w:lang w:eastAsia="ru-RU"/>
              </w:rPr>
            </w:pPr>
            <w:r>
              <w:rPr>
                <w:rFonts w:cs="Times New Roman" w:ascii="Times New Roman" w:hAnsi="Times New Roman"/>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pschool.ru/index.php?view=article&amp;catid=49%3A2010-09-08-11-07-05&amp;id=154%3A2010-10-25-13-55-18&amp;format=pdf&amp;option=com_content&amp;Itemid=18" TargetMode="External"/><Relationship Id="rId4" Type="http://schemas.openxmlformats.org/officeDocument/2006/relationships/image" Target="media/image2.png"/><Relationship Id="rId5" Type="http://schemas.openxmlformats.org/officeDocument/2006/relationships/hyperlink" Target="http://www.serpschool.ru/index.php?view=article&amp;catid=49%3A2010-09-08-11-07-05&amp;id=154%3A2010-10-25-13-55-18&amp;tmpl=component&amp;print=1&amp;layout=default&amp;page=&amp;option=com_content&amp;Itemid=18" TargetMode="External"/><Relationship Id="rId6" Type="http://schemas.openxmlformats.org/officeDocument/2006/relationships/image" Target="media/image1.png"/><Relationship Id="rId7" Type="http://schemas.openxmlformats.org/officeDocument/2006/relationships/hyperlink" Target="http://www.serpschool.ru/index.php?view=article&amp;catid=49%3A2010-09-08-11-07-05&amp;id=153%3Al-----r&amp;format=pdf&amp;option=com_content&amp;Itemid=18" TargetMode="External"/><Relationship Id="rId8" Type="http://schemas.openxmlformats.org/officeDocument/2006/relationships/image" Target="media/image2.png"/><Relationship Id="rId9" Type="http://schemas.openxmlformats.org/officeDocument/2006/relationships/hyperlink" Target="http://www.serpschool.ru/index.php?view=article&amp;catid=49%3A2010-09-08-11-07-05&amp;id=153%3Al-----r&amp;tmpl=component&amp;print=1&amp;layout=default&amp;page=&amp;option=com_content&amp;Itemid=18" TargetMode="External"/><Relationship Id="rId10" Type="http://schemas.openxmlformats.org/officeDocument/2006/relationships/image" Target="media/image1.png"/><Relationship Id="rId11" Type="http://schemas.openxmlformats.org/officeDocument/2006/relationships/hyperlink" Target="http://www.serpschool.ru/index.php?view=article&amp;catid=49%3A2010-09-08-11-07-05&amp;id=152%3Al---r-&amp;format=pdf&amp;option=com_content&amp;Itemid=18" TargetMode="External"/><Relationship Id="rId12" Type="http://schemas.openxmlformats.org/officeDocument/2006/relationships/image" Target="media/image2.png"/><Relationship Id="rId13" Type="http://schemas.openxmlformats.org/officeDocument/2006/relationships/hyperlink" Target="http://www.serpschool.ru/index.php?view=article&amp;catid=49%3A2010-09-08-11-07-05&amp;id=152%3Al---r-&amp;tmpl=component&amp;print=1&amp;layout=default&amp;page=&amp;option=com_content&amp;Itemid=18" TargetMode="External"/><Relationship Id="rId14" Type="http://schemas.openxmlformats.org/officeDocument/2006/relationships/image" Target="media/image1.png"/><Relationship Id="rId15" Type="http://schemas.openxmlformats.org/officeDocument/2006/relationships/hyperlink" Target="http://www.serpschool.ru/index.php?view=article&amp;catid=49%3A2010-09-08-11-07-05&amp;id=151%3A2010-10-25-13-33-51&amp;format=pdf&amp;option=com_content&amp;Itemid=18" TargetMode="External"/><Relationship Id="rId16" Type="http://schemas.openxmlformats.org/officeDocument/2006/relationships/image" Target="media/image2.png"/><Relationship Id="rId17" Type="http://schemas.openxmlformats.org/officeDocument/2006/relationships/hyperlink" Target="http://www.serpschool.ru/index.php?view=article&amp;catid=49%3A2010-09-08-11-07-05&amp;id=151%3A2010-10-25-13-33-51&amp;tmpl=component&amp;print=1&amp;layout=default&amp;page=&amp;option=com_content&amp;Itemid=18" TargetMode="External"/><Relationship Id="rId18" Type="http://schemas.openxmlformats.org/officeDocument/2006/relationships/image" Target="media/image1.png"/><Relationship Id="rId19" Type="http://schemas.openxmlformats.org/officeDocument/2006/relationships/hyperlink" Target="http://www.serpschool.ru/index.php?view=article&amp;catid=49%3A2010-09-08-11-07-05&amp;id=149%3A2010-10-25-12-32-42&amp;format=pdf&amp;option=com_content&amp;Itemid=18" TargetMode="External"/><Relationship Id="rId20" Type="http://schemas.openxmlformats.org/officeDocument/2006/relationships/image" Target="media/image2.png"/><Relationship Id="rId21" Type="http://schemas.openxmlformats.org/officeDocument/2006/relationships/hyperlink" Target="http://www.serpschool.ru/index.php?view=article&amp;catid=49%3A2010-09-08-11-07-05&amp;id=149%3A2010-10-25-12-32-42&amp;tmpl=component&amp;print=1&amp;layout=default&amp;page=&amp;option=com_content&amp;Itemid=18" TargetMode="External"/><Relationship Id="rId22" Type="http://schemas.openxmlformats.org/officeDocument/2006/relationships/hyperlink" Target="http://www.serpschool.ru/index.php?option=com_content&amp;view=article&amp;id=151&amp;Itemid=18" TargetMode="External"/><Relationship Id="rId23" Type="http://schemas.openxmlformats.org/officeDocument/2006/relationships/hyperlink" Target="http://www.serpschool.ru/index.php?option=com_content&amp;view=article&amp;id=152&amp;Itemid=18" TargetMode="External"/><Relationship Id="rId24" Type="http://schemas.openxmlformats.org/officeDocument/2006/relationships/hyperlink" Target="http://www.serpschool.ru/index.php?option=com_content&amp;view=article&amp;id=153&amp;Itemid=18" TargetMode="External"/><Relationship Id="rId25" Type="http://schemas.openxmlformats.org/officeDocument/2006/relationships/hyperlink" Target="http://www.serpschool.ru/index.php?option=com_content&amp;view=article&amp;id=154&amp;Itemid=18" TargetMode="External"/><Relationship Id="rId26" Type="http://schemas.openxmlformats.org/officeDocument/2006/relationships/hyperlink" Target="http://www.serpschool.ru/index.php?option=com_content&amp;view=article&amp;id=696:2014-08-07-13-06-49&amp;catid=39:2010-04-29-06-59-00&amp;Itemid=29" TargetMode="External"/><Relationship Id="rId27" Type="http://schemas.openxmlformats.org/officeDocument/2006/relationships/image" Target="media/image2.png"/><Relationship Id="rId28" Type="http://schemas.openxmlformats.org/officeDocument/2006/relationships/hyperlink" Target="http://www.serpschool.ru/index.php?view=article&amp;catid=49%3A2010-09-08-11-07-05&amp;id=146%3A2010-10-25-12-17-50&amp;tmpl=component&amp;print=1&amp;layout=default&amp;page=&amp;option=com_content&amp;Itemid=1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2:00Z</dcterms:created>
  <dc:creator>user2</dc:creator>
  <dc:description/>
  <dc:language>en-US</dc:language>
  <cp:lastModifiedBy>user2</cp:lastModifiedBy>
  <dcterms:modified xsi:type="dcterms:W3CDTF">2015-02-02T11:38:00Z</dcterms:modified>
  <cp:revision>1</cp:revision>
  <dc:subject/>
  <dc:title/>
</cp:coreProperties>
</file>