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ОБЩЕШКОЛЬНЫЕ МЕРОПРИЯТИЯ  </w:t>
      </w:r>
    </w:p>
    <w:p>
      <w:pPr>
        <w:pStyle w:val="Normal"/>
        <w:ind w:left="708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920"/>
        <w:gridCol w:w="2160"/>
        <w:gridCol w:w="41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класс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  <w:p>
            <w:pPr>
              <w:pStyle w:val="Normal"/>
              <w:rPr/>
            </w:pPr>
            <w:r>
              <w:rPr/>
              <w:t>01.09 – 29.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к «Здравствуй, школа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Операция «Внимание, дети!» </w:t>
            </w:r>
            <w:r>
              <w:rPr>
                <w:b/>
                <w:u w:val="single"/>
              </w:rPr>
              <w:t>(по отдельному плану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аздник «День учител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«Миссис и Мистер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есячник ГОЧС </w:t>
            </w:r>
            <w:r>
              <w:rPr>
                <w:b/>
                <w:u w:val="single"/>
              </w:rPr>
              <w:t>(по отдельному плану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ый классный час «Что б ни случилось на свете, за всё мы с вами в ответе», «Безопасная дорога в школу», «Здоровым быть здорово!», «Береги себя сам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щешкольное родительское собрание «Публичный отчёт директора школы за прошедший учебный год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494949"/>
              </w:rPr>
              <w:t>Выборы лидеров школьного актив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494949"/>
              </w:rPr>
            </w:pPr>
            <w:r>
              <w:rPr>
                <w:color w:val="494949"/>
              </w:rPr>
              <w:t xml:space="preserve">Участие в митинге, посвящённого 70-летию начала блокады Ленингра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вор</w:t>
            </w:r>
          </w:p>
          <w:p>
            <w:pPr>
              <w:pStyle w:val="Normal"/>
              <w:rPr/>
            </w:pPr>
            <w:r>
              <w:rPr/>
              <w:t>Парк Ленинского района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  <w:t xml:space="preserve">Актовый зал школы 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СОШ №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  <w:p>
            <w:pPr>
              <w:pStyle w:val="Normal"/>
              <w:rPr/>
            </w:pPr>
            <w:r>
              <w:rPr/>
              <w:t>07.11-30.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/>
              <w:t xml:space="preserve">Месячник по гражданско-правовой грамотности </w:t>
            </w:r>
            <w:r>
              <w:rPr>
                <w:b/>
                <w:u w:val="single"/>
              </w:rPr>
              <w:t>(по отдельному плану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Месячник по профилактике ПАВ </w:t>
            </w:r>
            <w:r>
              <w:rPr>
                <w:b/>
                <w:u w:val="single"/>
              </w:rPr>
              <w:t>(по отдельному плану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тавка «Новогодний и рождественский сувенир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овогодние праздник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День искусств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Единый классный час «Толерантность и мы», «Права ребёнка в нашем государстве»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щешкольное родительское собрание</w:t>
            </w:r>
            <w:r>
              <w:rPr>
                <w:rFonts w:cs="Helvetica" w:ascii="Helvetica" w:hAnsi="Helvetica"/>
                <w:color w:val="494949"/>
                <w:sz w:val="18"/>
                <w:szCs w:val="18"/>
              </w:rPr>
              <w:t xml:space="preserve"> </w:t>
            </w:r>
            <w:r>
              <w:rPr/>
              <w:t xml:space="preserve"> «Жестокое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обращение с деть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8 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  <w:t>Фойе школы</w:t>
            </w:r>
          </w:p>
          <w:p>
            <w:pPr>
              <w:pStyle w:val="Normal"/>
              <w:rPr/>
            </w:pPr>
            <w:r>
              <w:rPr/>
              <w:t>Школа, внешкольные центры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Ярославская  филармония</w:t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  <w:p>
            <w:pPr>
              <w:pStyle w:val="Normal"/>
              <w:rPr/>
            </w:pPr>
            <w:r>
              <w:rPr/>
              <w:t>10.01-20.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Месячник по гражданско-патриотическому воспитанию. </w:t>
            </w:r>
            <w:r>
              <w:rPr>
                <w:b/>
                <w:u w:val="single"/>
              </w:rPr>
              <w:t>(по отдельному плану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u w:val="single"/>
              </w:rPr>
            </w:pPr>
            <w:r>
              <w:rPr/>
              <w:t xml:space="preserve">Неделя «За здоровый образ жизни» </w:t>
            </w:r>
            <w:r>
              <w:rPr>
                <w:b/>
                <w:u w:val="single"/>
              </w:rPr>
              <w:t>(по отдельному плану)</w:t>
            </w:r>
          </w:p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ероприятия, посвящённые Международному женскому дню 8 март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Мероприятия, посвящённые Дням добрых дней в Ярославл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аздник «Проводы русской зим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митинге, посвящённом Дню Защитников Отечест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частие в митинге и шествии у памятника «Детям блокадного Ленинграда» «Дорогой памяти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нкурс художественной самодеятельности «Мы ищем талант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бщешкольное родительское собрание  «Подросток в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мире вредных привыче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портивные соревнования «Папа, мама, я – спортивная  семья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 xml:space="preserve">Единый классный час </w:t>
            </w:r>
            <w:r>
              <w:rPr>
                <w:bCs/>
              </w:rPr>
              <w:t xml:space="preserve">«Делать добро людям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bCs/>
              </w:rPr>
              <w:t>«Жить – Родине служить»,  «Мой выбор - здоровье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Урок мужества, посвящённый Дню вывода войск из    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Афганистана. 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1-11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9а, 9б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а,8б,8в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8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4а, 4б, 5а, 5б классы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арк Ленинского района</w:t>
            </w:r>
          </w:p>
          <w:p>
            <w:pPr>
              <w:pStyle w:val="Normal"/>
              <w:rPr/>
            </w:pPr>
            <w:r>
              <w:rPr/>
              <w:t>Воинское кладб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№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овый з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кабин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</w:tc>
      </w:tr>
      <w:tr>
        <w:trPr>
          <w:trHeight w:val="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  <w:p>
            <w:pPr>
              <w:pStyle w:val="Normal"/>
              <w:rPr/>
            </w:pPr>
            <w:r>
              <w:rPr/>
              <w:t>02.04-29.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ень здоровь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u w:val="single"/>
              </w:rPr>
            </w:pPr>
            <w:r>
              <w:rPr/>
              <w:t xml:space="preserve">Месячник «Внимание, дети!» (по ПДД) </w:t>
            </w:r>
            <w:r>
              <w:rPr>
                <w:b/>
                <w:u w:val="single"/>
              </w:rPr>
              <w:t>(по отдельному план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ни Воинской слав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священие в Ярославич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сячник безопасности детей (по противопожарной безопасности) </w:t>
            </w:r>
            <w:r>
              <w:rPr>
                <w:b/>
                <w:u w:val="single"/>
              </w:rPr>
              <w:t>(по отдельному плану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аздник последнего звонка «До свидания, школа!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Общешкольное родительское собрание «Жизненные цели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подростков. Проблемы ранней преступности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митинге, посвящённого Дню Побе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шествии к Вечному огню, посвящённого Дню Победы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Единый классный час </w:t>
            </w: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</w:rPr>
              <w:t xml:space="preserve">Это должен знать каждый», Урок мужества «Мы помним и гордимся!», </w:t>
            </w:r>
            <w:r>
              <w:rPr/>
              <w:t>«Улица полна неожиданностей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2 классы</w:t>
            </w:r>
          </w:p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  <w:t>5а,5б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Ленинского района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кола </w:t>
            </w:r>
          </w:p>
          <w:p>
            <w:pPr>
              <w:pStyle w:val="Normal"/>
              <w:rPr/>
            </w:pPr>
            <w:r>
              <w:rPr/>
              <w:t>Музей истории города</w:t>
            </w:r>
          </w:p>
          <w:p>
            <w:pPr>
              <w:pStyle w:val="Normal"/>
              <w:rPr/>
            </w:pPr>
            <w:r>
              <w:rPr/>
              <w:t>Шк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тивный зал</w:t>
            </w:r>
          </w:p>
          <w:p>
            <w:pPr>
              <w:pStyle w:val="Normal"/>
              <w:rPr/>
            </w:pPr>
            <w:r>
              <w:rPr/>
              <w:t>Актовый зал</w:t>
            </w:r>
          </w:p>
          <w:p>
            <w:pPr>
              <w:pStyle w:val="Normal"/>
              <w:rPr/>
            </w:pPr>
            <w:r>
              <w:rPr/>
              <w:t>Воинское кладбищ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25:00Z</dcterms:created>
  <dc:creator>Lar4</dc:creator>
  <dc:description/>
  <cp:keywords/>
  <dc:language>en-US</dc:language>
  <cp:lastModifiedBy>Lar4</cp:lastModifiedBy>
  <cp:lastPrinted>2011-11-16T15:03:00Z</cp:lastPrinted>
  <dcterms:modified xsi:type="dcterms:W3CDTF">2011-11-21T18:15:00Z</dcterms:modified>
  <cp:revision>10</cp:revision>
  <dc:subject/>
  <dc:title>ОБЩЕШКОЛЬНЫЕ МЕРОПРИЯТИЯ  </dc:title>
</cp:coreProperties>
</file>