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  <w:gridCol w:w="3150"/>
      </w:tblGrid>
      <w:tr>
        <w:trPr/>
        <w:tc>
          <w:tcPr>
            <w:tcW w:w="11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асписание уроков на 2011-2012 учебный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б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а</w:t>
            </w:r>
          </w:p>
        </w:tc>
      </w:tr>
      <w:tr>
        <w:trPr>
          <w:trHeight w:val="2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свет.эт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ностр. язык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. язы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ин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Иностр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. язык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. язык (инд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Природоведе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темати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культур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темати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усский язы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усский язык (ин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Иностр. язы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ф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. язы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тор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родоведе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атематик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усский язы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остр. язык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6.Математи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. язык (к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свет. эти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. язык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. язы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культура</w:t>
            </w:r>
          </w:p>
          <w:p>
            <w:pPr>
              <w:pStyle w:val="Normal"/>
              <w:ind w:left="4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родове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родоведе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Информатика (ф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1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80"/>
        <w:gridCol w:w="2836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----------------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Алгеб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Алгеб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Географ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Иностр.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 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 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 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лгеб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остр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ы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Физи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Иностр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Физика (к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Иностр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Алгеб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   Русский язы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    Русский язы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    Информатика и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    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   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     Чер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    Физика (ин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------------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Информатика(ф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Химия (инд.)</w:t>
            </w:r>
          </w:p>
        </w:tc>
      </w:tr>
      <w:tr>
        <w:trPr>
          <w:trHeight w:val="21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Физика (ин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Техн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Технолог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Химия (инд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Чер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Иностр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Информатик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Черчение (к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 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Краеведение  (ф.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Физи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Иностр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Физика (ф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Алгеб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 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Информатика и ИК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 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Иностр. язык </w:t>
            </w:r>
          </w:p>
        </w:tc>
      </w:tr>
      <w:tr>
        <w:trPr>
          <w:trHeight w:val="23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ОБ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Иностр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Технолог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ИЗ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 Иностр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 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 Информатика и ИКТ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  -----------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   ОБЖ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  Иностр. язы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  Физ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  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Иностр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ОБ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Физика (инд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Алгеб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Иностр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Информатика и ИК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Алгеб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Химия (ин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4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341"/>
        <w:gridCol w:w="3136"/>
      </w:tblGrid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а</w:t>
            </w:r>
          </w:p>
        </w:tc>
      </w:tr>
      <w:tr>
        <w:trPr>
          <w:trHeight w:val="225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Г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остр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ерчение (к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лгебра (инд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Хим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 Географ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Иностр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 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  Математика (инд.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тематика (п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из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ка (э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К</w:t>
            </w:r>
          </w:p>
        </w:tc>
      </w:tr>
      <w:tr>
        <w:trPr>
          <w:trHeight w:val="241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Иностр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нформатика и ИКТ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Хим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усский язы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Литератур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Информатика и ИК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Физи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Истор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ществознание (к.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. (б)/Инфор.(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тематика (п.)</w:t>
            </w:r>
          </w:p>
        </w:tc>
      </w:tr>
      <w:tr>
        <w:trPr>
          <w:trHeight w:val="225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Истор. крае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Русский язы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Алгеб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 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------------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лгебр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ограф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и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хнолог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Технолог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усский язык (инд.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. (п.)/Инфор.(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. (б)/Инфор.(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тория</w:t>
            </w:r>
          </w:p>
        </w:tc>
      </w:tr>
      <w:tr>
        <w:trPr>
          <w:trHeight w:val="256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тика и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еомет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ф. подготов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-------------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лгебр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культур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остр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 ОБЖ (ф.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 (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.(б)/Инфор.(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остр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тем. (п.)/Инфор.(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ка (ф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из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то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усский язык (инд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форматика и ИК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Алгеб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Физика (ф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. Литература  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куль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усский язык (э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Х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остр. язык 7.Обществознание</w:t>
            </w:r>
          </w:p>
        </w:tc>
      </w:tr>
      <w:tr>
        <w:trPr>
          <w:trHeight w:val="258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Информатика и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Иностр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Биолог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------------------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------------------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тор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Иностр. язы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тематика (п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.(б)/Инфор.(п.) 3. Иностр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624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06:00Z</dcterms:created>
  <dc:creator>Позитроника</dc:creator>
  <dc:description/>
  <cp:keywords/>
  <dc:language>en-US</dc:language>
  <cp:lastModifiedBy>Оленька</cp:lastModifiedBy>
  <cp:lastPrinted>2011-09-06T13:20:00Z</cp:lastPrinted>
  <dcterms:modified xsi:type="dcterms:W3CDTF">2011-09-09T11:27:00Z</dcterms:modified>
  <cp:revision>61</cp:revision>
  <dc:subject/>
  <dc:title/>
</cp:coreProperties>
</file>