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Экспертная анкета на выявление уровня социальной адаптированности обучающихся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</w:rPr>
        <w:t xml:space="preserve">Оцените, пожалуйста, учащегося __________________ по приведенным ниже вопросам. Для этого выберите </w:t>
      </w:r>
      <w:r>
        <w:rPr>
          <w:b/>
          <w:bCs/>
          <w:i/>
          <w:iCs/>
          <w:sz w:val="23"/>
          <w:szCs w:val="23"/>
        </w:rPr>
        <w:t>один</w:t>
      </w:r>
      <w:r>
        <w:rPr>
          <w:sz w:val="23"/>
          <w:szCs w:val="23"/>
        </w:rPr>
        <w:t xml:space="preserve"> вариант ответа на каждый вопрос.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sz w:val="23"/>
          <w:szCs w:val="23"/>
        </w:rPr>
        <w:t>Вопросы</w:t>
      </w:r>
      <w:r>
        <w:rPr>
          <w:sz w:val="23"/>
          <w:szCs w:val="23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сколько хорошо ребенок знает и соблюдает правила вежливост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сколько хорошо ребенок понимает, что хотят ему сказать его сверстники? 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водят ли ребенка из равновесия различные помех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никогда,</w:t>
        <w:tab/>
        <w:t>b) иногд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>d) все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/>
      </w:pPr>
      <w:r>
        <w:rPr>
          <w:b/>
          <w:bCs/>
          <w:sz w:val="23"/>
          <w:szCs w:val="23"/>
        </w:rPr>
        <w:t>Насколько стабильны проявления его успешности в различных ви</w:t>
        <w:softHyphen/>
        <w:t>дах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еятельност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всегда стабильны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в отдельных случаях нестабильны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 нестабильны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всегда нестабиль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/>
      </w:pPr>
      <w:r>
        <w:rPr>
          <w:b/>
          <w:bCs/>
          <w:sz w:val="23"/>
          <w:szCs w:val="23"/>
        </w:rPr>
        <w:t>Насколько хорошо ребенок знает 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облюдает правила поведения в школе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особен ли ребенок выявлять существенные и несущественные детали при рассматривании иллюстраций, в рассказах, при наблюдении за какими-то событиям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еобходимо ли ребенку манипулировать с каким-либо предме</w:t>
        <w:softHyphen/>
        <w:t>том, держа его в руках, чтобы сохранять спокойствие или концентрацию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никогда,</w:t>
        <w:tab/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ab/>
        <w:t>d) все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еспокоит ли вас, что ребенок может что-то натворить, находясь без присмотр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никогда,</w:t>
        <w:tab/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</w:rPr>
        <w:t>с) часто,</w:t>
        <w:tab/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все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/>
      </w:pPr>
      <w:r>
        <w:br w:type="column"/>
      </w:r>
      <w:r>
        <w:rPr>
          <w:b/>
          <w:bCs/>
          <w:sz w:val="23"/>
          <w:szCs w:val="23"/>
        </w:rPr>
        <w:t>Насколько хорошо ребенок знает и соблюдает правила поведения 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щественных местах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сколько хорошо ребенок понимает, что хотят ему сказать взрослые? 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являет ли усидчивость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всегда,</w:t>
        <w:tab/>
        <w:tab/>
        <w:t>b) част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временами,</w:t>
        <w:tab/>
        <w:tab/>
        <w:t>d) нико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являет ли ребенок недисциплинированность в отношении со взрослыми (грубость, бесцеремонность и т.п.)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никогда или крайне редко,</w:t>
        <w:tab/>
        <w:t>b) редко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</w:rPr>
        <w:t>с) иногда,</w:t>
        <w:tab/>
        <w:tab/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ча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меет ли ребенок представление об общечеловеческих ценностях, о том, что такое хорошо и что такое плохо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д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скорее да, чем нет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сомнительн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d) четкого представления об этом у него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к ребенок воспринимает логические объяснения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с большим понимание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довольно часто с понимание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c) иногда с понимание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d) не восприним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егко ли утомляется, истощается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редко,</w:t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ab/>
        <w:t>d) все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сколько успешно ребенок находит общий язык со сверстниками, ладит с ним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успешн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в большинстве случаев успешн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ще неуспешно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почти не может ладить со сверс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  <w:t>Знает ли ребенок о том, как вести себя в экстремальной ситуации (потерялся, при пожаре, «кому-то стало плохо» и т.п.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да,</w:t>
        <w:tab/>
        <w:t>b) скорее да, чем нет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/>
        <w:ind w:hanging="0"/>
        <w:jc w:val="left"/>
        <w:rPr/>
      </w:pPr>
      <w:r>
        <w:rPr>
          <w:sz w:val="23"/>
          <w:szCs w:val="23"/>
        </w:rPr>
        <w:t>c) скорее нет, чем да,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к ребенок запоминает имена, цифры, понятия, события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являет ли плаксивость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редко,</w:t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ab/>
        <w:t>d) очень ча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к реагирует ребенок на запреты или невыполнение его жела</w:t>
        <w:softHyphen/>
        <w:t>ний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спокойно и с понимание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в целом спокойно, но сильно расстраивается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раздраженно, немного агрессивно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фактически неуправляемо, гневно, очень агресси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сколько хорошо ребенок знает свои личные данные (ФИО, дату рождения, адрес, ФИО и контактны родителей)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/>
      </w:pPr>
      <w:r>
        <w:rPr>
          <w:b/>
          <w:bCs/>
          <w:sz w:val="23"/>
          <w:szCs w:val="23"/>
        </w:rPr>
        <w:t>Может ли ребенок рассказать о своих переживаниях и чувствах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способен легко это сделать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способен это сделать при определенных усилиях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испытывает серьезные затруднения при это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d) фактически не способен рассказать о том, что чувству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  <w:t>Впадает ли в своем настроении, поведении в крайности (то слиш</w:t>
        <w:softHyphen/>
        <w:t>ком распущен, то подавлен)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редко,</w:t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ab/>
        <w:t>d) очень ча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ытается ли ребенок во что бы то ни стало настоять на своем? 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никогда,</w:t>
        <w:tab/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3"/>
          <w:szCs w:val="23"/>
        </w:rPr>
        <w:t>с) часто,</w:t>
        <w:tab/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очень ча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/>
      </w:pPr>
      <w:r>
        <w:rPr>
          <w:b/>
          <w:bCs/>
          <w:sz w:val="23"/>
          <w:szCs w:val="23"/>
        </w:rPr>
        <w:t>Обладает ли ребенок основным запасом знаний об окружающем мире (название времен года, месяцев, дней недели и их последовательность, названи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воих города, страны и т.д.)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очень хорошо,</w:t>
        <w:tab/>
        <w:t>b) хорошо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посредственно,</w:t>
        <w:tab/>
        <w:t>d)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жет ли ребенок рассказать о своих собственных сильных и слабых сторонах, особенностях своего характер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способен легко это сделать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b) способен это сделать при определенных усилиях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испытывает серьезные затруднения при это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d) фактически не способен рассказать об э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гко ли впадает в гнев или проявляет агрессию? 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крайне редко,</w:t>
        <w:tab/>
        <w:t>b) времена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часто,</w:t>
        <w:tab/>
        <w:tab/>
        <w:t>d) очень ча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егко ли поддается воспитанию?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а) достаточно легко,</w:t>
        <w:tab/>
        <w:t>b) с затруднениям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с) весьма тяжело,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 крайне тяжело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134" w:gutter="0" w:header="510" w:top="1134" w:footer="510" w:bottom="1134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right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Приложение 1 (продолжение).</w:t>
      </w:r>
    </w:p>
    <w:p>
      <w:pPr>
        <w:pStyle w:val="Normal"/>
        <w:spacing w:lineRule="auto" w:line="240"/>
        <w:ind w:hanging="0"/>
        <w:jc w:val="right"/>
        <w:rPr/>
      </w:pPr>
      <w:r>
        <w:rPr/>
        <w:t>Ключ к модернизированному варианту Анкеты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1083"/>
        <w:gridCol w:w="1035"/>
        <w:gridCol w:w="1085"/>
        <w:gridCol w:w="363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вопроса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 ответа и его числовое выражени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кала, на которую работает вопрос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d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ные обозначения: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О</w:t>
      </w:r>
      <w:r>
        <w:rPr>
          <w:sz w:val="27"/>
          <w:szCs w:val="27"/>
        </w:rPr>
        <w:t xml:space="preserve"> – социальная осведомленность, </w:t>
      </w:r>
      <w:r>
        <w:rPr>
          <w:b/>
          <w:bCs/>
          <w:i/>
          <w:iCs/>
          <w:sz w:val="27"/>
          <w:szCs w:val="27"/>
        </w:rPr>
        <w:t>СУР</w:t>
      </w:r>
      <w:r>
        <w:rPr>
          <w:sz w:val="27"/>
          <w:szCs w:val="27"/>
        </w:rPr>
        <w:t xml:space="preserve"> – социально-умственное развитие, </w:t>
      </w:r>
      <w:r>
        <w:rPr>
          <w:b/>
          <w:bCs/>
          <w:i/>
          <w:iCs/>
          <w:sz w:val="27"/>
          <w:szCs w:val="27"/>
        </w:rPr>
        <w:t>ЭВА</w:t>
      </w:r>
      <w:r>
        <w:rPr>
          <w:sz w:val="27"/>
          <w:szCs w:val="27"/>
        </w:rPr>
        <w:t xml:space="preserve"> - эмоционально-волевая адекватность, </w:t>
      </w:r>
      <w:r>
        <w:rPr>
          <w:b/>
          <w:bCs/>
          <w:i/>
          <w:iCs/>
          <w:sz w:val="27"/>
          <w:szCs w:val="27"/>
        </w:rPr>
        <w:t>САР</w:t>
      </w:r>
      <w:r>
        <w:rPr>
          <w:sz w:val="27"/>
          <w:szCs w:val="27"/>
        </w:rPr>
        <w:t xml:space="preserve"> – сформированность социально-адекватного по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методического инструментария.</w:t>
      </w:r>
    </w:p>
    <w:p>
      <w:pPr>
        <w:pStyle w:val="Normal"/>
        <w:rPr/>
      </w:pPr>
      <w:r>
        <w:rPr/>
        <w:t>Важным достоинством данной методики является то, что респондентами являются взрослые педагоги, хорошо знающие детей. Это повышает надежность полученных результатов, т.к. использование в качестве респондентов умственно отсталых детей предполагает существенные ограничения.</w:t>
      </w:r>
    </w:p>
    <w:p>
      <w:pPr>
        <w:pStyle w:val="Normal"/>
        <w:rPr/>
      </w:pPr>
      <w:r>
        <w:rPr/>
        <w:t>Экспертам предлагается следующая инструкци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Оцените, пожалуйста, учащегося __________________ по приведенным ниже вопросам. Для этого выберите </w:t>
      </w:r>
      <w:r>
        <w:rPr>
          <w:b/>
          <w:bCs/>
          <w:i/>
          <w:iCs/>
          <w:sz w:val="24"/>
          <w:szCs w:val="24"/>
        </w:rPr>
        <w:t>один</w:t>
      </w:r>
      <w:r>
        <w:rPr>
          <w:sz w:val="24"/>
          <w:szCs w:val="24"/>
        </w:rPr>
        <w:t xml:space="preserve"> вариант ответа на каждый вопрос. </w:t>
      </w:r>
    </w:p>
    <w:p>
      <w:pPr>
        <w:pStyle w:val="Normal"/>
        <w:spacing w:lineRule="auto" w:line="336" w:before="120" w:after="0"/>
        <w:rPr/>
      </w:pPr>
      <w:r>
        <w:rPr/>
        <w:t xml:space="preserve">Методика оценки психосоциального развития должна предоставить возможность оценить не только собственно социальную адаптированность ребенка, но и характеристики его психосоциального развития. </w:t>
      </w:r>
    </w:p>
    <w:p>
      <w:pPr>
        <w:pStyle w:val="Normal"/>
        <w:spacing w:lineRule="auto" w:line="336" w:before="120" w:after="0"/>
        <w:rPr>
          <w:i/>
          <w:i/>
        </w:rPr>
      </w:pPr>
      <w:r>
        <w:rPr>
          <w:i/>
        </w:rPr>
        <w:t>Шкалы методики:</w:t>
      </w:r>
    </w:p>
    <w:p>
      <w:pPr>
        <w:pStyle w:val="Style16"/>
        <w:numPr>
          <w:ilvl w:val="0"/>
          <w:numId w:val="1"/>
        </w:numPr>
        <w:spacing w:lineRule="auto" w:line="336" w:before="120" w:after="0"/>
        <w:contextualSpacing/>
        <w:rPr/>
      </w:pPr>
      <w:r>
        <w:rPr/>
        <w:t>Социальная осведомленность</w:t>
      </w:r>
    </w:p>
    <w:p>
      <w:pPr>
        <w:pStyle w:val="Style16"/>
        <w:numPr>
          <w:ilvl w:val="0"/>
          <w:numId w:val="1"/>
        </w:numPr>
        <w:spacing w:lineRule="auto" w:line="336" w:before="120" w:after="0"/>
        <w:contextualSpacing/>
        <w:rPr/>
      </w:pPr>
      <w:r>
        <w:rPr/>
        <w:t>Социально-умственное развитие</w:t>
      </w:r>
    </w:p>
    <w:p>
      <w:pPr>
        <w:pStyle w:val="Style16"/>
        <w:numPr>
          <w:ilvl w:val="0"/>
          <w:numId w:val="1"/>
        </w:numPr>
        <w:spacing w:lineRule="auto" w:line="336" w:before="120" w:after="0"/>
        <w:contextualSpacing/>
        <w:rPr/>
      </w:pPr>
      <w:r>
        <w:rPr/>
        <w:t>Эмоционально-волевая адекватность</w:t>
      </w:r>
    </w:p>
    <w:p>
      <w:pPr>
        <w:pStyle w:val="Style16"/>
        <w:numPr>
          <w:ilvl w:val="0"/>
          <w:numId w:val="1"/>
        </w:numPr>
        <w:spacing w:lineRule="auto" w:line="336" w:before="120" w:after="0"/>
        <w:contextualSpacing/>
        <w:rPr/>
      </w:pPr>
      <w:r>
        <w:rPr/>
        <w:t>Сформированность социально-адекватного поведения</w:t>
      </w:r>
    </w:p>
    <w:p>
      <w:pPr>
        <w:pStyle w:val="Normal"/>
        <w:rPr/>
      </w:pPr>
      <w:r>
        <w:rPr/>
        <w:t>Важно подчеркнуть, что для удобства анализа числовых показателей выраженности каждой из шкал, сопоставления уровня развития индикаторов социальной адаптированности ребенка, шкалы методики сбалансированы по числу вопросов. В каждую из 4 шкал методики входит по 7 вопросов. Таким образом, общее число вопросов анкеты – 28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hanging="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3:00Z</dcterms:created>
  <dc:creator>user</dc:creator>
  <dc:description/>
  <dc:language>en-US</dc:language>
  <cp:lastModifiedBy>user2</cp:lastModifiedBy>
  <dcterms:modified xsi:type="dcterms:W3CDTF">2016-04-04T06:53:00Z</dcterms:modified>
  <cp:revision>2</cp:revision>
  <dc:subject/>
  <dc:title/>
</cp:coreProperties>
</file>