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Дорожная карта  по формированию необходимой системы условий реализации основной образовательной программы основного общего образования и самооценка готовности МОУ СОШ № 57 г. Ярославля  к внедрению ФГОС.</w:t>
      </w:r>
    </w:p>
    <w:p>
      <w:pPr>
        <w:pStyle w:val="Defaul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арта самооценки готовности ОУ к введению федерального государственного образовательного стандарта основного общего образования</w:t>
      </w:r>
    </w:p>
    <w:p>
      <w:pPr>
        <w:pStyle w:val="Defaul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6379"/>
        <w:gridCol w:w="142"/>
        <w:gridCol w:w="2126"/>
      </w:tblGrid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едмет самооцен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ровень готовности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Готовность нормативно-правовых и организационных услов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ана и утверждена основная образовательная программа ОО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ана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несены изменения в Устав образовательного учреждения и локальные ак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ключены договоры о сотрудничестве с организациями и учреждениями, привлекаемыми к реализации ООП ОО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4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а рабочая группа по подготовке школы к введению ФГОС ОО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а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5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твержден план подготовки ОУ к введению ФГОС ОО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твержден </w:t>
            </w:r>
          </w:p>
        </w:tc>
      </w:tr>
      <w:tr>
        <w:trPr>
          <w:trHeight w:val="24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2.  Готовность кадрового состава к реализации ООП ООО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1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Штат образовательного учреждения укомплектован полность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2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валификация педагогов (учителей, педагогов-психологов, социальных педагогов, педагогов – организаторов и др.) соответствует квалификационным характеристика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3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 педагоги, участвующие в реализации ООП ООО, имеют 1 (высшую) аттестационную категорию или прошли квалификационные испытания на соответствие занимаемой долж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4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едагоги, участвующие в реализации ООП ООО, прошли обучение по дополнительным профессиональным образовательным программам в объеме не менее 72 часов (не реже 1 раза в 3 года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5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валификация административного персонала соответствует квалификационным требования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6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 педагоги владеют современными образовательными технологиями (метод проектов, методика «портфолио», информационные технологии, исследовательское обучение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7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овано научно-методическое и информационно-методическое сопровождение педагогов (методическая работа), реализующих ООП ОО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8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 педагоги владеют умениями проводить мониторинговые исследования результатов образовательного процесс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Готовность финансово-экономических условий для реализации ООП ОО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4. Готовность материально-технических условий для реализации ООП ООО 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.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людаются санитарно-гигиенические нормы образовательного процесса (водоснабжение, канализация, освещение, воздушно-тепловому режиму, к заданию и его территории, отдельным помещениям, средствам обучения, учебному оборуд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2.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людаются требования к социально-бытовым условиям (оборудование гардеробов, санузлов, мест личной гигие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3.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людаются требования к социально-бытовым условиям (рабочие места учителей, рабочие места обучающихся, учительская: рабочая зона и места отдыха, комнаты психологической разгрузки, административные кабинеты, помещения для питания, хранения и приготовления пищи) санузлам, местам личной гигие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1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4.  Соблюдаются строительные нормы и правила </w:t>
            </w:r>
          </w:p>
        </w:tc>
      </w:tr>
      <w:tr>
        <w:trPr>
          <w:trHeight w:val="2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5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людаются требования пожарной и электро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частично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6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людаются требования к транспортному обслуживанию обучающихся (при необходим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требуется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7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людаются требования охраны здоровья обучающихся и охраны труда работников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8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людаются требования к организации безопасной эксплуатации спортивных сооружений, спортивного инвентаря и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9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кущий и капитальный ремонты проведены своевременно в необходимых объе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0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а возможность беспрепятственного доступа обучающихся с ОВЗ к объектам инфраструктуры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1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орудованы лекционные аудитории для учебных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2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орудованы помещения для занятий учебно-исследовательской и проектной деятельностью, моделированием и творчеством (лаборатории, мастерск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3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 библиотеке школы   созданы рабочие зоны, читальные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4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кабинете информатики создана медиа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5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орудован актовый и хореографически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6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орудованы спортивные сооружения (комплексы, залы, бассейны, стадионы, спортивные площадки, ти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7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овано горячее питание обучающихся (в т.ч. горячие завтра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8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орудовано помещение медицинского кабин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.19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 помещения оснащены современной мебел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. Готовность психолого-педагогических условий для реализации ООП ООО </w:t>
            </w:r>
          </w:p>
        </w:tc>
      </w:tr>
      <w:tr>
        <w:trPr>
          <w:trHeight w:val="6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.1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анная система психолого-педагогического сопровождения обучающихся предусматривает различные уровни оказания помощи (индивидуальный, групповой, уровень класса, уровень О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астично</w:t>
            </w:r>
          </w:p>
        </w:tc>
      </w:tr>
      <w:tr>
        <w:trPr>
          <w:trHeight w:val="6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.2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ана система мероприятий (программа), направленная на формирование и развитие психолого-педагогической компетентности обучающихся, их родителей, педагогов,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астично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.3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личие специалистов службы сопровождения обучающихся в образовательном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 Готовность информационно-методических условий для реализации ООП ООО </w:t>
            </w:r>
          </w:p>
        </w:tc>
      </w:tr>
      <w:tr>
        <w:trPr>
          <w:trHeight w:val="2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1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 учащиеся обеспечены полным комплектом учебной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3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2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 предметы учебного плана укомплектованы печатными и электронными информационно-образовательными ресурс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3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 всем предметам учебного плана существует фонд дополнительной литературы и электронных ресур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астично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4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 доступ обучающихся к электронным и печатным образовательным ресур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5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 доступ обучающихся и педагогов к образовательным ресурсам сети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6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еется школьный серв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7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 и поддерживается школьный сай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1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8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еется локальная се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3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9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уществуют различные базы данных, необходимые для реализации ООП и управления образовательным процесс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  <w:tr>
        <w:trPr>
          <w:trHeight w:val="2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.10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а школьная служба поддержки применения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 </w:t>
            </w:r>
          </w:p>
        </w:tc>
      </w:tr>
    </w:tbl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РОЖНАЯ КАРТА</w:t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 введению федерального государственного образовательного стандарта основного общего образования (ФГОС ООО)в МОУ СОШ № 57  города Ярославля.</w:t>
      </w:r>
    </w:p>
    <w:p>
      <w:pPr>
        <w:pStyle w:val="Defaul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Этап 1.Создание совета и рабочей группы для разработки и управления программой. </w:t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Этап 2.Определение изменений и дополнений в образовательную систему школы. </w:t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Этап 3. Разработка единичных проектов изменений в сводную программу изменений и дополнений. </w:t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Этап 4. Разработка плана-графика изменений и дополнений образовательной системы основной ступени школы. </w:t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Этап 5. Контроль за реализацией запланированных изменений в образовательной системе школы. </w:t>
      </w:r>
    </w:p>
    <w:p>
      <w:pPr>
        <w:pStyle w:val="Defaul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РЕАЛИЗАЦИЯ ЭТАПА № 1 </w:t>
      </w:r>
      <w:r>
        <w:rPr>
          <w:rFonts w:cs="Courier New" w:ascii="Courier New" w:hAnsi="Courier New"/>
          <w:sz w:val="28"/>
          <w:szCs w:val="28"/>
        </w:rPr>
        <w:t xml:space="preserve">ДОРОЖНОЙ КАРТЫ ПО ВВЕДЕНИЮ ФГОС </w:t>
      </w:r>
    </w:p>
    <w:p>
      <w:pPr>
        <w:pStyle w:val="Defaul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оздание совета и рабочей группы для разработки и управления программой изменений и дополнений образовательной системы школы. 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</w:t>
      </w:r>
    </w:p>
    <w:p>
      <w:pPr>
        <w:pStyle w:val="Defaul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899"/>
      </w:tblGrid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/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7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изучения ФГОС основного общего образования членами совета,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ведение и реализацию ФГОС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ониторинг уровня готовности основной школы в введению ФГО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ие совета, обеспечивающего координацию действий коллектива школы и отвечающего за информационное, научно-методическое, экспертное сопровождение процесса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ентябрь 2013г</w:t>
            </w:r>
          </w:p>
        </w:tc>
      </w:tr>
      <w:tr>
        <w:trPr>
          <w:trHeight w:val="9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ие рабочей группы в составе заместителей директора по УВР начального и среднего звена, педагогов среднего звена, руководителя методического объединения начальной школы, руководителей методических объединений среднего звена с целью сохранения преемственности ступеней и выработки новых нестандартных решений для основной школ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ентябрь 2013 г.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хождение профессиональной переподготовки членов рабочей группы и учителей основных и средних классов по внедрению ФГО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ентябрь-июнь  2013-2014 г.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тверждение плана работы по введению ФГОС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ентябрь  2013г.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РЕАЛИЗАЦИЯ ЭТАПА № 2 </w:t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РОЖНОЙ КАРТЫ ПО ВВЕДЕНИЮ ФГОС ООО Определение изменений и дополнений в образовательную систему МОУ СОШ № 57 города Ярославля.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728"/>
      </w:tblGrid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/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09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онное обеспечение введения ФГОС 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ссмотрение вопросов введения ФГОС второго поколения на педагогическом Совете, МО учителей -предметник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ентябрь 2013г.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обсуждения проекта примерной основной образовательной программы основного общего образ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кабрь 2013г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основного общего образова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ай - июнь 2013 г.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едение нормативной базы школы в соответствие с требованиями ФГОС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ентябрь – декабрь 2013г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ка плана методической работы, обеспечивающей сопровождение введения ФГОС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вгуст  2013г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пределение оптимальной для реализации модели организации образовательного процесса, обеспечивающая модель организации внеурочной деятельности обучающихс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евраль 2014г 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7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аботка проекта Образовательной программы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Январь 2014г 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8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пределение метапредметных навыков обучающихся по итогам промежуточной аттестаци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кабрь 2014г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9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ка индивидуальных образовательных маршрутов для обучающихся пятого класса основной школы на основе результатов диагностического мониторин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Январь 2015г 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пределение групп на основе мониторинга обучающихся по русскому языку и математик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евраль 2015г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ониторинг сформированности навыков обучающихся по результатам каждого полугод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 полугодиям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инструктивно-методических совещаний и обучающихся семинаров по вопросам введения ФГОС для учителей пятых классов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участия различных категорий педагогических работников в региональных, муниципальных семинарах и стажерских площадках по вопросам введения ФГОС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я региональных методических рекомендаций по духовно-нравственному развитию школьников среднего звена в условиях введения ФГОС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ониторинг введения ФГОС основного общего образ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7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отчетности по введению ФГОС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/>
      </w:pPr>
      <w:r>
        <w:rPr/>
        <w:t>Финансово-экономическое обеспечение введения ФГО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689"/>
      </w:tblGrid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счет потребностей в расходах образовательного учреждения в условиях реализации ФГОС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 сентября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4 г. 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 выходу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комендаций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 августа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4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ое обеспечение введения ФГОС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28"/>
      </w:tblGrid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мещение информации о ходе введения ФГОС на сайте шко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диагностики готовности школы к введению ФГОС ОО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прель 2014 г. 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публичной отчетности школы о ходе и результатах введения ФГОС ООО (Включение в публичный доклад директора школы раздела, отражающего ход введения ФГОС ООО)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ентябрь 2014 г.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/>
        <w:t>Кадровое обеспечение введение ФГО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22"/>
      </w:tblGrid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нализ кадрового обеспечения для реализации ФГОС основного общего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арт – апрель 2014 г.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тодичное обеспечение библиотечного фонда школы как информационного центра по введению ФГОС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ещение серии открытых уроков учителями основного и среднего звена с использованием системно-деятельностного подхода к обучению в других ОУ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ключение дополнительных соглашений к трудовому договору с педагогическими работникам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вгуст 2012 </w:t>
            </w:r>
          </w:p>
        </w:tc>
      </w:tr>
    </w:tbl>
    <w:p>
      <w:pPr>
        <w:pStyle w:val="Normal"/>
        <w:jc w:val="center"/>
        <w:rPr/>
      </w:pPr>
      <w:r>
        <w:rPr/>
        <w:t>Материально-техническое обеспечение введения ФГОС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00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оснащенности школы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соответствия материально-технической базы реализации Основной образовательной программы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сновной образовательной программы ООО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доступа учителям, переходящим на ФГОС ООО,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АЛИЗАЦИЯ ЭТАПОВ № 3 и № 4</w:t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РОЖНОЙ КАРТЫ ПО ВВЕДЕНИЮ ФГОС ООО</w:t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работка единичных проектов изменений и сводной программы изменений и дополнений  образовательной системы основной ступени МОУ СОШ № 57  города Ярославл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есяцы 2013 г. 2014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49"/>
        <w:gridCol w:w="522"/>
        <w:gridCol w:w="554"/>
        <w:gridCol w:w="554"/>
        <w:gridCol w:w="554"/>
        <w:gridCol w:w="553"/>
        <w:gridCol w:w="553"/>
        <w:gridCol w:w="553"/>
        <w:gridCol w:w="553"/>
        <w:gridCol w:w="553"/>
        <w:gridCol w:w="521"/>
        <w:gridCol w:w="521"/>
        <w:gridCol w:w="458"/>
        <w:gridCol w:w="45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Единичные проекты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ка предметных образовательных програм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ка модели внеурочной деятельности.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аботка программ курс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работка планируемых результатов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аботка учебного пл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аботка программы воспитания и социо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аботка программы формирования культуры здорового образа жиз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аботка системы оценки планируемых результатов освоения программы основного обще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пределение групп на основе мониторинга обучающихся по русскому языку и математике</w:t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5г.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 - Продолжительность работы, * Резерв времени</w:t>
      </w:r>
    </w:p>
    <w:p>
      <w:pPr>
        <w:pStyle w:val="Defaul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АЛИЗАЦИЯ ЭТАПА № 5 ДОРОЖНОЙ КАРТЫ ПО ВВЕДЕНИЮ ФГОС</w:t>
      </w:r>
    </w:p>
    <w:p>
      <w:pPr>
        <w:pStyle w:val="Default"/>
        <w:jc w:val="center"/>
        <w:rPr/>
      </w:pPr>
      <w:r>
        <w:rPr/>
        <w:t>Контроль за реализацией запланированных изменений в образовательной систем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2"/>
        <w:gridCol w:w="1691"/>
        <w:gridCol w:w="1140"/>
        <w:gridCol w:w="572"/>
        <w:gridCol w:w="1363"/>
        <w:gridCol w:w="336"/>
        <w:gridCol w:w="1203"/>
        <w:gridCol w:w="360"/>
        <w:gridCol w:w="22"/>
        <w:gridCol w:w="1625"/>
        <w:gridCol w:w="57"/>
      </w:tblGrid>
      <w:tr>
        <w:trPr>
          <w:trHeight w:val="369" w:hRule="atLeast"/>
        </w:trPr>
        <w:tc>
          <w:tcPr>
            <w:tcW w:w="13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/п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убъект контроля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оки контрол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етоды сбора информации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епень освоения педагогами образовательной программы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,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бочей группы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кабрь 2013г.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еседование с педагогами, изучение документации, тестирование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епень обеспеченности необходимыми материально-техническими ресурсами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вгуст 2014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учение документации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ект образовательной программы школы: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разработка предметных образовательных программ;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разработка модели внеурочной деятельности;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разработка планируемых результатов;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разработка учебного плана;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разработка программы духовно-нравственного развития и воспитания;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разработка программы формирования культуры здорового образа жизни;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разработка системы оценки планируемых результатов освоения программы основного общего образования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,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члены рабочей группы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прель 201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учение документации, круглые столы, диспуты, собеседования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едение нормативной базы школы в соответствие с требованиями ФГОС ООО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юнь 2014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учение нормативных документов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5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пределение межпредметных и метапредметных навыков обучающихся по итогам каждого полугод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ечении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да 2015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учение документации, собеседование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Январь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5г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учение документации, собеседование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7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пределение групп на основе мониторинга обучающихся по русскому языку и математике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евраль 201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еседование 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8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ониторинг сформированности навыков обучающихся по результатам каждого  полугодия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рафику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9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юль 2014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учение документации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0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существление повышения квалификации всех учителей основных классов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 </w:t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рафику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еседование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1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работ по укреплению материально-технической базы школы 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иректор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Майорова</dc:creator>
  <dc:description/>
  <cp:keywords/>
  <dc:language>en-US</dc:language>
  <cp:lastModifiedBy>Майорова</cp:lastModifiedBy>
  <cp:lastPrinted>2013-09-05T14:04:00Z</cp:lastPrinted>
  <dcterms:modified xsi:type="dcterms:W3CDTF">2013-09-05T10:04:00Z</dcterms:modified>
  <cp:revision>4</cp:revision>
  <dc:subject/>
  <dc:title/>
</cp:coreProperties>
</file>