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тематического периода по гражданско-правовой грамо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0.10.14 – 12.12.14)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Формирование полноценного члена общества, имеющего активную жизненную позицию, способного ориентироваться в правовой среде и действовать с полным сознанием ответственности за свои решения и действи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распространение знаний о правах и свободах человека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развитие гражданской инициативы и правовой ответственности учащихся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просвещение в области защиты прав человека и формирование первичных навыков правозащитной деятельности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. приобретение учащимися знаний и навыков, необходимых для участия в общественной жизни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5. воспитание правового сознания у школь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распространение четкого понимания взаимосвязи прав и свобод с ответственностью, умением разрешать конфликтные ситуации правовыми способ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менательные даты в период проведения тематического пери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 – День памяти жертв политических репр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1 – День народного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 – Всемирный день молодё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 – Международный день толера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 – Всемирный день ребёнка (дата принятия документа «Конвенция о правах ребёнка ООН в 1989 году)</w:t>
      </w:r>
    </w:p>
    <w:p>
      <w:pPr>
        <w:pStyle w:val="Normal"/>
        <w:rPr/>
      </w:pPr>
      <w:r>
        <w:rPr>
          <w:sz w:val="28"/>
          <w:szCs w:val="28"/>
        </w:rPr>
        <w:t xml:space="preserve">21.11 - </w:t>
      </w:r>
      <w:r>
        <w:rPr>
          <w:bCs/>
          <w:iCs/>
          <w:sz w:val="28"/>
          <w:szCs w:val="28"/>
        </w:rPr>
        <w:t>Всемирный день приветствий</w:t>
      </w:r>
    </w:p>
    <w:p>
      <w:pPr>
        <w:pStyle w:val="Normal"/>
        <w:rPr/>
      </w:pPr>
      <w:r>
        <w:rPr>
          <w:sz w:val="28"/>
          <w:szCs w:val="28"/>
        </w:rPr>
        <w:t>30.11 – День матери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 – День героев Отечест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12 - День прав челове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12 - День конституции Российской Федерации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30"/>
        <w:gridCol w:w="5387"/>
        <w:gridCol w:w="2693"/>
        <w:gridCol w:w="2268"/>
        <w:gridCol w:w="141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6б,7а,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ни правовой грамот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зопасность и  дорог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зопасность на железной дороге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Безопасность на железной дорог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ветственность несовершеннолетних»</w:t>
            </w:r>
            <w:r>
              <w:rPr/>
              <w:t xml:space="preserve">»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Подростку о трудовом прав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язанности несовершеннолетних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отношения»</w:t>
            </w:r>
            <w:r>
              <w:rPr>
                <w:color w:val="FF0000"/>
                <w:sz w:val="28"/>
                <w:szCs w:val="28"/>
              </w:rPr>
              <w:t>  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Что такое коррупция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 ПДН, КДН, работники прокурату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ция на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ные кабинеты, актов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, классные кабинеты</w:t>
            </w:r>
          </w:p>
        </w:tc>
      </w:tr>
      <w:tr>
        <w:trPr>
          <w:trHeight w:val="1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урок памяти жертв политических репресс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мэрии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за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мею право, но обязан» (к Всемирному Дню ребё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«хорошо» и что такое «плохо»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Рома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личной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Рома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Народов дружная семья» (ко Дню толерант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Гражданином быть обязан» (ко Дню Конститу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29.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ир и счастье для меня – мама» (ко Дню мате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е 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чинается с улыбки» (ко Дню толерантности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«Такие разные миры» (ко Дню толерант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путь к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толерант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«</w:t>
            </w:r>
            <w:r>
              <w:rPr>
                <w:b/>
                <w:bCs/>
                <w:sz w:val="28"/>
                <w:szCs w:val="28"/>
              </w:rPr>
              <w:t>Конституция</w:t>
            </w:r>
            <w:r>
              <w:rPr>
                <w:sz w:val="28"/>
                <w:szCs w:val="28"/>
              </w:rPr>
              <w:t xml:space="preserve"> - основной закон государст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Внеклассное мероприятие, посвященное  битве под Москвой "Поклонимся великим тем год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партелиани З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телиани З.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 11 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Знатоки пр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ртелиани З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30:00Z</dcterms:created>
  <dc:creator>Lar4</dc:creator>
  <dc:description/>
  <cp:keywords/>
  <dc:language>en-US</dc:language>
  <cp:lastModifiedBy>Майорова</cp:lastModifiedBy>
  <cp:lastPrinted>2014-11-05T14:44:00Z</cp:lastPrinted>
  <dcterms:modified xsi:type="dcterms:W3CDTF">2014-11-18T08:29:00Z</dcterms:modified>
  <cp:revision>7</cp:revision>
  <dc:subject/>
  <dc:title>План проведения тематического периода по гражданско-правовой грамотности</dc:title>
</cp:coreProperties>
</file>