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лан проведения месячника по профилактике употребления П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ноябрь 2014-2015 уч.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86"/>
        <w:gridCol w:w="1899"/>
        <w:gridCol w:w="2114"/>
        <w:gridCol w:w="297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проводи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урение – вред!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, 6а, 6б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наркобольниц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Азбука здоровь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вра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Это надо знать. Опасность курительных смесей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наркобольниц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Профилактика употребления ПАВ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8б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наркобольниц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Сигареты, курение, никотин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7б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наркобольницы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Курить не модно» (к Всемирному дню отказа от курения)</w:t>
              <w:b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. педагог, педагог-организа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дуп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ИД – не спит» (к Всемирному дню борьбы со СПИДо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наркобольниц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Выставка рисунков «Будущее города за здоровой молодежью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 но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Если хочешь быть здоров…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Алкоголь и преступление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наркобольницы</w:t>
            </w:r>
          </w:p>
        </w:tc>
      </w:tr>
      <w:tr>
        <w:trPr>
          <w:trHeight w:val="12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ая гигиена – основа профилактики ЗОЖ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е привычк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ход есть всегда!»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употребления  курительных смесей «Спайс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здорового образа жизни у младшего школьника в семь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и психолог ГЦ ПМС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акции «Шаг за шагом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М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 конкурсе творческих работ «Я выбираю жизнь!!!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Ленинского райо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25:00Z</dcterms:created>
  <dc:creator>139709</dc:creator>
  <dc:description/>
  <cp:keywords/>
  <dc:language>en-US</dc:language>
  <cp:lastModifiedBy>Школа 57</cp:lastModifiedBy>
  <cp:lastPrinted>2014-11-05T14:30:00Z</cp:lastPrinted>
  <dcterms:modified xsi:type="dcterms:W3CDTF">2014-11-18T07:20:00Z</dcterms:modified>
  <cp:revision>4</cp:revision>
  <dc:subject/>
  <dc:title/>
</cp:coreProperties>
</file>