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80"/>
        <w:jc w:val="right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УТВЕРЖДЕНО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>приказом МОУ «Средняя школа № 57»</w:t>
      </w:r>
      <w:r>
        <w:rPr>
          <w:sz w:val="24"/>
          <w:szCs w:val="24"/>
          <w:lang w:val="ru-RU"/>
        </w:rPr>
        <w:br/>
      </w:r>
      <w:r>
        <w:rPr>
          <w:color w:val="000000"/>
          <w:sz w:val="24"/>
          <w:szCs w:val="24"/>
          <w:lang w:val="ru-RU"/>
        </w:rPr>
        <w:t xml:space="preserve"> Директор школы_______ З.Г. Липартелиани</w:t>
      </w:r>
    </w:p>
    <w:p>
      <w:pPr>
        <w:pStyle w:val="Normal"/>
        <w:jc w:val="center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ru-RU"/>
        </w:rPr>
        <w:t>План внутришкольного контроля на первое полугодие 2025/26 учебного года</w:t>
      </w:r>
    </w:p>
    <w:tbl>
      <w:tblPr>
        <w:tblW w:w="5300" w:type="pct"/>
        <w:jc w:val="left"/>
        <w:tblInd w:w="-2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52"/>
        <w:gridCol w:w="3183"/>
        <w:gridCol w:w="2009"/>
        <w:gridCol w:w="1996"/>
        <w:gridCol w:w="4255"/>
      </w:tblGrid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ное мероприятие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Цель и содержание контрол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ид контроля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тветственный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280" w:after="0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Ожидаемые результаты контроля</w:t>
            </w:r>
          </w:p>
        </w:tc>
      </w:tr>
      <w:tr>
        <w:trPr/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АВГУСТ</w:t>
            </w:r>
          </w:p>
        </w:tc>
      </w:tr>
      <w:tr>
        <w:trPr/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условий реализации ООП уровней образования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готовности помещений школы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ому учебному году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санитарно-гигиенических требова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рганизации образовательного процесс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блюдение требова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безопаснос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Х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анитарного состояния помещений школы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состояния учебных кабинет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ортзала и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соблюдения санитарных требовани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х кабинетах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беспеченности учеб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ми пособиям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все ученики обеспечены учебниками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учебник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собия, которые используют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е, входят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П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директор,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заведующий библиотекой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УМК, которые используютс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е,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готовности школьной библиоте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ому году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библиотечного фонда школы на соответствие требованиям приказа Минпросвещения от 05.11.2024 № 769, а также ветхость и фактическое наличие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библиотечный фонд на соответствие учебников и учебных пособий требованиям обновленного ФП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проверки отражены в справке по итогам контроля готовности школьной библиотеки к учебному году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беспечения специальных условий обуч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я для обучающихс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специальных образовательных услови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требностями уче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бованиями ФАО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Х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ециальные образовательные условия соответствуют потребностям уче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ВЗ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бованиям ФАОП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списа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расписание учебных заняти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 учебный год. Убедиться, что расписание составлен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бованиями СП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.4.3648-20 и СанПиН 1.2.3685-21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 расписанию, 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акже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ом Методических рекомендаций Роспотребнадзор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расписания занятий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соответствия условий доступности территории и здания школы требованиям приказа Минпросвещения от 31.03.2025 № 253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оответствие условий доступности территории и здания школы требованиям приказа Минпросвещения от 31.03.2025 № 25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УВР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еститель директора по АХЧ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итогам контроля специальных условий для детей с ОВЗ и инвалидностью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жима работы педагог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графики работы педагогов на соответствие требованиям приказов Минпросвещения от от 04.04.2025 № 268, от 04.04.2025 № 26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 УВР, специалист по кадрам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 итогам контроля режима работы педагогов</w:t>
            </w:r>
          </w:p>
        </w:tc>
      </w:tr>
      <w:tr>
        <w:trPr/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соответствия структуры и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содержания ООП уровней образования требованиям ФГОС и</w:t>
            </w:r>
            <w:r>
              <w:rPr>
                <w:b/>
                <w:bCs/>
                <w:color w:val="000000"/>
                <w:sz w:val="24"/>
                <w:szCs w:val="24"/>
              </w:rPr>
              <w:t> </w:t>
            </w: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ФОП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ОП уровней образовани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требованиям ФГОС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ОП уровней образования. Проконтролировать, что в ООП уровней образования внесены изменения в соответствии с приказами Минпросвещения от 19.03.2024 № 171, от 09.10.2024 № 704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бедиться, что программы всех уровней соответствуют требованиям ФОП и действующих ФГОС по уровням образ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иректор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и ШМО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ОП уровней образования внесены корректировк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новленными ФОП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чих программ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м предметам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чие программ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ФОП: содержани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ируемые результаты должны быть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же планируемых результатов ФГОС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и ШМО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рабочих программ и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качества оценочных материалов рабочей программы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именения кодификаторов проверяемых требований к предметным результатам освоения ООП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педагоги включили в рабочие программы кодификаторы проверяемых требований к предметным результатам освоения ООП по годам обуч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справке по итогам проверки рабочих программ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готовности рабочих программ по истори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педагоги актуализировали рабочие программы учебного предмета «История» на уровне ООО и СО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чие программ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обновленным ФОП: содержани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ируемые результаты должны быть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же планируемых результатов ФГОС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бедиться, что рабочие программы соответствуют учебному плану на 2025/26 учебный год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рабочих программ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готовности рабочих программ по обществознанию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педагоги актуализировали рабочие программы учебного предмета «Обществознание» на уровне ООО и СОО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чие программ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обновленным ФОП: содержани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ланируемые результаты должны быть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же планируемых результатов ФГОС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бедиться, что рабочие программы соответствуют учебному плану на 2025/26 учебный год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рабочих программ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чих программ курсов внеурочной деятельност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ставили программы курсов внеурочной деятельности по требованиям ФГОС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программы учебных курсов внеурочной деятельности содержат указани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у проведения заняти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уются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ом рабочей программы воспит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рабочих программ внеурочной деятельности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чих программ воспит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х планов воспитательной работы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абочие программы воспит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е планы воспитательной работы. Убедиться, что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труктур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держание соответствуют требованиям ФОП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йствующих ФГОС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ям образ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ответствия структуры рабочих программ воспит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х планов воспитательной работы требованиям ФОП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ействующих ФГОС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качества рабочих программ воспит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х планов воспитательной работы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ополнительных общеразвивающих программ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оответствие дополнительных общеразвивающих программ требованиям Концепции развития дополнительного образования детей, Порядка организаци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существления образовательной деятельност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полнительным общеобразовательным программа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р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ополнительные общеразвивающие программы составле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ребованиями нормативных правовых акт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фере образования</w:t>
            </w:r>
          </w:p>
        </w:tc>
      </w:tr>
      <w:tr>
        <w:trPr/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рганизации работы ШМО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организацию работы ШМО, составление планов работы ШМО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й год, проконтролировать, чт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х включены вопрос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тролю качества образовательных результат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тролю оценочной деятельности учител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рганизации работы методических объединений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документации школьных методических объединений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готовност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ю аттестации педагогов по  Порядку проведения аттестации педагогических работник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оответствие школьной документации 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ттестации педагогических работников Порядку проведения аттестации педагогических работников. Подготовить списки педагогов, кому рекомендовано пройти аттестацию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валификационные «педагог-методист» и/или «педагог-наставник». </w:t>
            </w:r>
            <w:r>
              <w:rPr>
                <w:color w:val="000000"/>
                <w:sz w:val="24"/>
                <w:szCs w:val="24"/>
              </w:rPr>
              <w:t>Скорректировать план аттестации на 2025/26 учебный год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ден контроль готовност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дению аттестации педагогов по</w:t>
            </w:r>
          </w:p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Порядку проведения аттестации педагогических работников</w:t>
            </w:r>
          </w:p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. Педагоги получили рекомендаци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хождению аттестаци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ые категор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</w:t>
            </w:r>
          </w:p>
          <w:p>
            <w:pPr>
              <w:pStyle w:val="Normal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25/26</w:t>
            </w:r>
          </w:p>
          <w:p>
            <w:pPr>
              <w:pStyle w:val="Normal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 xml:space="preserve"> </w:t>
            </w:r>
            <w:r>
              <w:rPr>
                <w:color w:val="000000"/>
                <w:sz w:val="24"/>
                <w:szCs w:val="24"/>
                <w:lang w:val="ru-RU"/>
              </w:rPr>
              <w:t>учебном году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корректирован план аттестаци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025/26 учебный год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 перспективного плана повышения квалификаци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педагоги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ходят курсы повышения квалификации не реже одного раза в три года (п. 2 ч. 5 ст. 47 Федерального закона от 29.12.2012 № 273-ФЗ). Убедиться, что педагоги осваивают программы ДПО только в организациях, которые регламентированы Федеральным законом от 21.04.2025 № 86-ФЗ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 итогам контроля повышения квалификации</w:t>
            </w:r>
          </w:p>
        </w:tc>
      </w:tr>
      <w:tr>
        <w:trPr/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СЕНТЯБРЬ</w:t>
            </w:r>
          </w:p>
        </w:tc>
      </w:tr>
      <w:tr>
        <w:trPr/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образовательных результатов обучающихся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тартовые диагностик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х, 5-х, 6–8-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0-х классах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сти стартовые диагностические работы: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х, 5-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0-х классах, чтобы выявить готовность ученик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ению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ом уровне образования;</w:t>
            </w:r>
          </w:p>
          <w:p>
            <w:pPr>
              <w:pStyle w:val="Normal"/>
              <w:numPr>
                <w:ilvl w:val="0"/>
                <w:numId w:val="6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6–8-х классах в первый год изучения предмета, чтобы оценить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отовность к изучению отдельных предме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стартовой диагностики отражен: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ведения стартовой диагностик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х класс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ведения стартовой диагностик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5-х классах;</w:t>
            </w:r>
          </w:p>
          <w:p>
            <w:pPr>
              <w:pStyle w:val="Normal"/>
              <w:numPr>
                <w:ilvl w:val="0"/>
                <w:numId w:val="3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результатам стартовой диагностики в 6–8-х классах по предметам первого года обучения на уровне ООО;</w:t>
            </w:r>
          </w:p>
          <w:p>
            <w:pPr>
              <w:pStyle w:val="Normal"/>
              <w:numPr>
                <w:ilvl w:val="0"/>
                <w:numId w:val="3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ведения стартовой диагностик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0-х классах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ходная диагностика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–4-х, 6–9-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1-х классах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входные контрольные работы в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2–4-х, 6–9-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1-х классах, чтобы определить уровень предметных результатов ученико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входной контроль с применением кодификаторов проверяемых требований к метапредметным и предметным результатам освоения ОО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napToGrid w:val="false"/>
              <w:spacing w:before="280" w:after="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результатов входной диагностики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входных диагностических работ и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ведения входной диагностики учеников, которых оставил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вторное обучение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востребованности выпускник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обрать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общить информацию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должении обучения выпускников 9-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1-х классов предыдущего года обуче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, документовед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аспределения выпускников отражен в справке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пределении выпускников 9-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1-х классов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посещаемости урок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данные классных руководителей об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никах,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иступивших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нятия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сещаемости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посещаемости</w:t>
            </w:r>
          </w:p>
        </w:tc>
      </w:tr>
      <w:tr>
        <w:trPr/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условий реализации ООП уровней образования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едения личных дел ученик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требова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формлению личных дел учеников 1-го класса.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требований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формлению личных дел прибывших ученик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ведения личных дел учеников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формления журналов учета успеваемости (внеурочной деятельности, дополнительного образования, ГПД), электронных журнал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педагоги ведут журнал успеваемости тольк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дном вид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— электронном. Проверить, соблюдаю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 педагоги единые требования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формлени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аполнению журнал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формления журналов отражена: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электронного классного журнала;</w:t>
            </w:r>
          </w:p>
          <w:p>
            <w:pPr>
              <w:pStyle w:val="Normal"/>
              <w:numPr>
                <w:ilvl w:val="0"/>
                <w:numId w:val="7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журналов внеурочной деятельности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состояния школьного сайт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состояние сайта школ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е требованиям приказа Рособрнадзора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4.08.2023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493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Технический специалист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Анализ состояния сайта школы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анализа школьного сайта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использования на уроках и во внеурочной деятельности печатных и электронных образовательных ресурсов, которые входят в федеральные перечни (приказы Минпросвещения от 05.11.2024 № 769, от 18.07.2024 № 499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педагоги используют на уроках и внеурочных занятиях печатные и электронные образовательные ресурсы, которые входят в федеральные перечни (приказы Минпросвещения от 05.11.2024 № 769, от 18.07.2024 № 499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и по итогам посещения уроков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ыполнения рекомендаций ПМПК по созданию необходимых условий для обучения и воспитания детей с ОВЗ и инвалидностью в школе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что для обучающихся с ОВЗ и инвалидностью созданы специальные условия обучения с воспитания в соответствии с рекомендациями ПМПК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итогам контроля специальных условий для детей с ОВЗ и инвалидностью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асписания урок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расписание уроков соответствует требованиям СП 2.4.3648-20 и СанПиН 1.2.3685-21 и приказа Минпросвещения от 04.04.2025 № 268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 итогам проверки расписания занятий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информационного обеспечения мероприятий к Году защитника Отечества и Году детского отдых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разместили информацию о школьных мероприятиях Года защитника Отечества и Года детского отдыха в госпаблике школы, на информационном стенде и сайте школ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 итогам анализа школьного сайта</w:t>
            </w:r>
          </w:p>
        </w:tc>
      </w:tr>
      <w:tr>
        <w:trPr/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ценочной деятельности педагог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ом поправок в системе оценивания ФОП и Методических рекомендаций из письма Минпросвещ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3.01.2023 №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3-49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, как педагоги организовали оценочную деятельност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оценочной деятельности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осещения урока и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накопляемо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ъективности отметок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журналах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изучения государственных символ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истории, обществознания, русского язы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тературы. Проверить, как педагоги организуют изучение государственных символ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Ф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внедрения изучения государственных символо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Ф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осещения урока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организации дополнительного образова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данные комплектования школьных круж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екций дополнительного образ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организации дополнительного образовани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ыполнения санитарных требовани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соблюдают требования действующих СП, СанПиН, ФГОС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соблюдения санитарных требований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 и карте анализа урок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зициям здоровьесбережени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ланов воспитательной работы на первое полугодие 2025/26 учебного год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классные руководители включили мероприятия к Году защитника Отечества и Году детского отдыха в календарные планы воспитательной работы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 итогам проверки планов работы классных руководителей</w:t>
            </w:r>
          </w:p>
        </w:tc>
      </w:tr>
      <w:tr>
        <w:trPr/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деятельности вновь прибывших педагогов, молодых специалист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вновь прибывших педагогов, молодых специалистов, чтобы проконтролировать, как они организуют урочную деятельност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урочной деятельности вновь прибывших педагог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лодых специалистов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ерсонального контроля деятельности вновь прибывших учителей и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ерсонального контроля учител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едагогов, которые показали необъектив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ПР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педагогов, которые показали необъектив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ПР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, проверить, как они организовали оценочную деятельность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ли результаты ВПР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качества уроков педагогов, которые показали необъективные результат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ПР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,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осещения урока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готовности педагогов к реализации АООП, использованию специальных форм, методов и средств обучения и воспитания для учеников с ОВЗ и инвалидностью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педагоги владеют необходимыми компетенциями для реализации АООП, могут применять формы, методы и средства обучения для детей с ОВЗ и инвалидностью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 итогам контроля специальных условий для детей с ОВЗ и инвалидностью</w:t>
            </w:r>
          </w:p>
        </w:tc>
      </w:tr>
      <w:tr>
        <w:trPr>
          <w:trHeight w:val="76" w:hRule="atLeast"/>
        </w:trPr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ОКТЯБРЬ</w:t>
            </w:r>
          </w:p>
        </w:tc>
      </w:tr>
      <w:tr>
        <w:trPr>
          <w:trHeight w:val="76" w:hRule="atLeast"/>
        </w:trPr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образовательных результатов обучающихс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адаптации учеников 1-х, 5-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0-х класс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степень адаптации учеников, перешедших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овый уровень образ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педагог-психолог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адаптации учеников 1-х, 5-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0-х классов отражен: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адаптации учеников 1-го кла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адаптации учеников 5-го класса;</w:t>
            </w:r>
          </w:p>
          <w:p>
            <w:pPr>
              <w:pStyle w:val="Normal"/>
              <w:numPr>
                <w:ilvl w:val="0"/>
                <w:numId w:val="5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адаптации учеников 10-го класса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 федеральных рабочих программ по предметам с непосредственным применением ФРП на уровне НОО: русский язык, литература, окружающий мир, труд (технология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еализацию федеральных рабочих программ по предметам с непосредственным применением ФРП на уровне НОО: русский язык, литература, окружающий мир, труд (технология)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чителя реализуют рабочие программы по предметам в соответствии с требованиями ФОП (ФРП)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подготовки обучающихся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9-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1-х классах. Убедиться, что учителя используют учебные зад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ате ГИ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едующих документах: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качества образовательных результатов учеников перед ГИА-9;</w:t>
            </w:r>
          </w:p>
          <w:p>
            <w:pPr>
              <w:pStyle w:val="Normal"/>
              <w:numPr>
                <w:ilvl w:val="0"/>
                <w:numId w:val="2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качества образовательных результатов выпускников перед ГИА-11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дготов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му сочинению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русского язык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1-х классах, чтобы проверить, как педагоги готовят ученик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му сочинению: разбирают темы 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дел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разделов Банка тем, выстраивают оценочную деятельность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ритерия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и ученик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му сочинению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качества подготов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му сочинению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работы с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абоуспевающи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успевающими учениками, учениками группы риск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с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абоуспевающи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успевающими учениками, учениками группы риск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дорожных карт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квидации пробел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знания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боты педагогов с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абоуспевающи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успевающими учениками, учениками группы риска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рабо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успевающи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лабоуспевающими учениками и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деятельности педагог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никами группы риска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абот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функциональной грамотност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, как педагоги развивают функциональную грамотность ученик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ах,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ом числе цифровую грамотность, которая помогает обеспечивать информационную безопасность дете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звития навыков читательской грамотности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диагностики познавательных умени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е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нформаци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чтению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подготовительного этапа индивидуальных проек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СОО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СОО организуется деятельность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полнению индивидуального проекта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готовительном этапе: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280"/>
              <w:ind w:left="780" w:right="180" w:hanging="36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ыбор направления, предметной област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мы проекта;</w:t>
            </w:r>
          </w:p>
          <w:p>
            <w:pPr>
              <w:pStyle w:val="Normal"/>
              <w:numPr>
                <w:ilvl w:val="0"/>
                <w:numId w:val="4"/>
              </w:numPr>
              <w:spacing w:before="280" w:after="0"/>
              <w:ind w:left="780" w:right="180" w:hanging="3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бор руководителя проект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подготовительного этапа индивидуальных проек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СОО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подготовительного этапа индивидуальных проектов СОО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облюдения Правил внутреннего распорядка учеников в части посещения уроков и опозданий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требований Правил внутреннего распорядка учеников в части посещения уроков и опозданий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 итогам контроля посещаемости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соблюдения требований к внешнему виду ученик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соблюдение требований к внешнему виду ученик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 итогам контроля соблюдения требований к внешнему виду учеников</w:t>
            </w:r>
          </w:p>
        </w:tc>
      </w:tr>
      <w:tr>
        <w:trPr>
          <w:trHeight w:val="76" w:hRule="atLeast"/>
        </w:trPr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 рабочих программ учебных предметов, курс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учебных предметов, курс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рабочих программ учебных предметов, курс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качества выполнения рабочих программ учебных предметов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еподавания учебного предмета «История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требований ФГОС и ФОП к реализации учебного предмета «История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 итогам контроля преподавания истории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объема домашних заданий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запис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журналах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машнем задании, чтобы проконтролировать, не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егружаю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 педагоги ученик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домашних заданий отражен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нормы домашнего задани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состояния тетрадей ученик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часто педагоги проверяют тетради, как ученики соблюдают единый орфографический режим, соответствие записе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етрадях тематическому планированию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тетрадей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 рабочих программ внеурочной деятель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выполнения рабочих программ внеурочной деятель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выполнения рабочих программ внеурочной деятель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качества выполнения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ализация рабочих программ воспит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х планов воспитательной работы уровней образов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объем реализации рабочих программ воспит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х планов воспитательной работы уровней образов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й четверт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реализации рабочих программ воспит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х планов воспитательной работы уровней образования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воспитательной работы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ю четверть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профориентационного минимум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реализацию профориентационного минимума. Убедиться, что профориентацию организова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одическими рекомендациями из письма Минпросвещения от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01.06.2023 № АБ-2324/05. Проконтролировать проведение профориентационных занятий «Россия –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и горизонты». Проанализировать профессиональные намерения учеников 9-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1-х класс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анкетирования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реализации профориентационного минимума</w:t>
            </w:r>
          </w:p>
        </w:tc>
      </w:tr>
      <w:tr>
        <w:trPr>
          <w:trHeight w:val="76" w:hRule="atLeast"/>
        </w:trPr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условий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формления информационных стенд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е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ом новых Порядков проведения ГИА-9 и ГИА-11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оформление информационных стендов: качество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лноту представленной информац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ом новых Порядков проведения ГИА-9 и ГИА-11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ррекц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новление стендов. Оформление информационных стенд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е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роверено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том новых Порядков проведения ГИА-9 и ГИА-11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або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никами группы риска, неблагополучными семьям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педагог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нтролю занятости учеников группы риска, привлечение 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аст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школьных делах. </w:t>
            </w:r>
            <w:r>
              <w:rPr>
                <w:color w:val="000000"/>
                <w:sz w:val="24"/>
                <w:szCs w:val="24"/>
              </w:rPr>
              <w:t>Проанализировать работу с неблагополучными семьям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классные руководители, социальный педагог,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дагог-психолог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або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никами группы риска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благополучными семьями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деятельности педагога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никами группы риска и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филактической рабо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еблагополучными семьями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дежурства учителей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что дежурство учителей организовано с учетом требований приказа Минпросвещения от 04.04.2025 № 269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отражены в справке по итогам контроля дежурства учителей</w:t>
            </w:r>
          </w:p>
        </w:tc>
      </w:tr>
      <w:tr>
        <w:trPr>
          <w:trHeight w:val="76" w:hRule="atLeast"/>
        </w:trPr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повышения квалификации педагогических работник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бедиться, что повышение квалификации педагогов организовано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ответствии с перспективным планом повышения квалификации педагогических работник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верки актуализирован перспективный план повышения квалификации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иагностика профессиональных затруднений педагог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сти диагностику педагогов, чтобы выявить, какие трудности они испытывают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затруднений педагогов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анализа профессиональных затруднений педагогов при работ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ерсональный контроль учителей, которые аттестуютс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квалификационную категорию </w:t>
            </w:r>
            <w:r>
              <w:rPr>
                <w:color w:val="000000"/>
                <w:sz w:val="24"/>
                <w:szCs w:val="24"/>
              </w:rPr>
              <w:t>«педагог-методист» и «педагог-наставник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становить соответствие деятельности работника утвержденным показателя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0" w:after="280"/>
              <w:ind w:left="75" w:right="75" w:hanging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дготовка ходатайств</w:t>
            </w:r>
          </w:p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для аттестации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тегорию «педагог-методист» и «педагог-наставник», характеризующих деятельность педагога, направленную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вершенствование методической работы или наставничеств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разовательной организации</w:t>
            </w:r>
          </w:p>
        </w:tc>
      </w:tr>
      <w:tr>
        <w:trPr>
          <w:trHeight w:val="76" w:hRule="atLeast"/>
        </w:trPr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НОЯБРЬ</w:t>
            </w:r>
          </w:p>
        </w:tc>
      </w:tr>
      <w:tr>
        <w:trPr>
          <w:trHeight w:val="76" w:hRule="atLeast"/>
        </w:trPr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образовательных результатов обучающихс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абот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функциональной грамотност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сти практическую работу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четан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исьменной (компьютеризованной) частью для проверки цифровой грамотности в 7-х и 9-х класса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Итоги провед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з результатов отражен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проведения практической работы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очетании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исьменной (компьютеризованной) частью для проверки цифровой грамотности в 7-х и 9-х классах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еподавания учебного предмета «Обществознание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 выполнение требований ФГОС и ФОП к реализации учебного предмета «Обществознание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 итогам контроля преподавания обществознани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рабо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сокомотивированными ученикам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индивидуальные образовательные траектории высокомотивированных учеников. Посетить уроки, проверить, как педагоги включил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и задания олимпиадного цикл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аботы педагог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сокомотивированными учениками отражен в справке по итогам контроля организации рабо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ысокомотивированными учениками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дготов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учеников, имеющих труд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воении материал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проверить, как педагоги организовали работу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зкомотивированными учениками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никами, у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х есть труд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воении материал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учеников, имеющих труд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своении материала,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результатов работы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низкомотивированными учениками 9-х, 11-х классов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дения школьного этапа Всероссийской олимпиады школьник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ивность участия уче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школьном этапе Всероссийской олимпиады школьник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м предмета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и ШМО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школьного этапа Всероссийской олимпиады школьников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дения тренировочного итогового сочинения (изложения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сти пробное итоговое сочинение (изложение). Проконтролировать, как педагоги проанализировали его результаты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скорректировали план подготовки выпускник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ь ШМО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11-х класс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му сочинению (изложению)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качества подготов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му сочинению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дготовки учеников 11-х класс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 xml:space="preserve">итоговому сочинению </w:t>
            </w:r>
            <w:r>
              <w:rPr>
                <w:color w:val="000000"/>
                <w:sz w:val="24"/>
                <w:szCs w:val="24"/>
              </w:rPr>
              <w:t>(изложению)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русского язык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1-х классах, чтобы проверить, как педагоги учли результаты пробного итогового сочинения (изложения). Проконтролировать подготовку ученик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му сочинению: разбор тем из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дел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разделов Банка тем, выстраивание оценочной деятельности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ритериям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р.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11-х класс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му сочинению (изложению)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качества подготов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му сочинению</w:t>
            </w:r>
          </w:p>
        </w:tc>
      </w:tr>
      <w:tr>
        <w:trPr>
          <w:trHeight w:val="76" w:hRule="atLeast"/>
        </w:trPr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аботы классных руководител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ей-предметник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ализации рабочей программы воспитания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оспитательную работу классных руководител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ей-предметник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ю четверт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Р, советник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, руководители ШМО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оспитательной работы классных руководителей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ителей-предметник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1-ю четверть отражена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ах анализа: советника 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оспитанию, руководителя ШМО классных руководителей и руководителей предметных ШМО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невников ученик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выставляют отметк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невник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дневников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тетрадей для контрольных работ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мет периодичности выполнения работы над ошибкам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учителя корректируют знания учеников с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мощью работы над ошибками после проведения контрольных работ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тетрадей для контрольных работ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дения внеурочных занятий «Разговоры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ажном»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ить, как учителя проводят занятия «Разговоры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ажном»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проведения занятий «Разговоры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ажном»</w:t>
            </w:r>
          </w:p>
        </w:tc>
      </w:tr>
      <w:tr>
        <w:trPr>
          <w:trHeight w:val="76" w:hRule="atLeast"/>
        </w:trPr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верка деятельности ШМО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ШМО обобщает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спространяет опыт работы педагог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едседатель МСШ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деятельности ШМО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анализа профессиональных затруднений педагогов при работ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П</w:t>
            </w:r>
            <w:r>
              <w:rPr>
                <w:sz w:val="24"/>
                <w:szCs w:val="24"/>
                <w:lang w:val="ru-RU"/>
              </w:rPr>
              <w:br/>
            </w:r>
            <w:r>
              <w:rPr>
                <w:color w:val="000000"/>
                <w:sz w:val="24"/>
                <w:szCs w:val="24"/>
                <w:lang w:val="ru-RU"/>
              </w:rPr>
              <w:t>и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методической помощи молодым специалистам</w:t>
            </w:r>
          </w:p>
        </w:tc>
      </w:tr>
      <w:tr>
        <w:trPr>
          <w:trHeight w:val="76" w:hRule="atLeast"/>
        </w:trPr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bCs/>
                <w:color w:val="252525"/>
                <w:spacing w:val="-2"/>
                <w:sz w:val="24"/>
                <w:szCs w:val="24"/>
              </w:rPr>
              <w:t>ДЕКАБРЬ</w:t>
            </w:r>
          </w:p>
        </w:tc>
      </w:tr>
      <w:tr>
        <w:trPr>
          <w:trHeight w:val="76" w:hRule="atLeast"/>
        </w:trPr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онтроль образовательных результатов обучающихс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ация административных контрольных работ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афику оценочных процедур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проведение административных контрольных работ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ных классах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рафику, чтобы определить, достигл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ли ученики образовательных результатов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административных контрольных работ для определения образовательных результатов учеников разных классов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дения контрольных работ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аботы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формированию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звитию функциональной грамотност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рганизовать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вести комплексную письменную работу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жпредметной основе для проверки читательской грамотности в 6-х и 10-х класса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азвития функциональной грамотности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диагностики функциональной грамотности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дготовки учеников 9-х класс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му собеседованию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верить уровень образовательных результатов учеников 9-х классов при подготовке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му собеседованию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9-х класс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му собеседованию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м контроля качества подготовки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овому собеседованию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одготовки ученик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аботу учителей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одготовке ученик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метам, оценить образовательные результаты ученик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х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инамику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и ШМО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подготовки учеников к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ГИА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качества образовательных результатов учеников перед ГИА-9,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качества образовательных результатов выпускников перед ГИА-11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дения муниципального этапа Всероссийской олимпиады школьник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ивность участия уче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униципальном этапе Всероссийской олимпиады школьников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чебным предметам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и ШМО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итогов муниципального этапа Всероссийской олимпиады школьников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муниципального этапа Всероссийской олимпиады школьников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личностн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апредметных результатов ученик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НОО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ученики достигают личностн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апредметных результа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НОО, как педагоги реализуют программу формирования УУД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НО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достижения личностн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апредметных результа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НОО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мониторинга личностных результатов учеников и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мониторинга метапредметных результатов ученик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НОО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Мониторинг личностн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апредметных результатов ученик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ООО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анализировать, как ученики достигают личностн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апредметных результа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ООО, как педагоги реализуют программы формирования/развития УУД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ООО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достижения личностных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етапредметных результат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ООО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мониторинга личностных результатов учеников и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мониторинга метапредметных результатов учеников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вне ООО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оведения итогового сочин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анализ его результат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проведение итогового сочин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оанализировать результаты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итогового сочинения отражены в аналитической справке 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езультатах итогового сочинени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ивность участия уче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ворческих конкурсах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результативность участия уче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ворческих конкурсах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зультативности участия уче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творческих конкурсах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результатов участия учеников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редметных конкурсах, соревнованиях, олимпиадах</w:t>
            </w:r>
          </w:p>
        </w:tc>
      </w:tr>
      <w:tr>
        <w:trPr>
          <w:trHeight w:val="76" w:hRule="atLeast"/>
        </w:trPr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реализации ООП уровней образовани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Внутренний промежуточный контроль качества реализации ФОП в школе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Убедиться, что образовательная деятельность в школе ведется в соответствии с требованиями ФОП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ронталь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бразовательная деятельность в школе реализуется в соответствии с требованиями ФОП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еподавания предметов учебного плана,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м проводятся ВПР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, чтобы проконтролировать, как педагоги учли результаты ВПР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работ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ключили сложные зад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рок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преподавания предметов учебного плана,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оторым проводится ВПР,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качества преподавания учебного предмета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рабочих программ учебных предметов, курс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е полугодие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рабочих программ учебных предметов, курсов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е полугоди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рабочих программ учебных предметов, курсов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выполнения рабочих программ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е полугодие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рабочих программ внеурочной деятель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рабочих программ внеурочной деятель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выполнения рабочих программ внеурочной деятельност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качества выполнения рабочих программ внеурочной деятельности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рабочих программ воспит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х планов воспитательной работы уровней образов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 выполнение рабочих программ воспит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х планов воспитательной работы уровней образов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объема реализации рабочих программ воспита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календарных планов воспитательной работы уровней образования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воспитательной работы з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е полугодие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 плана мероприятий к Году защитника Отечеств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ить выполнение плана мероприятий к Году защитника Отечеств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 итогам реализации плана к Году защитника Отечества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еализации плана мероприятий к Году детского отдых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Оценить выполнение плана мероприятий к Году детского отдых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 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контроля отражены в справке по итогам реализации плана к Году детского отдыха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организации индивидуального обуч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ени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му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педагоги организуют индивидуальное обучение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ение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му, как ведут документацию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плексны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мдиректора по 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реализации индивидуального обучения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обучени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му, ведения документации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организации индивидуального обучения и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контроля организации обучения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дому</w:t>
            </w:r>
          </w:p>
        </w:tc>
      </w:tr>
      <w:tr>
        <w:trPr>
          <w:trHeight w:val="76" w:hRule="atLeast"/>
        </w:trPr>
        <w:tc>
          <w:tcPr>
            <w:tcW w:w="1479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b/>
                <w:bCs/>
                <w:color w:val="000000"/>
                <w:sz w:val="24"/>
                <w:szCs w:val="24"/>
                <w:lang w:val="ru-RU"/>
              </w:rPr>
              <w:t>Контроль уровня профессионального мастерства педагогических работников</w:t>
            </w:r>
          </w:p>
        </w:tc>
      </w:tr>
      <w:tr>
        <w:trPr/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деятельности вновь прибывших педагогов, молодых специалистов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осетить уроки вновь прибывших педагогов, молодых специалистов, чтобы проконтролировать, как они организуют урочную деятельность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 (персональный)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уководители ШМО, 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урочной деятельности вновь прибывших педагогов и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молодых специалистов отражен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ерсонального контроля деятельности вновь прибывших учителей и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ерсонального контроля учителя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Контроль работы методических объединени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выполняется план работы методических объединений, выявить несоответствия, внести коррективы на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второе полугодие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и ШМО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верка выполнения плана работы методических объединений в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первом полугодии отражена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проверки документации школьных методических объединений</w:t>
            </w:r>
          </w:p>
        </w:tc>
      </w:tr>
      <w:tr>
        <w:trPr>
          <w:trHeight w:val="76" w:hRule="atLeast"/>
        </w:trPr>
        <w:tc>
          <w:tcPr>
            <w:tcW w:w="33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нтроль реализации программы наставничества</w:t>
            </w:r>
          </w:p>
        </w:tc>
        <w:tc>
          <w:tcPr>
            <w:tcW w:w="3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Проконтролировать, как выполняется программа наставничества</w:t>
            </w:r>
          </w:p>
        </w:tc>
        <w:tc>
          <w:tcPr>
            <w:tcW w:w="20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матический</w:t>
            </w:r>
          </w:p>
        </w:tc>
        <w:tc>
          <w:tcPr>
            <w:tcW w:w="19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Замдиректора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УВР, руководители ШМО</w:t>
            </w:r>
          </w:p>
        </w:tc>
        <w:tc>
          <w:tcPr>
            <w:tcW w:w="42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75" w:type="dxa"/>
              <w:left w:w="75" w:type="dxa"/>
              <w:bottom w:w="75" w:type="dxa"/>
              <w:right w:w="75" w:type="dxa"/>
            </w:tcMar>
            <w:vAlign w:val="center"/>
          </w:tcPr>
          <w:p>
            <w:pPr>
              <w:pStyle w:val="Normal"/>
              <w:spacing w:before="280" w:after="0"/>
              <w:rPr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Результаты проверки выполнения программы наставничества отражены в справке по</w:t>
            </w:r>
            <w:r>
              <w:rPr>
                <w:color w:val="000000"/>
                <w:sz w:val="24"/>
                <w:szCs w:val="24"/>
              </w:rPr>
              <w:t> </w:t>
            </w:r>
            <w:r>
              <w:rPr>
                <w:color w:val="000000"/>
                <w:sz w:val="24"/>
                <w:szCs w:val="24"/>
                <w:lang w:val="ru-RU"/>
              </w:rPr>
              <w:t>итогам мониторинга реализации программы наставничества</w:t>
            </w:r>
          </w:p>
        </w:tc>
      </w:tr>
    </w:tbl>
    <w:p>
      <w:pPr>
        <w:pStyle w:val="Normal"/>
        <w:spacing w:before="280" w:after="28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40" w:right="1440" w:gutter="0" w:header="0" w:top="426" w:footer="0" w:bottom="426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0T08:00:00Z</dcterms:created>
  <dc:creator>Office</dc:creator>
  <dc:description>Подготовлено экспертами Группы Актион</dc:description>
  <dc:language>en-US</dc:language>
  <cp:lastModifiedBy>Office</cp:lastModifiedBy>
  <dcterms:modified xsi:type="dcterms:W3CDTF">2025-06-10T08:00:00Z</dcterms:modified>
  <cp:revision>2</cp:revision>
  <dc:subject/>
  <dc:title/>
</cp:coreProperties>
</file>