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 от 10 октября  2013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В.А. Майоров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2/214б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. 2013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языке (языках) образования образовательного учрежде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по реализуемым образовательным программам муниципального образовательного учреждения средней общеобразовательной школы № 57 г. Ярославл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Положение определяет язык образования – русский  в муниципальном образовательном учреждении средней общеобразовательной школы № 57 г. Ярославля  (далее    средняя  школа № 57), осуществляющим образовательную деятельность 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  средней школе № 57 </w:t>
      </w:r>
      <w:r>
        <w:rPr>
          <w:rFonts w:cs="Times New Roman CYR"/>
          <w:color w:val="000000"/>
        </w:rPr>
        <w:t xml:space="preserve"> </w:t>
      </w:r>
      <w:r>
        <w:rPr/>
        <w:t xml:space="preserve">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русском языке Российской Федерации. </w:t>
      </w:r>
      <w:r>
        <w:rPr/>
        <w:t xml:space="preserve">В качестве иностранного языка преподаётся английский и немецкий язык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 xml:space="preserve"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среднюю школу   № 57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 средней школе № 57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Елисина</dc:creator>
  <dc:description/>
  <dc:language>en-US</dc:language>
  <cp:lastModifiedBy>user2</cp:lastModifiedBy>
  <cp:lastPrinted>2014-07-02T11:19:00Z</cp:lastPrinted>
  <dcterms:modified xsi:type="dcterms:W3CDTF">2017-02-07T06:52:00Z</dcterms:modified>
  <cp:revision>2</cp:revision>
  <dc:subject/>
  <dc:title>ПОЛОЖЕНИЕ</dc:title>
</cp:coreProperties>
</file>