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                        Утверждаю</w:t>
      </w:r>
    </w:p>
    <w:p>
      <w:pPr>
        <w:pStyle w:val="Style20"/>
        <w:tabs>
          <w:tab w:val="clear" w:pos="708"/>
          <w:tab w:val="lef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  <w:tab/>
        <w:t xml:space="preserve">                                         Директор МОУ «Средняя школа № 57»</w:t>
      </w:r>
    </w:p>
    <w:p>
      <w:pPr>
        <w:pStyle w:val="Style20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№ 13 от 17.04.2025г.                                  __________________ З.Г. Липартелиани</w:t>
      </w:r>
    </w:p>
    <w:p>
      <w:pPr>
        <w:pStyle w:val="Style20"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01-02/58а  от 17.04 2025</w:t>
      </w:r>
    </w:p>
    <w:p>
      <w:pPr>
        <w:pStyle w:val="Style20"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о самообследовании</w:t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общеобразовательного учреждения </w:t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редняя школа № 57» </w:t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4 год.</w:t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</w:r>
    </w:p>
    <w:p>
      <w:pPr>
        <w:pStyle w:val="Style20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Средняя школа № 57» г. Ярославля за 2024 учебный год.</w:t>
      </w:r>
    </w:p>
    <w:p>
      <w:pPr>
        <w:pStyle w:val="Style20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280" w:after="0"/>
        <w:ind w:firstLine="284"/>
        <w:jc w:val="both"/>
        <w:rPr/>
      </w:pPr>
      <w:r>
        <w:rPr>
          <w:bCs/>
          <w:sz w:val="24"/>
          <w:szCs w:val="24"/>
          <w:shd w:fill="FFFFFF" w:val="clear"/>
          <w:lang w:val="ru-RU"/>
        </w:rPr>
        <w:t xml:space="preserve">Самообследование МОУ «Средняя школа № 57» проводилось в соответствии с Порядком проведения самообследования образовательной организации, утвержденного приказом от 14.06.2013. № 462 </w:t>
      </w:r>
      <w:r>
        <w:rPr>
          <w:sz w:val="24"/>
          <w:szCs w:val="24"/>
          <w:lang w:val="ru-RU" w:eastAsia="ru-RU"/>
        </w:rPr>
        <w:t xml:space="preserve">(с изменениями от 14.12.2017), </w:t>
      </w:r>
      <w:r>
        <w:rPr>
          <w:bCs/>
          <w:sz w:val="24"/>
          <w:szCs w:val="24"/>
          <w:shd w:fill="FFFFFF" w:val="clear"/>
          <w:lang w:val="ru-RU"/>
        </w:rPr>
        <w:t xml:space="preserve">«Об утверждении  Порядка проведения самообследования образовательной организации». </w:t>
      </w:r>
      <w:r>
        <w:rPr>
          <w:sz w:val="24"/>
          <w:szCs w:val="24"/>
          <w:lang w:val="ru-RU" w:eastAsia="ru-RU"/>
        </w:rPr>
        <w:t>Российской Федерации от 10.12.2013 № 1324 Об утверждении показателей  деятельности образовательной организации, подлежащей самообследованию,  приказом директора образовательной организации от 17.04.2025 01-02/58а О проведении самообследования образовательной организации по итогам 2024 года.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ind w:left="284" w:hanging="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2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07.199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4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нт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2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9.2020 № СП 2.4.3648-20, 28, 2.4.3648-20, Санитарно-эпидемиолог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 государственного санитарного врача России от 28.09.2020 № СП 2.4.3648-20, 28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3648-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3648-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Санитарн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пидемиолог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ых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ления дет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и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1.2021 № СанПиН 1.2.3685-21, 2, 1.2.3685-21, Санитарно-эпидемиологические правила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1.20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ПиН 1.2.3685-21, 2, 1.2.3685-21 «Об утверждении санитарных правил и норм СанПи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3685-21 "Гигиенические нормативы и требования к обеспечению безопасности и 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вред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р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 обит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09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н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ов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щенных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ю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х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ую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кредитацию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люченны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ов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27.07.2022 № 629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22.03.2021 № 115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 программам - образовательным программам начального 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общего 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02.09.2020 № 458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общего 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3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05.20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6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05.20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12.201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9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8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05.201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12.201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9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spacing w:before="66" w:after="0"/>
        <w:ind w:left="284" w:hanging="284"/>
        <w:rPr/>
      </w:pP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 возможностями</w:t>
      </w:r>
      <w:r>
        <w:rPr>
          <w:spacing w:val="-1"/>
        </w:rPr>
        <w:t xml:space="preserve"> </w:t>
      </w:r>
      <w:r>
        <w:rPr/>
        <w:t>здоровь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2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12.201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9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образования обучающихся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ми)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 общ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 основ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 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общего образовани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11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ированной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11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адаптированной образовательной программы основного общего 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11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6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адаптированной основной общеобразовательной программы обучающихся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ми)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05.10.2020 № 546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ения, учета и выдачи аттестатов об основном общем и среднем общем образ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бликатов»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29.09.2023 № 730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чи медале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ы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х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чении"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пеней»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ind w:left="284" w:hanging="284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ланы, календар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графики; расписанием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tabs>
          <w:tab w:val="clear" w:pos="708"/>
          <w:tab w:val="left" w:pos="9355" w:leader="none"/>
        </w:tabs>
        <w:ind w:left="422" w:hanging="422"/>
        <w:rPr/>
      </w:pPr>
      <w:r>
        <w:rPr/>
        <w:t>Учебный план 1–4-х классов ориентирован на четырехлетний нормативный срок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и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реализация ФГОС НОО), 5–9-х классов – на пятилетний нормативный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еализация ФГОС ООО), 10–11-х классов – на двухлетний нормативный срок освоения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ФГОС СОО).</w:t>
      </w:r>
    </w:p>
    <w:p>
      <w:pPr>
        <w:pStyle w:val="TextBody"/>
        <w:tabs>
          <w:tab w:val="clear" w:pos="708"/>
          <w:tab w:val="left" w:pos="9355" w:leader="none"/>
        </w:tabs>
        <w:ind w:left="0" w:hanging="0"/>
        <w:jc w:val="left"/>
        <w:rPr/>
      </w:pPr>
      <w:r>
        <w:rPr/>
        <w:t>Форма обучения: очная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русский.</w:t>
      </w:r>
    </w:p>
    <w:p>
      <w:pPr>
        <w:pStyle w:val="TextBody"/>
        <w:tabs>
          <w:tab w:val="clear" w:pos="708"/>
          <w:tab w:val="left" w:pos="9355" w:leader="none"/>
        </w:tabs>
        <w:ind w:left="0" w:hanging="0"/>
        <w:jc w:val="left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355" w:leader="none"/>
        </w:tabs>
        <w:suppressAutoHyphens w:val="true"/>
        <w:spacing w:before="28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  <w:r>
        <w:rPr>
          <w:bCs/>
          <w:sz w:val="24"/>
          <w:szCs w:val="24"/>
          <w:shd w:fill="FFFFFF" w:val="clear"/>
          <w:lang w:val="ru-RU"/>
        </w:rPr>
        <w:t xml:space="preserve">    Самообследование проводится в форме анализ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autoSpaceDE w:val="false"/>
        <w:spacing w:before="280" w:after="0"/>
        <w:rPr/>
      </w:pPr>
      <w:r>
        <w:rPr>
          <w:sz w:val="24"/>
          <w:szCs w:val="24"/>
          <w:lang w:val="ru-RU" w:eastAsia="ru-RU"/>
        </w:rPr>
        <w:t xml:space="preserve">Результаты самообследования представлены по состоянию </w:t>
      </w:r>
      <w:r>
        <w:rPr>
          <w:b/>
          <w:bCs/>
          <w:sz w:val="24"/>
          <w:szCs w:val="24"/>
          <w:lang w:val="ru-RU" w:eastAsia="ru-RU"/>
        </w:rPr>
        <w:t>на 1 января 2024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355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часть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cs="Times New Roman"/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  <w:t>Общие сведения об образовательной организаци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  <w:gridCol w:w="7009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/>
            </w:pPr>
            <w:r>
              <w:rPr>
                <w:color w:val="000000"/>
                <w:lang w:val="ru-RU"/>
              </w:rPr>
              <w:t>Муниципальное    общеобразовательное учреждение «Средняя школа  № 57 » (средняя школа № 57)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sz w:val="24"/>
                <w:szCs w:val="24"/>
              </w:rPr>
              <w:t>Липартелиани Зураби Гочаевич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03 , г. Ярославль, улица Советская д.71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, факс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2 (304-309) , 4852 (72-79-25)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Yarsch057@ yandex.ru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://school57.edu.yar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дитель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47</w:t>
            </w:r>
            <w:r>
              <w:rPr>
                <w:color w:val="000000"/>
              </w:rPr>
              <w:t xml:space="preserve"> год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лицензия: серия 76Л02 № 0000634 от 23.11.2015 года, выдана Департаментом образования Ярославской области, срок действия  - бессрочно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идетельство о государственной аккредитации: серия  76А01 № 0000201 от 23.11.2015 года, выдано Департаментом образования Ярославской области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ён приказом департамента образования мэрии города Ярославля от 12.10.2015 г. № 708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23:050206:35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видетельств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28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а) о внесении записи в Единый государственный реестр юридических лиц.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ерия 76 № 002617773, дата выдачи 09.08. 2012 г., Межрайонная инспекция Федеральной налоговой службы России № 5 по Ярославской области,   ОГРН 1027600679754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ерия 76 № 002906289, дата выдачи 14 октября 1997 г., ИНН 7604040930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Документы, на основании которых осуществляет свою деятельность ОУ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а) организационно – правовая форма: муниципальное учреждение, по типу – бюджетное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) лицензия: серия 76Л02 № 0000634 от 23.11.2015 года, выдана Департаментом образования Ярославской области, срок действия  - бессроч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 общего образования, лицензия на дополнительное образование   76Л 02 № 0000634 регистрационный номер 380/15 от 23.11.2015, (выписка из реестра  от 29.03 202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) свидетельство о государственной аккредитации: серия  76А01 № 0000201 от 23.11.2015 года, выдано Департаментом образования Ярославской области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 Свидетельство о праве на земельный участок: повторное свидетельство от 16 мая 2016 года регистрационный № 76-76-01/095/2007-391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о-правовое обеспечение образовательной деятельност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 видом деятельности МОУ «Средняя школа № 57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9355" w:leader="none"/>
        </w:tabs>
        <w:spacing w:before="0" w:after="0"/>
        <w:ind w:left="0" w:right="180" w:firstLine="284"/>
        <w:contextualSpacing/>
        <w:jc w:val="both"/>
        <w:rPr/>
      </w:pPr>
      <w:r>
        <w:rPr>
          <w:color w:val="000000"/>
          <w:sz w:val="24"/>
          <w:lang w:val="ru-RU"/>
        </w:rPr>
        <w:t>основной образовательной программы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9355" w:leader="none"/>
        </w:tabs>
        <w:spacing w:before="0" w:after="0"/>
        <w:ind w:left="0" w:right="180" w:firstLine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9355" w:leader="none"/>
        </w:tabs>
        <w:spacing w:before="0" w:after="0"/>
        <w:ind w:left="0" w:right="180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Также Школа реализует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адаптированную основную общеобразовательную программу начального общего и основного общего образования обучающихся  с задержкой психического развития  (вариант 7.1 и 7.2), адаптированную основную общеобразовательную программу основного общего образования обучающихся  с нарушением опорно-двигательного аппарата  (вариант 6.1)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дополнительны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щеразвивающи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ограммы.</w:t>
      </w:r>
    </w:p>
    <w:p>
      <w:pPr>
        <w:pStyle w:val="Normal"/>
        <w:tabs>
          <w:tab w:val="clear" w:pos="708"/>
          <w:tab w:val="left" w:pos="9355" w:leader="none"/>
        </w:tabs>
        <w:ind w:right="-143" w:firstLine="284"/>
        <w:jc w:val="both"/>
        <w:rPr/>
      </w:pPr>
      <w:r>
        <w:rPr>
          <w:color w:val="000000"/>
          <w:sz w:val="24"/>
          <w:lang w:val="ru-RU"/>
        </w:rPr>
        <w:t>Школа расположен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рабочем районе г. Ярославля. Большинство семей обучающихся проживает в домах типовой застройки: 62 процента − рядом со Школой, 38 процентов – в близлежащих и отдаленных  районах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lang w:val="ru-RU"/>
        </w:rPr>
        <w:t>Система</w:t>
      </w:r>
      <w:r>
        <w:rPr>
          <w:b/>
          <w:bCs/>
          <w:color w:val="252525"/>
          <w:spacing w:val="-2"/>
          <w:sz w:val="24"/>
        </w:rPr>
        <w:t> </w:t>
      </w:r>
      <w:r>
        <w:rPr>
          <w:b/>
          <w:bCs/>
          <w:color w:val="252525"/>
          <w:spacing w:val="-2"/>
          <w:sz w:val="24"/>
          <w:lang w:val="ru-RU"/>
        </w:rPr>
        <w:t>управления организацией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. Органы управления, действующие в Школ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6718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орган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и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яющий совет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сматривает вопрос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rPr/>
            </w:pPr>
            <w:r>
              <w:rPr>
                <w:color w:val="000000"/>
                <w:sz w:val="24"/>
                <w:lang w:val="ru-RU"/>
              </w:rPr>
              <w:t>развития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нансово-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дагогический совет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развития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регламентаци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работк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е собрание работников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180" w:hanging="284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180" w:hanging="284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180" w:hanging="284"/>
        <w:rPr>
          <w:color w:val="000000"/>
          <w:sz w:val="24"/>
        </w:rPr>
      </w:pPr>
      <w:r>
        <w:rPr>
          <w:color w:val="000000"/>
          <w:sz w:val="24"/>
        </w:rPr>
        <w:t>объединение педагогов начального образован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СП 2.4.3648-20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расписанием занят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color w:val="000000"/>
          <w:sz w:val="24"/>
          <w:lang w:val="ru-RU"/>
        </w:rPr>
        <w:t>Учебны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а обучения: очна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Язык обучения: русск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Таблица 2. Общая численность обучающихся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000000"/>
          <w:sz w:val="24"/>
          <w:lang w:val="ru-RU"/>
        </w:rPr>
        <w:t>осваивающих образовательные программы в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год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0"/>
        <w:gridCol w:w="1985"/>
      </w:tblGrid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звание образовате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исленность обучающихся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2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3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приказом Минобрнауки от 17.05.2012 № 4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го в 2024 году в образовательной организации получали образование 472 обучающихс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/>
      </w:pPr>
      <w:r>
        <w:rPr>
          <w:color w:val="000000"/>
          <w:sz w:val="24"/>
          <w:lang w:val="ru-RU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, 7.2), адаптированную основную общеобразовательную программу основного общего образования обучающихся  с нарушением опорно-двигательного аппарата  (вариант 6.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-143" w:hanging="0"/>
        <w:rPr>
          <w:color w:val="000000"/>
          <w:sz w:val="24"/>
        </w:rPr>
      </w:pPr>
      <w:r>
        <w:rPr>
          <w:color w:val="000000"/>
          <w:sz w:val="24"/>
        </w:rPr>
        <w:t>дополнительные общеразвивающие программы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000000"/>
          <w:sz w:val="24"/>
          <w:lang w:val="ru-RU"/>
        </w:rPr>
        <w:t>Реализация ФГОС и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ФОП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color w:val="000000"/>
          <w:sz w:val="24"/>
          <w:lang w:val="ru-RU"/>
        </w:rPr>
        <w:t>С 1 сентября 2024 года школа реализует 3 основные общеобразовательные программы, разработанны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соответствии с ФОП уровня образов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072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072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072" w:leader="none"/>
        </w:tabs>
        <w:spacing w:before="0" w:after="0"/>
        <w:ind w:left="0"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С 1 сентября 2024 года МОУ «Средняя школа № 57» приступила к реализации ООП всех уровней образования с учетом поправок во ФГОС и ФОП. На педсовете 30.08.2024 были утверждены новые редакции ООП уровней образования по новым требованиям ФГОС и ФОП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В ООП всех уровней в программах по физкультуре расширили количество модулей по отдельным видам спорта. В ООП НОО и ООО включили модули по дзюдо, биатлону и городошному спорту. На уровнях ООО и СОО программу по физкультуре дополнили модулем «Компьютерный спорт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недрение новых учебных предме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ab/>
        <w:t>С 1 сентября 2024 года МОУ «Средняя школа № 57»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142"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55" w:leader="none"/>
        </w:tabs>
        <w:spacing w:before="0" w:after="0"/>
        <w:ind w:left="0" w:right="-143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55" w:leader="none"/>
        </w:tabs>
        <w:spacing w:before="0" w:after="0"/>
        <w:ind w:left="0" w:right="-143"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рожная карта по введению предмета «Основы безопасности и защиты Родины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142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142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142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офили обучения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В 2023/24 году для обучающихся 10-х классов был сформирован универсальный профиль, в 2024/2025 - социально-экономический профиль. Таким образом, в 2024/25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3. Профили и предметы на углубленном уров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453"/>
        <w:gridCol w:w="1797"/>
        <w:gridCol w:w="2385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и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ильные предме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val="ru-RU"/>
              </w:rPr>
              <w:t>учебном год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ащихся, обучающихся по профилю в 2024/25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экономическ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Обществознание</w:t>
            </w:r>
            <w:r>
              <w:rPr>
                <w:color w:val="000000"/>
                <w:sz w:val="24"/>
              </w:rPr>
              <w:t xml:space="preserve"> Географ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ниверсальны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т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бучающиеся с ограниченными возможностями здоровь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55" w:leader="none"/>
        </w:tabs>
        <w:spacing w:before="0" w:after="0"/>
        <w:ind w:left="0"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нарушениями опорно-двигательного аппарата – 1чел.  (0,2%)., с ОВЗ - 37чел. (7,7%)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before="0" w:after="0"/>
        <w:ind w:left="0"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даптированная основная общеобразовательная программа начального общего и основного общего образования обучающихся с задержкой психического развития (вариант 7.1, 7.2), адаптированную основную общеобразовательную программу основного общего образования обучающихся  с нарушением опорно-двигательного аппарата  (вариант 6.1). АООП разработана в соответствии с ФГОС НОО ОВЗ и ФАОП НОО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before="0" w:after="0"/>
        <w:ind w:left="0"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highlight w:val="yellow"/>
          <w:lang w:val="ru-RU"/>
        </w:rPr>
        <w:t>Внеурочная деятельность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lang w:val="ru-RU"/>
        </w:rPr>
        <w:t>Вывод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ланы внеурочной деятельности НОО, ООО и СОО выполнены в полном объеме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highlight w:val="yellow"/>
          <w:lang w:val="ru-RU"/>
        </w:rPr>
        <w:t>Воспитательная работ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right="-143" w:firstLine="426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  <w:t>Организация учебного процесса</w:t>
      </w:r>
    </w:p>
    <w:p>
      <w:pPr>
        <w:pStyle w:val="Normal"/>
        <w:spacing w:before="0" w:after="0"/>
        <w:ind w:right="-143" w:firstLine="426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spacing w:before="0" w:after="0"/>
        <w:ind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Начало учебного года – 2 сентября, окончание – 25 мая (для 1-х классов), 31 мая (для 2-11 классов)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Продолжительность учебного года: 1-е классы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– 33 недели, 2–8-е классы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34 недели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9-е и 11-е классы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окончании ГИА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Продолжительность уро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45 минут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Образовательная деятельность в Школе осуществляется по пятидневной учебной неделе для 1-х классов, 2-5 классов, по шестидневной учебной неделе — для 6–11-х классов. Занятия проводятся в одну смену для обучающихся для обучающихся 1-–11-х классов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4. Режим образовательн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396"/>
        <w:gridCol w:w="3535"/>
        <w:gridCol w:w="1744"/>
        <w:gridCol w:w="157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смен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должительность урока (минут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ебных дней в недел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упенчатый режим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5 минут (сентябрь–декабрь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0 минут (январь–май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2–</w:t>
            </w: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-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чало учебных занятий – 8 ч 00 мин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2024 году по индивидуальным учебным планам обучались 3 ученика, из них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учающиеся и родители выбрали для реализации ИУП следующие формы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емейная  форма – 2 обучающихся на уровне НОО и 1обучающихся на уровне ООО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рганизация электронного обучения, применение ЭОР, ЭСО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 дистанционных технологий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Для организации образовательного процесса с применением электронного обучения, дистанционных образовательных технологий школа использует средства обучения, цифровой образовательный контент и дистанционные образовательные технологии, предусмотренные ФГИС «Моя школа» (</w:t>
      </w:r>
      <w:r>
        <w:rPr>
          <w:color w:val="000000"/>
          <w:sz w:val="24"/>
        </w:rPr>
        <w:t>myschool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du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u</w:t>
      </w:r>
      <w:r>
        <w:rPr>
          <w:color w:val="000000"/>
          <w:sz w:val="24"/>
          <w:lang w:val="ru-RU"/>
        </w:rPr>
        <w:t>)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>Электронное обучение с применением ДОТ в школе проходит организованно. 98</w:t>
      </w:r>
      <w:r>
        <w:rPr>
          <w:color w:val="000000"/>
          <w:sz w:val="24"/>
          <w:szCs w:val="24"/>
        </w:rPr>
        <w:t xml:space="preserve"> процентов учителей освоили ФГИС «Моя школа», активно ее используют:</w:t>
      </w:r>
    </w:p>
    <w:p>
      <w:pPr>
        <w:pStyle w:val="Normal"/>
        <w:numPr>
          <w:ilvl w:val="0"/>
          <w:numId w:val="30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ют образовательный контент на уроках;</w:t>
      </w:r>
    </w:p>
    <w:p>
      <w:pPr>
        <w:pStyle w:val="Normal"/>
        <w:numPr>
          <w:ilvl w:val="0"/>
          <w:numId w:val="30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ют для организации проектной деятельности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 xml:space="preserve">В течение 2024 года проводился мониторинг применения ЭОР. В течение всего периода контролировалось, чтобы учителя использовали на уроках ЭОР из действующего перечня. </w:t>
      </w:r>
      <w:r>
        <w:rPr>
          <w:color w:val="000000"/>
          <w:sz w:val="24"/>
          <w:szCs w:val="24"/>
        </w:rPr>
        <w:t>В связи с этим проводились следующие мероприятия:</w:t>
      </w:r>
    </w:p>
    <w:p>
      <w:pPr>
        <w:pStyle w:val="Normal"/>
        <w:numPr>
          <w:ilvl w:val="0"/>
          <w:numId w:val="15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ая ревизия рабочих программ на предмет соответствия ЭОР , указанных в тематическом планировании, федеральному перечню;</w:t>
      </w:r>
    </w:p>
    <w:p>
      <w:pPr>
        <w:pStyle w:val="Normal"/>
        <w:numPr>
          <w:ilvl w:val="0"/>
          <w:numId w:val="15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уроков с целью контроля применения ЭОР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от 02.09.2024 № 25 «Об ограничении использования мобильных устройств» установлен запрет на использование средств подвижной радиотелефонной связи во время учебных занятий. Требование выполняют 99% педагогов.</w:t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учениками, требующими особого педагогического внимания</w:t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организовала адресную работу с целевыми группами в соответствии с Концепцией Минпросвещения от 18.06.2024 № СК-13/07вн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в 2024 году выделены следующие целевые группы обучающихся:</w:t>
      </w:r>
    </w:p>
    <w:p>
      <w:pPr>
        <w:pStyle w:val="Normal"/>
        <w:numPr>
          <w:ilvl w:val="0"/>
          <w:numId w:val="18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с ОВЗ и инвалидностью;</w:t>
      </w:r>
    </w:p>
    <w:p>
      <w:pPr>
        <w:pStyle w:val="Normal"/>
        <w:numPr>
          <w:ilvl w:val="0"/>
          <w:numId w:val="18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8"/>
        </w:numPr>
        <w:spacing w:before="0" w:after="0"/>
        <w:ind w:left="709" w:right="-143" w:hanging="142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спытывающие трудности в о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18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проявляющие различные формы отклоняющегося поведения;</w:t>
      </w:r>
    </w:p>
    <w:p>
      <w:pPr>
        <w:pStyle w:val="Normal"/>
        <w:numPr>
          <w:ilvl w:val="0"/>
          <w:numId w:val="18"/>
        </w:numPr>
        <w:spacing w:before="0" w:after="0"/>
        <w:ind w:left="0" w:right="-1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стников, ветеранов СВО;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 xml:space="preserve">Организовано психолого-педагогическое сопровождение учеников каждой целевой группы в соответствии с планами психолого-педагогического сопровождения. 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торого полугодия 2023/24 и первого полугодия 2024/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повышенном психолого-педагогическом внимании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>Для обучающихся, нуждающихся в  повышенном психолого-педагогическом внимании, составлены индивидуальные планы работы и организовано индивидуальное сопровождение, включающее:</w:t>
      </w:r>
    </w:p>
    <w:p>
      <w:pPr>
        <w:pStyle w:val="Normal"/>
        <w:numPr>
          <w:ilvl w:val="0"/>
          <w:numId w:val="14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14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и групповые коррекционные занятия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:</w:t>
      </w:r>
    </w:p>
    <w:p>
      <w:pPr>
        <w:pStyle w:val="Normal"/>
        <w:numPr>
          <w:ilvl w:val="0"/>
          <w:numId w:val="9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лены памятки и методические материалы для педагогов, как действовать в ситуациях кризисного состояния ученика на основе рекомендаций Минпросвещения (письмо Минобрнауки, Минпросвещения от 11.08.2023 № АБ-3386/07).</w:t>
      </w:r>
    </w:p>
    <w:p>
      <w:pPr>
        <w:pStyle w:val="Normal"/>
        <w:numPr>
          <w:ilvl w:val="0"/>
          <w:numId w:val="9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ы консультации по работе с учениками разных целевых групп;</w:t>
      </w:r>
    </w:p>
    <w:p>
      <w:pPr>
        <w:pStyle w:val="Normal"/>
        <w:numPr>
          <w:ilvl w:val="0"/>
          <w:numId w:val="9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 банк сценариев воспитательных мероприятий для организации воспитательной работы с учениками целевых групп.</w:t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одержание и качество подготовки обучающихся</w:t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Таблица 5. Статистика показателей за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53"/>
        <w:gridCol w:w="7175"/>
        <w:gridCol w:w="1592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214" w:leader="none"/>
        </w:tabs>
        <w:spacing w:before="0" w:after="0"/>
        <w:ind w:left="284" w:right="-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ООП по уровням образования представлены в таблицах 6-7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6. Результаты освоения учащимися программы начального общего образования по показателю «успеваемость» в 2024 году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712"/>
        <w:gridCol w:w="720"/>
        <w:gridCol w:w="694"/>
        <w:gridCol w:w="833"/>
        <w:gridCol w:w="695"/>
        <w:gridCol w:w="832"/>
        <w:gridCol w:w="556"/>
        <w:gridCol w:w="139"/>
        <w:gridCol w:w="694"/>
        <w:gridCol w:w="654"/>
        <w:gridCol w:w="596"/>
        <w:gridCol w:w="502"/>
        <w:gridCol w:w="609"/>
        <w:gridCol w:w="833"/>
      </w:tblGrid>
      <w:tr>
        <w:trPr/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072" w:leader="none"/>
        </w:tabs>
        <w:spacing w:before="0" w:after="0"/>
        <w:ind w:left="-284" w:right="-426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вырос на 2,6 процента   процент учащихся, окончивших на «5», вырос на 2,5 процента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550" w:type="pct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830"/>
        <w:gridCol w:w="693"/>
        <w:gridCol w:w="830"/>
        <w:gridCol w:w="969"/>
        <w:gridCol w:w="831"/>
        <w:gridCol w:w="693"/>
        <w:gridCol w:w="691"/>
        <w:gridCol w:w="325"/>
        <w:gridCol w:w="368"/>
        <w:gridCol w:w="748"/>
        <w:gridCol w:w="637"/>
        <w:gridCol w:w="480"/>
        <w:gridCol w:w="629"/>
        <w:gridCol w:w="691"/>
      </w:tblGrid>
      <w:tr>
        <w:trPr/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8. Результаты освоения учащимися программы среднего общего образован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показателю «успеваемость» в 2024 году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776"/>
        <w:gridCol w:w="693"/>
        <w:gridCol w:w="957"/>
        <w:gridCol w:w="711"/>
        <w:gridCol w:w="626"/>
        <w:gridCol w:w="761"/>
        <w:gridCol w:w="576"/>
        <w:gridCol w:w="675"/>
        <w:gridCol w:w="730"/>
        <w:gridCol w:w="795"/>
        <w:gridCol w:w="613"/>
        <w:gridCol w:w="778"/>
        <w:gridCol w:w="626"/>
      </w:tblGrid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highlight w:val="cyan"/>
          <w:lang w:val="ru-RU"/>
        </w:rPr>
      </w:pPr>
      <w:r>
        <w:rPr>
          <w:b/>
          <w:bCs/>
          <w:color w:val="000000"/>
          <w:sz w:val="24"/>
          <w:szCs w:val="24"/>
          <w:highlight w:val="cyan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lang w:val="ru-RU"/>
        </w:rPr>
        <w:t>Результаты ГИА-2024</w:t>
      </w:r>
    </w:p>
    <w:p>
      <w:pPr>
        <w:pStyle w:val="Normal"/>
        <w:spacing w:before="0" w:after="0"/>
        <w:ind w:left="-567" w:right="-143" w:firstLine="14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ГИА прошла в обычном формате в соответствии с новыми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before="0" w:after="0"/>
        <w:ind w:left="-567" w:right="-143" w:firstLine="14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ГИА-11 проходила по новому Порядку ГИА (приказ Минпросвещения, Рособрнадзора от 04.04.2023 № 233/552). В 2024 году по поручению Президента в Порядок ГИА-11 внесли дополнение, которое позволяет выпускникам пересдать ЕГЭ, чтобы улучшить результат (приказ Минпросвещения, Рособрнадзора от 12.04.2024 № 243/802). Теперь в основном периоде помимо резервных сроков закрепили дополнительные дни (п. 47 Порядка ГИА-11).</w:t>
      </w:r>
    </w:p>
    <w:p>
      <w:pPr>
        <w:pStyle w:val="Normal"/>
        <w:spacing w:before="0" w:after="0"/>
        <w:ind w:left="-567" w:right="-143" w:firstLine="141"/>
        <w:jc w:val="both"/>
        <w:rPr/>
      </w:pPr>
      <w:r>
        <w:rPr>
          <w:color w:val="000000"/>
          <w:sz w:val="24"/>
          <w:lang w:val="ru-RU"/>
        </w:rPr>
        <w:t xml:space="preserve">Правом пересдачи ГИА-11 для улучшения результата воспользовались 3 человека (6% выпускников 2024 года). </w:t>
      </w:r>
      <w:r>
        <w:rPr>
          <w:color w:val="000000"/>
          <w:sz w:val="24"/>
        </w:rPr>
        <w:t>Обучающиеся пересдавали ЕГЭ по следущим причин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-567" w:right="-143" w:firstLine="993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 преодолели порог на ЕГЭ по выбору – 2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-567" w:right="-143"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результате первой сдачи набрали очень низкие результаты – 1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143"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ходе пересдачи в дополнительные обучающиеся улучшили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-567" w:right="-143" w:firstLine="993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еодолели порог – 2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-567" w:right="-143" w:firstLine="993"/>
        <w:jc w:val="both"/>
        <w:rPr/>
      </w:pPr>
      <w:r>
        <w:rPr>
          <w:color w:val="000000"/>
          <w:sz w:val="24"/>
          <w:lang w:val="ru-RU"/>
        </w:rPr>
        <w:t>улучшили результат с 35 до 53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1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43" w:firstLine="993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b/>
          <w:bCs/>
          <w:color w:val="000000"/>
          <w:sz w:val="24"/>
          <w:lang w:val="ru-RU"/>
        </w:rPr>
        <w:t>Таблица 9. Общая численность выпускников 2023/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учебного года</w:t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2078"/>
        <w:gridCol w:w="198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Параметр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-е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-е классы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выпускник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 с ОВ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, получивших аттест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highlight w:val="green"/>
          <w:lang w:val="ru-RU"/>
        </w:rPr>
      </w:pPr>
      <w:r>
        <w:rPr>
          <w:b/>
          <w:bCs/>
          <w:color w:val="000000"/>
          <w:sz w:val="24"/>
          <w:highlight w:val="green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highlight w:val="green"/>
          <w:lang w:val="ru-RU"/>
        </w:rPr>
      </w:pPr>
      <w:r>
        <w:rPr>
          <w:b/>
          <w:bCs/>
          <w:color w:val="000000"/>
          <w:sz w:val="24"/>
          <w:highlight w:val="green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highlight w:val="green"/>
          <w:lang w:val="ru-RU"/>
        </w:rPr>
      </w:pPr>
      <w:r>
        <w:rPr>
          <w:b/>
          <w:bCs/>
          <w:color w:val="000000"/>
          <w:sz w:val="24"/>
          <w:highlight w:val="green"/>
          <w:lang w:val="ru-RU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ГИА в 9-х классах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284"/>
        <w:jc w:val="both"/>
        <w:rPr/>
      </w:pPr>
      <w:r>
        <w:rPr>
          <w:color w:val="000000"/>
          <w:sz w:val="24"/>
          <w:lang w:val="ru-RU"/>
        </w:rPr>
        <w:t>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одним из условий допуска обучающихся 9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к ГИА было получение «зачета» з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тоговое собеседование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спытание прошло 08.02.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МОУ «Средняя кола № 57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очном формате. В итоговом собеседовани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иняли участие 87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учающихс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100%), все участники получили «зачет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284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87 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высилось на 5 процентов по русскому языку, понизилось на 2 процента по математике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0. Результаты ОГЭ по обязательным предметам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4"/>
        <w:gridCol w:w="1643"/>
        <w:gridCol w:w="1141"/>
        <w:gridCol w:w="1217"/>
        <w:gridCol w:w="1643"/>
        <w:gridCol w:w="1148"/>
        <w:gridCol w:w="1169"/>
      </w:tblGrid>
      <w:tr>
        <w:trPr/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ы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тематик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усский язык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1/202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2/202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3/202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Также 87 выпускни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9-х классов успешно сдали ОГЭ по выбранным предметам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1. Результаты ОГЭ в 9-х класса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5"/>
        <w:gridCol w:w="1678"/>
        <w:gridCol w:w="1379"/>
        <w:gridCol w:w="1472"/>
        <w:gridCol w:w="1701"/>
      </w:tblGrid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обучаю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Иностранный язы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Все девятиклассники Школы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шно закончили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ый год и получили аттестаты об основном общем образовании. Аттестат с отличием получили 3 человека, что составило 11 процент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т общей численности выпускнико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Таблица 12. Итоговые результаты выпускников на уровне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сновного общего образования за 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6"/>
        <w:gridCol w:w="674"/>
        <w:gridCol w:w="555"/>
        <w:gridCol w:w="676"/>
        <w:gridCol w:w="555"/>
        <w:gridCol w:w="675"/>
        <w:gridCol w:w="584"/>
      </w:tblGrid>
      <w:tr>
        <w:trPr>
          <w:trHeight w:val="23" w:hRule="atLeast"/>
        </w:trPr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ритери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/22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/2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ГИА в 11-х классах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 итоговом сочинени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иняли участие 85 обучающихся (100%), по результатам проверки все обучающиеся получили «зачет»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се выпускники 11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85 человек) были допущены и успешно сдали ГИА. Все обучающиес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давали ГИА в форме ЕГЭ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ыпускники сдавали ЕГЭ по математике на базовом и профильном уровне. ЕГЭ по математике на базовом уровне сдавали 20 выпускников. Результаты представлены в таблице.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3. Результаты ГИА-11 по базовой математике 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6"/>
        <w:gridCol w:w="2279"/>
      </w:tblGrid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ритер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тематика (базовый уровень)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 xml:space="preserve">ЕГЭ по русскому языку сдавали 85 обучающихся. Все выпускники 11-х классов успешно справились с экзаменом. </w:t>
      </w:r>
      <w:r>
        <w:rPr>
          <w:color w:val="000000"/>
          <w:sz w:val="24"/>
        </w:rPr>
        <w:t>Высокие баллы получили 17 обучающихся (26%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14. Результаты ЕГЭ по русскому язык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7"/>
        <w:gridCol w:w="1050"/>
        <w:gridCol w:w="1049"/>
        <w:gridCol w:w="1049"/>
        <w:gridCol w:w="1050"/>
      </w:tblGrid>
      <w:tr>
        <w:trPr>
          <w:trHeight w:val="2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ритер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А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Б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В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Г»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до 100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редний тестовый бал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4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4,6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ЕГЭ по математике на профильном уровне сдавали 65 человек. Все обучающиеся успешно справились с экзаменом. Средний балл – 58,5.</w:t>
      </w:r>
    </w:p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Повышение баллов по математике в последние два года обусловлено тем, что этот предмет сдают более подготовленные обучающиеся, которые поступают в вузы, где требуется математика на профильном уровне. Снижение результатов по русскому языку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по сравнению с 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ом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5. Средний тестовый балл ЕГЭ по математике и русскому языку за 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3723"/>
        <w:gridCol w:w="3342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ый год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тематик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усский язык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1/202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2/202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7,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,7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3/202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8,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из предметов по выбору обучающиеся чаще всего выбирали обществознание. Из 85 обучающихся предмет выбрали 32 человека (38%). Физику выбрали 20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24%) обучающихся, историю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9%), английский язык сдавали 7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8%) человек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нформатику – 5 человек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6%), химию и биологию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4 (5%), географию – 3 человека (4%)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литературу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2 человека (2%)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>огласно результатам ЕГЭ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ваемость составила 100 процентов. Качество сдачи экзаменов и средний балл свидетельствуют о том, что уровень знаний обучающихся выше среднего по всем предметам.</w:t>
      </w:r>
    </w:p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16. Результаты ЕГЭ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9"/>
        <w:gridCol w:w="1709"/>
        <w:gridCol w:w="1520"/>
        <w:gridCol w:w="1520"/>
        <w:gridCol w:w="1757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ые предме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участников ЕГ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базовый уровень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Математика (профильный уровень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8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3,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Все выпускники 11-х классов успешно завершили учебный год и получили аттестаты. Количество обучающихся, получивших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аттестат о среднем общем образовании с отличием и медаль «За особые успехи в учении», – 6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человек, что составило 7 процентов от общей численности выпускнико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а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7. Количество медалистов за последние пять лет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8. Получили медаль «За особые успехи в учении» в 2023–2024 учебном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1"/>
        <w:gridCol w:w="3941"/>
        <w:gridCol w:w="969"/>
        <w:gridCol w:w="3554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. И. О. выпускни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авенкова Екатерина Андреев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1 «А»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Феликсова Анна Дмитриевна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Бобров Сергей Семенови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1 «Б»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Кац Дмитрий Иванови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&lt;…&gt;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&lt;…&gt;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&lt;…&gt;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&lt;…&gt;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Обучающиеся 9-х и 11-х классов показали стопроцентную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ваемость по результатам ГИ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всем предмета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о ГИА-9 средни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бал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ыше 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обязательным предметам и предметам по выбору, кроме двух (биология и иностранный язык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3,8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о ЕГЭ средни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бал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каждому из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едмет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ыше 4, средний балл по базово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атематике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3,9, по профильной математике – 58,5, по русскому языку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6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Среди выпускни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9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аттестат с отличием получили 10 человек (11%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jc w:val="both"/>
        <w:rPr/>
      </w:pPr>
      <w:r>
        <w:rPr>
          <w:color w:val="000000"/>
          <w:sz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6 человек (7%)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6"/>
        <w:gridCol w:w="276"/>
        <w:gridCol w:w="276"/>
        <w:gridCol w:w="169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 поступления в ВУЗы за 2019, 2020, 2021г, 2022г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object w:dxaOrig="9288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55pt;height:135.25pt" filled="f" o:ole="">
            <v:imagedata r:id="rId4" o:title=""/>
          </v:shape>
          <o:OLEObject Type="Embed" ProgID="" ShapeID="ole_rId3" DrawAspect="Content" ObjectID="_969075423" r:id="rId3"/>
        </w:object>
      </w: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shd w:fill="FFFFFF" w:val="clear"/>
        <w:spacing w:before="28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2024году из 20 выпускников 11 поступили в ВУЗы -  55%.</w:t>
      </w:r>
    </w:p>
    <w:p>
      <w:pPr>
        <w:pStyle w:val="Normal"/>
        <w:shd w:fill="FFFFFF" w:val="clear"/>
        <w:spacing w:before="28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Результаты ВПР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ные весной 2024 года Всероссийские проверочные работы показали значительное снижение результатов по сравнению с итоговой отметкой за третью четверть по русскому языку и математике в 5-х классах. Понизили свои результаты по русскому языку – 22 процента обучающихся, по математике – 16 процентов, по биологии – 1,6 процента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55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789" w:leader="none"/>
        </w:tabs>
        <w:spacing w:before="0" w:after="0"/>
        <w:ind w:left="0" w:right="-284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Активность и результативность участия в олимпиада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ind w:right="-284" w:hanging="0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Активность и результативность участия в олимпиада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  <w:bCs/>
          <w:color w:val="000000"/>
          <w:sz w:val="24"/>
          <w:lang w:val="ru-RU"/>
        </w:rPr>
        <w:t>Весна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года, ВсОШ.</w:t>
      </w:r>
      <w:r>
        <w:rPr>
          <w:color w:val="000000"/>
          <w:sz w:val="24"/>
          <w:lang w:val="ru-RU"/>
        </w:rPr>
        <w:t xml:space="preserve"> Количественные данные по всем этапам Всероссийской олимпиады школьник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показали стабильно высокий объем участия. Количество участников Всероссийской олимпиады школьников выросло с 75 процентов обучающихся Школы в 2022/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до 79 процент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.</w:t>
      </w:r>
    </w:p>
    <w:p>
      <w:pPr>
        <w:pStyle w:val="Normal"/>
        <w:spacing w:before="0" w:after="0"/>
        <w:ind w:right="-28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&lt;...&gt;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  <w:bCs/>
          <w:color w:val="000000"/>
          <w:sz w:val="24"/>
          <w:lang w:val="ru-RU"/>
        </w:rPr>
        <w:t>Осень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 xml:space="preserve">года, ВсОШ. </w:t>
      </w:r>
      <w:r>
        <w:rPr>
          <w:color w:val="000000"/>
          <w:sz w:val="24"/>
          <w:lang w:val="ru-RU"/>
        </w:rPr>
        <w:t>В 2024/25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 рамках ВсОШ прошли школьный и муниципальный этапы. Сравнивая результаты двух этапов с результатами аналогичных этапов, которые прошли осенью 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а, можно сделать вывод, что количественные показатели не изменились, а качественные – стали выше на 5 процентов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&lt;...&gt;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Диаграмма по результатам участия школьников во ВсОШ</w:t>
      </w: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34050" cy="2621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>Востребованность выпускников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1. Востребованность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549"/>
        <w:gridCol w:w="821"/>
        <w:gridCol w:w="821"/>
        <w:gridCol w:w="1548"/>
        <w:gridCol w:w="549"/>
        <w:gridCol w:w="950"/>
        <w:gridCol w:w="1548"/>
        <w:gridCol w:w="1015"/>
        <w:gridCol w:w="778"/>
      </w:tblGrid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школа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яя школ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шли в 10-й класс Школ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шли в 10-й класс другой О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профессиональную О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вуз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профессиональную О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роились на работ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&lt;...&gt;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 2024 году 98 процентов выпускников 4-х классов перешли в 5-й класс школы. По сравнению с 2023 годом количество выпускников, которые перешли на следующий уровень образования, увеличилось на 10 процентов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 2024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0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&lt;...&gt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73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73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есна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года, ВсОШ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73"/>
        <w:jc w:val="both"/>
        <w:rPr/>
      </w:pPr>
      <w:r>
        <w:rPr>
          <w:color w:val="000000"/>
          <w:sz w:val="24"/>
          <w:lang w:val="ru-RU"/>
        </w:rPr>
        <w:t>Количественные данные по всем этапам Всероссийской олимпиады школьник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показали стабильно высокий объем участия. Количество участников Всероссийской олимпиады школьников выросло с 75 процентов обучающихся Школы в 2022/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до 79 процент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lang w:val="ru-RU"/>
        </w:rPr>
        <w:t>Функционирование</w:t>
      </w:r>
      <w:r>
        <w:rPr>
          <w:b/>
          <w:bCs/>
          <w:color w:val="252525"/>
          <w:spacing w:val="-2"/>
          <w:sz w:val="24"/>
        </w:rPr>
        <w:t> </w:t>
      </w:r>
      <w:r>
        <w:rPr>
          <w:b/>
          <w:bCs/>
          <w:color w:val="252525"/>
          <w:spacing w:val="-2"/>
          <w:sz w:val="24"/>
          <w:lang w:val="ru-RU"/>
        </w:rPr>
        <w:t>внутренней системы оценки качества образован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284" w:firstLine="426"/>
        <w:jc w:val="both"/>
        <w:rPr/>
      </w:pPr>
      <w:r>
        <w:rPr>
          <w:color w:val="000000"/>
          <w:sz w:val="24"/>
          <w:lang w:val="ru-RU"/>
        </w:rPr>
        <w:t>Деятельность по оценке качества образования в МОУ «Средняя школа № 57» 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 2024/25 учебные годы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284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before="0" w:after="0"/>
        <w:ind w:left="0" w:right="-284" w:firstLine="426"/>
        <w:contextualSpacing/>
        <w:jc w:val="both"/>
        <w:rPr/>
      </w:pPr>
      <w:r>
        <w:rPr>
          <w:color w:val="000000"/>
          <w:sz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рганизаци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before="0" w:after="0"/>
        <w:ind w:left="0" w:right="-284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284" w:firstLine="426"/>
        <w:jc w:val="both"/>
        <w:rPr/>
      </w:pPr>
      <w:r>
        <w:rPr>
          <w:color w:val="000000"/>
          <w:sz w:val="24"/>
          <w:lang w:val="ru-RU"/>
        </w:rPr>
        <w:t>Основными направлениями и целями оценочной деятельности в МОУ «Средняя школа № 57»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931" w:leader="none"/>
        </w:tabs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33"/>
        </w:numPr>
        <w:spacing w:before="0" w:after="0"/>
        <w:ind w:left="0" w:right="-284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33"/>
        </w:numPr>
        <w:spacing w:before="0" w:after="0"/>
        <w:ind w:left="0" w:right="-284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right="-284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личностные результаты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метапредметные результаты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предметные результаты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ind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ind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12"/>
        </w:numPr>
        <w:spacing w:before="0" w:after="0"/>
        <w:ind w:left="0" w:right="-284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спользование социальной сферы микрорайона и города.</w:t>
      </w:r>
    </w:p>
    <w:p>
      <w:pPr>
        <w:pStyle w:val="Normal"/>
        <w:spacing w:before="0" w:after="0"/>
        <w:ind w:right="-284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ind w:right="-284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color w:val="000000"/>
          <w:sz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нлайн-опрос, в котором приня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астие 261 респондент (55% от общего числа родителей 1–11-х классов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Метод исследования: анкетный опрос. Сроки проведения анкетирования: сентябрь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а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lang w:val="ru-RU"/>
        </w:rPr>
        <w:t>Условия и оснащенность ОО – 78 и 22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оц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lang w:val="ru-RU"/>
        </w:rPr>
        <w:t>Психологический комфорт в ОО – 92 и 8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оц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еятельность администрации – 81 и 19 процентов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Общие результаты по итогам оценки уровня удовлетворенности родителей представлены в гистограмм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ниже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ложительные отзывы – 78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ысказали пожелания – 11 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улируют претензии – 7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рицательные высказывания – 4 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35960" cy="17811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Качество кадрового обеспечен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6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26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Основные принципы кадровой политики направлен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72" w:leader="none"/>
        </w:tabs>
        <w:spacing w:before="0" w:after="0"/>
        <w:ind w:left="0" w:right="-426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72" w:leader="none"/>
        </w:tabs>
        <w:spacing w:before="0" w:after="0"/>
        <w:ind w:left="0" w:right="-426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72" w:leader="none"/>
        </w:tabs>
        <w:spacing w:before="0" w:after="0"/>
        <w:ind w:left="0" w:right="-42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shd w:fill="FFFFFF" w:val="clear"/>
        <w:spacing w:before="280" w:after="0"/>
        <w:ind w:right="-426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период самообследования в Школе работают 26 педагога, из них 2 – внешних  совместителя.   В 2024 году  8 человек имеют  высшую  квалификационную категорию, 8 человек – первую квалификационную категорию,  5 человек – молодые специалисты 5 человек – соответствуют занимаемой должности.</w:t>
      </w:r>
    </w:p>
    <w:p>
      <w:pPr>
        <w:pStyle w:val="Normal"/>
        <w:shd w:fill="FFFFFF" w:val="clear"/>
        <w:spacing w:before="280" w:after="0"/>
        <w:ind w:right="-426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sz w:val="24"/>
          <w:szCs w:val="24"/>
          <w:lang w:val="ru-RU" w:eastAsia="ru-RU"/>
        </w:rPr>
        <w:t>Диаграмма «Возрастной состав педагогического коллектива» в 2024г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19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9730</wp:posOffset>
                </wp:positionH>
                <wp:positionV relativeFrom="paragraph">
                  <wp:posOffset>155575</wp:posOffset>
                </wp:positionV>
                <wp:extent cx="3039110" cy="2471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31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  6 -  25-3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  8  - 30-4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  4 - 40-5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. 8 - 50 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4.6pt;mso-wrap-distance-left:9pt;mso-wrap-distance-right:9pt;mso-wrap-distance-top:0pt;mso-wrap-distance-bottom:0pt;margin-top:12.25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31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426" w:firstLine="70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  6 -  25-30 л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  8  - 30-40 л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  4 - 40-50 л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. 8 - 50  лет и старш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sz w:val="24"/>
          <w:szCs w:val="24"/>
          <w:lang w:val="ru-RU" w:eastAsia="ru-RU"/>
        </w:rPr>
        <w:t xml:space="preserve">   </w:t>
      </w:r>
      <w:r>
        <w:rPr>
          <w:b/>
          <w:bCs/>
          <w:sz w:val="24"/>
          <w:szCs w:val="24"/>
          <w:lang w:val="ru-RU" w:eastAsia="ru-RU"/>
        </w:rPr>
        <w:t>Диаграмма по квалификационным категориям в 2024г.</w:t>
      </w:r>
    </w:p>
    <w:p>
      <w:pPr>
        <w:pStyle w:val="Normal"/>
        <w:shd w:fill="FFFFFF" w:val="clear"/>
        <w:spacing w:before="280" w:after="0"/>
        <w:ind w:firstLine="360"/>
        <w:jc w:val="both"/>
        <w:rPr>
          <w:b/>
          <w:b/>
          <w:sz w:val="24"/>
          <w:szCs w:val="24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3190875" cy="189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7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8 - высшая квалификационная категория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8 - первая квалификационная категория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val="en-US" w:eastAsia="en-US"/>
        </w:rPr>
        <w:t xml:space="preserve"> -  соответствие занимаемой должности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  <w:lang w:val="en-US" w:eastAsia="en-US"/>
        </w:rPr>
        <w:t xml:space="preserve"> - молодые специалисты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тоги аттестации педагогических кадров в 2024 году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Аттестация педагогов МОУ «Средняя школа № 57» в 2024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931" w:leader="none"/>
        </w:tabs>
        <w:spacing w:before="0" w:after="0"/>
        <w:ind w:left="0" w:right="-143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931" w:leader="none"/>
        </w:tabs>
        <w:spacing w:before="0" w:after="0"/>
        <w:ind w:left="0" w:right="-14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ткрытые уроки, воспитательные мероприят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По итогам 2024 года в процедуре аттестации на соответствие занимаемой должности приняли участие 6 педагогов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МОУ «Средняя школа № 57», присутствующих на заседании. Признаны соответствующими занимаемой должности – 6 педагогов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е принимали участие в процедуре аттестации 4 педагога: 4 из них проработали в занимаемой должности менее двух лет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ценка кадрового потенциала школы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В 2024 году анализ занятий урочной и внеурочной деятельности, показал, что 20 процентов педагогов начальной, 15 процентов – основной, 10 процентов – средней школы и 10 процентов педагогов дополнительного образования нуждались в совершенствовании ИКТ-компетенций, а более 24 процентов всех учителей считали, что им не хватает компетенций для реализации обновленных ФГОС и ФОП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огичное исследование в 2024 году показало, что за год данные значительно улучшились: 13 процентов педагогов начальной, 6 процентов – основной, 5 процентов – средней школы и 5 процентов педагогов дополнительного образования нуждаются в совершенствовании ИКТ-компетенций, и только 5 процентов всех учителей считают, что им не хватает компетенций для реализации обновленных ФГОС и ФОП. При этом стоит отметить, что среди 5 процентов учителей, испытывающих трудности в работе по обновленным ФГОС и ФОП, – вновь поступившие на работу в МОУ «Средняя школа № 57» с 1 сентября 2024 год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щие данные о компетенциях педагогов, которые работают по обновленным ФГОС и ФОП, представлены в диаграмме ниже.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600575" cy="20967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</w:t>
      </w:r>
    </w:p>
    <w:p>
      <w:pPr>
        <w:pStyle w:val="Normal"/>
        <w:tabs>
          <w:tab w:val="clear" w:pos="708"/>
          <w:tab w:val="left" w:pos="9072" w:leader="none"/>
        </w:tabs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ОУ «Средняя школа № 57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кадрового потенциала МОУ «Средняя школа № 57» для внедрения требований обновленного ФГОС СОО в части обеспечения углубленного изучения учебных предметов и профильного обучения показывает, что 10 процентов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активизировалось включение учителей в наставничество. Количество наставнических пар «учитель – учитель» увеличилось с 6 до 16, количество наставнических пар «ученик – ученик» выросло с 10 до 25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результатов показал, что 2024 году повысилась на 15 процентов активность учителей в профессиональных конкурсах разных уровней. Участие в профессиональных конкурсах федерального, регионального и муниципального уровней приняли 30 (45%) педагогов, что свидетельствует о грамотной и эффективной работе управленческой команды. </w:t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szCs w:val="24"/>
          <w:lang w:val="ru-RU"/>
        </w:rPr>
        <w:t>Качество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К 1 сентября 2024 года школьный сайт был приведен в 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На сайте опубликована информация о порядке и условиях проведения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ребованиями п. 28 Порядка ГИА-9, п. 46 Порядка ГИА-11э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На сайте резмещена информация о приеме в школу в соответствии с п. 16,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 школу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Анализ применения ЭСО в МОУ «Средняя школа № 57» при реализации ООП показывает, педагоги школы применяют в образовательной деятельности ЭОР и ЭСО с учетом СП 2.4.3648–20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доступа к печатным и электронным образовательным ресурсам (ЭОР) в МБОУ «Школа № 1» составляет 95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18.07.2024 № 499.</w:t>
      </w:r>
    </w:p>
    <w:p>
      <w:pPr>
        <w:pStyle w:val="Normal"/>
        <w:spacing w:before="0" w:after="0"/>
        <w:rPr/>
      </w:pPr>
      <w:r>
        <w:rPr>
          <w:b/>
          <w:bCs/>
          <w:color w:val="252525"/>
          <w:spacing w:val="-2"/>
          <w:sz w:val="24"/>
          <w:szCs w:val="24"/>
          <w:lang w:val="ru-RU"/>
        </w:rPr>
        <w:t>Качество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5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иблиотечного фонда – 5721 единица;</w:t>
      </w:r>
    </w:p>
    <w:p>
      <w:pPr>
        <w:pStyle w:val="Normal"/>
        <w:numPr>
          <w:ilvl w:val="0"/>
          <w:numId w:val="5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5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ость – 3578 единиц в год;</w:t>
      </w:r>
    </w:p>
    <w:p>
      <w:pPr>
        <w:pStyle w:val="Normal"/>
        <w:numPr>
          <w:ilvl w:val="0"/>
          <w:numId w:val="5"/>
        </w:numPr>
        <w:spacing w:before="0" w:after="0"/>
        <w:ind w:left="0" w:right="18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го фонда – 3131 единиц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3063"/>
        <w:gridCol w:w="2491"/>
        <w:gridCol w:w="341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В конце 2024 года организовага работа по переходу на новый ФПУ, который утвердили в 2024 году (приказ Минпросвещения от 05.11.2024 № 769)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ревизия библиотечного фонда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 до даты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1338 дисков, сетевые образовательные ресурсы – 60,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30 человек в день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В течени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администрация Школы пополнила фонд электронных учебников на 70 новых изданий. Это позволило удовлетворить потребность в таких изданиях во время дистанционного обуче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нтроль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го фонда на наличие книг из ФСЭ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</w:t>
      </w:r>
    </w:p>
    <w:p>
      <w:pPr>
        <w:pStyle w:val="Normal"/>
        <w:numPr>
          <w:ilvl w:val="0"/>
          <w:numId w:val="1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 контроль библиотечного фонда на наличие книг из ФСЭМ;</w:t>
      </w:r>
    </w:p>
    <w:p>
      <w:pPr>
        <w:pStyle w:val="Normal"/>
        <w:numPr>
          <w:ilvl w:val="0"/>
          <w:numId w:val="1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проводятся систематически;</w:t>
      </w:r>
    </w:p>
    <w:p>
      <w:pPr>
        <w:pStyle w:val="Normal"/>
        <w:numPr>
          <w:ilvl w:val="0"/>
          <w:numId w:val="10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я ведется в соответствии с положением о школьной библиотек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а фонда на предмет наличия в нем документов, включенных в ФСЭМ, проводится:</w:t>
      </w:r>
    </w:p>
    <w:p>
      <w:pPr>
        <w:pStyle w:val="Normal"/>
        <w:numPr>
          <w:ilvl w:val="0"/>
          <w:numId w:val="16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ступлении новых документов в фонд;</w:t>
      </w:r>
    </w:p>
    <w:p>
      <w:pPr>
        <w:pStyle w:val="Normal"/>
        <w:numPr>
          <w:ilvl w:val="0"/>
          <w:numId w:val="16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– один раза в три месяца – путем сверки ФСЭМ со справочно-библиографическим аппаратом фонда библиоте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формирована специальная Комиссия по сверке библиотечного фонда с Федеральным списком экстремистских материалов, выявлению, изъятию и уничтожению экстремистских материалов (далее — Комисс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ссия ежеквартально осуществляет проверку библиотечного фонда образовательной организации на предмет наличия в нем документов, включенных в ФСЭМ, путем сверки ФСЭМ со справочно-библиографическим аппаратом фон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каждой проверке библиотечного фонда вносятся в журнал сверки библиотечного фонда с ФСЭ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проверки были составлены акты. Сведения о каждой проверке библиотечного фонда внесены в журна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ая библиотекой Семизорова А.В. проводит актуализацию списка экстремистских материалов 10 числа раз в квартал. В случае совпадения этого дня с выходным – в первый рабочий день, следующий за указанной датой. Об актуализации Списка экстремистских материалов составляются акты актуализации ФСЭМ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Технический специалист Прозоров А.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жемесячно проводит проверку компьютеров, установленных в библиотеке на предмет наличия экстремистских материалов и блокировки запрещенного контента. Результаты поверок фиксируются в фиксировать в журнале сверки с ФСЭМ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ьной библиотеке отсутствуют: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мажные носители информации, включенные в ФСЭМ;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мажные носители (книг, журналов и пр.), содержащие высказывания, в которых негативно оценивается человек или группа лиц по признакам национальности, происхождения. Также не обнаружены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;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материалы экстремистского характера, представленные в виде аудио — видеофайлов (песни, интервью, лекции и пр.), размещенные в сети Интернет, а также на каких-либо сторонних носителях (флэш - карты, внешние жесткие диски, СИ, 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  <w:lang w:val="ru-RU"/>
        </w:rPr>
        <w:t>-диски);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ы экстремистского характера, представленные в виде графического изображения (рисунки, графика, фотографии, изображения с текстом).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szCs w:val="24"/>
          <w:lang w:val="ru-RU"/>
        </w:rPr>
        <w:t>Материально-техническая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баз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27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27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27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биологии;</w:t>
      </w:r>
    </w:p>
    <w:p>
      <w:pPr>
        <w:pStyle w:val="Normal"/>
        <w:numPr>
          <w:ilvl w:val="0"/>
          <w:numId w:val="27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компьютерных класса;</w:t>
      </w:r>
    </w:p>
    <w:p>
      <w:pPr>
        <w:pStyle w:val="Normal"/>
        <w:numPr>
          <w:ilvl w:val="0"/>
          <w:numId w:val="27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27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27"/>
        </w:numPr>
        <w:spacing w:before="0" w:after="0"/>
        <w:ind w:left="0" w:right="180" w:firstLine="567"/>
        <w:rPr/>
      </w:pPr>
      <w:r>
        <w:rPr>
          <w:color w:val="000000"/>
          <w:sz w:val="24"/>
          <w:szCs w:val="24"/>
          <w:lang w:val="ru-RU"/>
        </w:rPr>
        <w:t>кабинет ОБЗ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орудован тренажерами «Максим», «Лазерный тир» и др.)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4 году в связи с введением новой предметной области и новог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го предмета «Основы безопасности и защиты Родины» кабинет ОБЖ был переименован в кабинет ОБЗР. Была проведена ревизия оснащения кабинета в соответствии с требованиями ФГОС ООО и СОО и федеральной рабочей программы по предмету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Школе есть учебный кабинет для инвалидов и лиц с ОВЗ. Кабинет расположен на первом этаже. Доступ к кабинету осуществляется через вход, оборудованный пандусом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ы для изучения предметных областей «Русский язык и литература», «Родной язык и родная литература», «Иностранные языки», «Общественно-научные предметы», «Искусство», «Технология», «Физическая культура» и «Основы безопасности и защиты Родины» оснащены комплектами:</w:t>
      </w:r>
    </w:p>
    <w:p>
      <w:pPr>
        <w:pStyle w:val="Normal"/>
        <w:numPr>
          <w:ilvl w:val="0"/>
          <w:numId w:val="2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2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2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20"/>
        </w:numPr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ы физики, химии и биологии оснащены лабораторно-технологическим оборудованием 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Все кабинеты оснащены следующими техническими, электронными и демонстрационно-наглядными средствами обучения: персональный компьютер, проектор, интерактивная доска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right="180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снащение МБОУ «Школа № 1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 в отличие от прежних 65 проц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right="180" w:firstLine="284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качественно изменилась оснащенность классов – 93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место 65%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) оснащены лабораторно-технологическим оборудованием в соответствии с перечнем, утвержденным приказом Минпросвещения от 06.09.2022 № 804, 100 процентов кабинетов (вместо 85%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) оснащены техническими, электронными и демонстрационно-наглядными средствами обучения: персональный компьютер, проектор, интерактивная доска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«Школа № 1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ы результаты самообследования за 2024 год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казателями деятельности школы из приложения 2 к приказу Минобрнауки от 10.12.2013 № 1324.</w:t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4 </w:t>
      </w:r>
      <w:r>
        <w:rPr/>
        <w:t>г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5"/>
        <w:gridCol w:w="1527"/>
        <w:gridCol w:w="1433"/>
      </w:tblGrid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(46,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*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*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1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2,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2,6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0,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1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58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3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2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33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29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4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(4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23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14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(73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42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*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редний балл ГИА-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 и математике рассчитывается на основании обобщенных результатов по ОГЭ и промежуточной аттестации обучающегося из ДНР.</w:t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Вывод по результатам самообслед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22" w:hanging="70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22" w:firstLine="70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3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7.edu.ya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9:00Z</dcterms:created>
  <dc:creator>Office</dc:creator>
  <dc:description/>
  <cp:keywords/>
  <dc:language>en-US</dc:language>
  <cp:lastModifiedBy>Computer6</cp:lastModifiedBy>
  <cp:lastPrinted>2025-04-21T14:21:00Z</cp:lastPrinted>
  <dcterms:modified xsi:type="dcterms:W3CDTF">2025-04-21T11:24:00Z</dcterms:modified>
  <cp:revision>8</cp:revision>
  <dc:subject/>
  <dc:title/>
</cp:coreProperties>
</file>